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76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600700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97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Головоломка «Путаница» для детей младшего школьного возраста.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Цель: автоматизация звука «Р» в слогах и словах.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-учить произносить звук «Р» правильно;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-развивать внимание;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-развивать навыки слогового анализа и синтеза слов.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pt;height:133.65pt;mso-wrap-distance-left:5.7pt;mso-wrap-distance-right:5.7pt;mso-wrap-distance-top:5.7pt;mso-wrap-distance-bottom:5.7pt;margin-top:-63pt;mso-position-vertical-relative:text;margin-left:0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Головоломка «Путаница» для детей младшего школьного возраста.</w:t>
                      </w:r>
                    </w:p>
                    <w:p>
                      <w:pPr>
                        <w:pStyle w:val="Normal1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Цель: автоматизация звука «Р» в слогах и словах.</w:t>
                      </w:r>
                    </w:p>
                    <w:p>
                      <w:pPr>
                        <w:pStyle w:val="Normal1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Normal1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-учить произносить звук «Р» правильно;</w:t>
                      </w:r>
                    </w:p>
                    <w:p>
                      <w:pPr>
                        <w:pStyle w:val="Normal1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-развивать внимание;</w:t>
                      </w:r>
                    </w:p>
                    <w:p>
                      <w:pPr>
                        <w:pStyle w:val="Normal1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-развивать навыки слогового анализа и синтеза слов.</w:t>
                      </w:r>
                    </w:p>
                    <w:p>
                      <w:pPr>
                        <w:pStyle w:val="Normal1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9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0"/>
        <w:gridCol w:w="819"/>
        <w:gridCol w:w="823"/>
        <w:gridCol w:w="820"/>
        <w:gridCol w:w="821"/>
        <w:gridCol w:w="821"/>
        <w:gridCol w:w="821"/>
        <w:gridCol w:w="820"/>
        <w:gridCol w:w="821"/>
        <w:gridCol w:w="822"/>
        <w:gridCol w:w="819"/>
      </w:tblGrid>
      <w:tr>
        <w:trPr>
          <w:trHeight w:val="4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FF"/>
              </w:rPr>
              <w:t>ва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FF"/>
              </w:rPr>
              <w:t>с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999999"/>
              </w:rPr>
              <w:t>до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999999"/>
              </w:rPr>
              <w:t>п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6600"/>
              </w:rPr>
              <w:t>му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6600"/>
              </w:rPr>
              <w:t>мо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993300"/>
              </w:rPr>
              <w:t>к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FF"/>
              </w:rPr>
              <w:t>м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мас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99CC00"/>
              </w:rPr>
              <w:t>ди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FF"/>
              </w:rPr>
              <w:t>ва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00"/>
              </w:rPr>
              <w:t>с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кас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FF"/>
              </w:rPr>
              <w:t>ва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дер.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00"/>
              </w:rPr>
              <w:t>го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дё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жё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CC00"/>
              </w:rPr>
              <w:t>ди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800080"/>
              </w:rPr>
              <w:t>тё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6600"/>
              </w:rPr>
              <w:t>мо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фо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CC00"/>
              </w:rPr>
              <w:t>ман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6600"/>
              </w:rPr>
              <w:t>мо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жёр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дё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CC00"/>
              </w:rPr>
              <w:t>ди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</w:rPr>
              <w:t>м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</w:rPr>
              <w:t>до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с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00"/>
              </w:rPr>
              <w:t>го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CC00"/>
              </w:rPr>
              <w:t>к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800080"/>
              </w:rPr>
              <w:t>му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жё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66"/>
              </w:rPr>
              <w:t>ке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66"/>
              </w:rPr>
              <w:t>тё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00"/>
              </w:rPr>
              <w:t>го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т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</w:rPr>
              <w:t>дор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фо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фо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6600"/>
              </w:rPr>
              <w:t>х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800080"/>
              </w:rPr>
              <w:t>тё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8000"/>
              </w:rPr>
              <w:t>во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8000"/>
              </w:rPr>
              <w:t>во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8000"/>
              </w:rPr>
              <w:t>у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све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8000"/>
              </w:rPr>
              <w:t>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8000"/>
              </w:rPr>
              <w:t>вор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</w:tr>
    </w:tbl>
    <w:p>
      <w:pPr>
        <w:pStyle w:val="Normal1"/>
        <w:widowControl w:val="false"/>
        <w:bidi w:val="0"/>
        <w:spacing w:lineRule="auto" w:line="276"/>
        <w:ind w:left="0" w:right="0" w:hanging="0"/>
        <w:rPr/>
      </w:pPr>
      <w:r>
        <w:rPr/>
        <w:t xml:space="preserve"> 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0"/>
        <w:gridCol w:w="819"/>
        <w:gridCol w:w="823"/>
        <w:gridCol w:w="820"/>
        <w:gridCol w:w="821"/>
        <w:gridCol w:w="821"/>
        <w:gridCol w:w="821"/>
        <w:gridCol w:w="820"/>
        <w:gridCol w:w="821"/>
        <w:gridCol w:w="822"/>
        <w:gridCol w:w="819"/>
      </w:tblGrid>
      <w:tr>
        <w:trPr>
          <w:trHeight w:val="4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FF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FF"/>
              </w:rPr>
              <w:t>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999999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999999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66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993300"/>
              </w:rPr>
              <w:t>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FF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99CC00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FF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00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FF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CC00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660066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660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CC00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6600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CC00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0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CC00"/>
              </w:rPr>
              <w:t>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FF00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800080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800080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800080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3300"/>
              </w:rPr>
              <w:t>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6600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80008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A2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A200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A20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A200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color w:val="00A200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</w:tr>
    </w:tbl>
    <w:p>
      <w:pPr>
        <w:pStyle w:val="Normal1"/>
        <w:widowControl w:val="false"/>
        <w:bidi w:val="0"/>
        <w:spacing w:lineRule="auto" w:line="276"/>
        <w:ind w:left="0" w:right="0" w:hanging="0"/>
        <w:rPr/>
      </w:pPr>
      <w:r>
        <w:rPr/>
        <w:t>Задание.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Прочитай слоги и слова в верхней таблице. Очередность и местоположение тебе подскажут цифры от 1-5 в нижней таблице и их цвет. Следи за произношением звука «Р» в слогах и словах. Составленные  слова запиши в столбик. Должно получиться 10 слов.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Ответ: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вар- вар- самовар;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дор- дор- помидор;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мор- мор- мухомор;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дир- дир- командир;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тёр- тёр- мушкетёр;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гор- гор- косогор;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фор- фор- светофор;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жёр- жёр- массажёр;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дёр- дёр- каскадёр;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  <w:t>вор-вор- уговор.</w:t>
      </w:r>
    </w:p>
    <w:p>
      <w:pPr>
        <w:pStyle w:val="Normal1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000000"/>
      <w:kern w:val="2"/>
      <w:sz w:val="22"/>
      <w:szCs w:val="22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Heading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Heading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Heading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en-US" w:eastAsia="en-US" w:bidi="hi-IN"/>
    </w:rPr>
  </w:style>
  <w:style w:type="paragraph" w:styleId="Normal1">
    <w:name w:val="LO-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000000"/>
      <w:kern w:val="2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8">
    <w:name w:val="Стиль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1">
    <w:name w:val="Стиль1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5</Characters>
  <CharactersWithSpaces>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53:00Z</dcterms:created>
  <dc:creator>.</dc:creator>
  <dc:description/>
  <dc:language>en-US</dc:language>
  <cp:lastModifiedBy/>
  <cp:lastPrinted>2016-02-04T20:22:00Z</cp:lastPrinted>
  <dcterms:modified xsi:type="dcterms:W3CDTF">2016-02-04T21:00:00Z</dcterms:modified>
  <cp:revision>5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