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4914900" cy="7086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086600"/>
                          <a:chOff x="0" y="0"/>
                          <a:chExt cx="491508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32560"/>
                            <a:ext cx="4686480" cy="67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72pt;width:387pt;height:558pt" coordorigin="7740,-1440" coordsize="7740,11160">
                <v:rect id="shape_0" fillcolor="white" stroked="t" o:allowincell="f" style="position:absolute;left:7740;top:-1440;width:7739;height:1115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1;top:-1074;width:7379;height:10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4800600" cy="7200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72pt;width:377.95pt;height:56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45720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па, поздравляю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Этот праздник - тво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От всей души жел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Удачи - и большо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 неба голуб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 солнышка тепл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Тебя люблю ро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 любит вся семь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-6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па, поздравляю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Этот праздник - твой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От всей души жел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Удачи - и большо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И неба голубог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И солнышка тепл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Тебя люблю род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И любит вся семья!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3:00Z</dcterms:created>
  <dc:creator>Наталья</dc:creator>
  <dc:description/>
  <cp:keywords/>
  <dc:language>en-US</dc:language>
  <cp:lastModifiedBy>Наталья</cp:lastModifiedBy>
  <cp:lastPrinted>2009-02-12T16:20:00Z</cp:lastPrinted>
  <dcterms:modified xsi:type="dcterms:W3CDTF">2009-02-12T12:26:00Z</dcterms:modified>
  <cp:revision>3</cp:revision>
  <dc:subject/>
  <dc:title/>
</cp:coreProperties>
</file>