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4914900" cy="7086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72pt;width:386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0"/>
                                <w:szCs w:val="50"/>
                              </w:rPr>
                              <w:t>С днём защитника отечеств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hadow/>
                          <w:sz w:val="50"/>
                          <w:szCs w:val="50"/>
                        </w:rPr>
                        <w:t>С днём защитника отечест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2962275" cy="562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62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331" w:dyaOrig="6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8.7pt;height:435.3pt" filled="f" o:ole="">
                                  <v:imagedata r:id="rId3" o:title=""/>
                                </v:shape>
                                <o:OLEObject Type="Embed" ProgID="" ShapeID="ole_rId2" DrawAspect="Content" ObjectID="_478707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42.6pt;mso-wrap-distance-left:9.05pt;mso-wrap-distance-right:9.05pt;mso-wrap-distance-top:0pt;mso-wrap-distance-bottom:0pt;margin-top:4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331" w:dyaOrig="6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8.7pt;height:435.3pt" filled="f" o:ole="">
                            <v:imagedata r:id="rId5" o:title=""/>
                          </v:shape>
                          <o:OLEObject Type="Embed" ProgID="" ShapeID="ole_rId4" DrawAspect="Content" ObjectID="_16620142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4800600" cy="7200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72pt;width:377.95pt;height:56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4572000" cy="685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душка! Тебя я поздравля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Днем Защитника тебя и я жел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репкого здоровья, столько си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 на сотню лет тебе хватил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ы для меня являешься прим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жества, ума и доброт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гда я вырасту, я стану, непремен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аким же точно, как и т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Дедушка! Тебя я поздравля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 Днем Защитника тебя и я жел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репкого здоровья, столько си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 на сотню лет тебе хватил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ы для меня являешься прим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ужества, ума и доброт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гда я вырасту, я стану, непремен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аким же точно, как и т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6:00Z</dcterms:created>
  <dc:creator>Наталья</dc:creator>
  <dc:description/>
  <dc:language>en-US</dc:language>
  <cp:lastModifiedBy>Макс</cp:lastModifiedBy>
  <cp:lastPrinted>2009-02-12T16:20:00Z</cp:lastPrinted>
  <dcterms:modified xsi:type="dcterms:W3CDTF">2009-03-03T05:56:00Z</dcterms:modified>
  <cp:revision>4</cp:revision>
  <dc:subject/>
  <dc:title/>
</cp:coreProperties>
</file>