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880" w:hRule="atLeast"/>
        </w:trPr>
        <w:tc>
          <w:tcPr>
            <w:tcW w:w="963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е управление образования и молодежной политики Алтайского кра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раевое государственное бюджетное образовательно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учреждение для обучающихся, воспитанник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 ограниченными возможностями здоровь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«Бийская общеобразовательна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школа-интернат № 3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63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СЛЕДОВАТЕЛЬСКИЙ  ПРОЕКТ</w:t>
            </w:r>
          </w:p>
        </w:tc>
      </w:tr>
      <w:tr>
        <w:trPr>
          <w:trHeight w:val="720" w:hRule="atLeast"/>
        </w:trPr>
        <w:tc>
          <w:tcPr>
            <w:tcW w:w="963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Лошадь - лучший доктор»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номинация: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  <w:szCs w:val="48"/>
              </w:rPr>
              <w:t>естествознание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10651" w:leader="none"/>
              </w:tabs>
              <w:snapToGrid w:val="false"/>
              <w:spacing w:lineRule="exact" w:line="475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10651" w:leader="none"/>
              </w:tabs>
              <w:spacing w:lineRule="exact" w:line="475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10651" w:leader="none"/>
              </w:tabs>
              <w:spacing w:lineRule="exact" w:line="475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10651" w:leader="none"/>
              </w:tabs>
              <w:spacing w:lineRule="exact" w:line="475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right" w:pos="10651" w:leader="none"/>
              </w:tabs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ыполнила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птерева А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651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ница  4 «Б»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651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рышева Лар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6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6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- тифло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0651" w:leader="none"/>
        </w:tabs>
        <w:spacing w:lineRule="exact" w:line="475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йск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ппотерапия? .……………………………………….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5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болевания лечат с помощью иппотерапии?.....…………………6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чит лошадь………….…………………..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7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ы при применении иппотерапии……………………………………8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………..……………………………………………………….8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.…………………………………..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«Крутая холка, ясный, конный глаз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ухие ноги, круглые копыта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Густые щеки, кожа, как атлас,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А ноздри ветру широко открыты,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Грудь широка, а голова мала,-</w:t>
      </w:r>
    </w:p>
    <w:p>
      <w:pPr>
        <w:pStyle w:val="Normal"/>
        <w:widowControl w:val="false"/>
        <w:spacing w:lineRule="auto" w:line="360" w:before="0" w:after="0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аким его природа создала»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ильям Шекспир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те, я, Тептерева Алена, ученица 4 «Б» класса. Я очень люблю животны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ома есть собака, ее зовут Линда, она охраняет наш дом. А когда я выхожу на прогулку, мы с ней играем. Особенно интересно с ней валяться в снегу в огороде. Наш кот с необычной кличкой – Мясов, принимал участие в конкурсе кошек в нашей школе, и получил звание «Самого артистичного кота». В 3 классе я участвовала в городском конкурсе «Добрым быть – просто!», и получила медаль за презентацию про моего маленького питомца, которая называлась «Счастливая жизнь хомяка Джерри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ая любовь у меня к лошадям. Это необыкновенные животные с красивыми, умными глазами. Когда мы выезжаем за город я всегда стараюсь пообщаться с ними, а еще лучше покататься верх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лошади - лучшие друзья человека! Ведь они  помогают нам в работе, а конные прогулки не оставят равнодушным ни одного челове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темы исслед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родители, как и многие другие люди, считают, что конные прогулки это всего лишь развлечение, поэтому кататься верхом у меня получается не так часто, как хотелось. Мне захотелось убедить всех, что это еще и полезно. Я выяснила, что в медицине существует такое понятие, как </w:t>
      </w:r>
      <w:r>
        <w:rPr>
          <w:rFonts w:cs="Times New Roman" w:ascii="Times New Roman" w:hAnsi="Times New Roman"/>
          <w:b/>
          <w:sz w:val="28"/>
          <w:szCs w:val="28"/>
        </w:rPr>
        <w:t>иппотерапия</w:t>
      </w:r>
      <w:r>
        <w:rPr>
          <w:rFonts w:cs="Times New Roman" w:ascii="Times New Roman" w:hAnsi="Times New Roman"/>
          <w:sz w:val="28"/>
          <w:szCs w:val="28"/>
        </w:rPr>
        <w:t xml:space="preserve"> - метод реабилитации при помощи верховой езд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стало интересно, как это верховая езда может вылечить от болезней? Поэтому я решила провести  своё исследование по теме: «Лошадь - лучший доктор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выбора темы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проса  я сделала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что большинство людей не знают что такое </w:t>
      </w:r>
      <w:r>
        <w:rPr>
          <w:rFonts w:cs="Times New Roman" w:ascii="Times New Roman" w:hAnsi="Times New Roman"/>
          <w:b/>
          <w:sz w:val="28"/>
          <w:szCs w:val="28"/>
        </w:rPr>
        <w:t>иппотерапия</w:t>
      </w:r>
      <w:r>
        <w:rPr>
          <w:rFonts w:cs="Times New Roman" w:ascii="Times New Roman" w:hAnsi="Times New Roman"/>
          <w:sz w:val="28"/>
          <w:szCs w:val="28"/>
        </w:rPr>
        <w:t xml:space="preserve">, и чем она полезна. Люди тратят много сил, времени,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на дорогие лекарства, докторов, лечебные процедуры. А помощь, возможно, совсем рядом, пасется на лу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тема моего исследования важ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ей работы</w:t>
      </w:r>
      <w:r>
        <w:rPr>
          <w:rFonts w:cs="Times New Roman" w:ascii="Times New Roman" w:hAnsi="Times New Roman"/>
          <w:sz w:val="28"/>
          <w:szCs w:val="28"/>
        </w:rPr>
        <w:t xml:space="preserve">:  Исслед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иппотерапию</w:t>
      </w:r>
      <w:r>
        <w:rPr>
          <w:rFonts w:cs="Times New Roman" w:ascii="Times New Roman" w:hAnsi="Times New Roman"/>
          <w:sz w:val="28"/>
          <w:szCs w:val="28"/>
        </w:rPr>
        <w:t xml:space="preserve">, её полезные свойства для укрепления  здоровья челове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мне необходимо выполн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ить литературу по тем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сти наблюдение за лошадьми и людьми, во время верховой ез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рекомендации по использов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иппотерапии</w:t>
      </w:r>
      <w:r>
        <w:rPr>
          <w:rFonts w:cs="Times New Roman" w:ascii="Times New Roman" w:hAnsi="Times New Roman"/>
          <w:sz w:val="28"/>
          <w:szCs w:val="28"/>
        </w:rPr>
        <w:t xml:space="preserve"> для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епления здоровья челове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ллюстрации для фильм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мнение населения по данному вопросу с помощью ресурсов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н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потерап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етод реабилитации посредством лечебной верховой езд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считаю, что верховая езда обладает полезными свойствами для человека и незаменима при лечении некоторых заболеваний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мной использов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– опрос (форум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значим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поможет людям узнать о пользе верховой езды и с удовольствием укреплять своё здоровь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ппотерапия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много способов реабилитации, лечения различных заболеваний людей, но особое место занимает иппотерап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ппотерап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лечение с помощью верховой езды. На западе этот метод известен уже полвека, и становится все более популярным. Гиппократ еще две с лишним тысячи лет назад говорил: «Катайтесь верхом, уважаемые сограждане, и будете здоровы, как лошади!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аться на лошади полезно всем. Даже инвалидам. Вернее, в первую очередь инвалидам. Иппотерапия возникла полвека назад как метод лечения и реабилитации инвалидов, особенно детей. Именно Гиппократ лечил раненых воинов, сажая их на коней. Это, называется слов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ьтижиров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мнастические упражнения верх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лечения врачи поняли, что общение с лошадью полезно и здоровым людям. Сегодня лечение верховой ездой занимает место между психотерапией и лечебной физкультурой, соединяя в себе достоинства обе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заболевания лечат с помощью иппотерапи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терапия применяется для лечения пациентов с неврологическими и другими нарушениями, это такие заболевания как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зм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и травмы опорно-двигательного аппара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- сосудистые заболев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еохондроз, </w:t>
      </w:r>
      <w:r>
        <w:rPr>
          <w:rFonts w:cs="Times New Roman" w:ascii="Times New Roman" w:hAnsi="Times New Roman"/>
          <w:b/>
          <w:sz w:val="28"/>
          <w:szCs w:val="28"/>
        </w:rPr>
        <w:t>сколиоз</w:t>
      </w:r>
      <w:r>
        <w:rPr>
          <w:rFonts w:cs="Times New Roman" w:ascii="Times New Roman" w:hAnsi="Times New Roman"/>
          <w:sz w:val="28"/>
          <w:szCs w:val="28"/>
        </w:rPr>
        <w:t xml:space="preserve"> (искривление позвоночника) этим заболеванием страдают многие школьн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при поражении слуха и </w:t>
      </w:r>
      <w:r>
        <w:rPr>
          <w:rFonts w:cs="Times New Roman" w:ascii="Times New Roman" w:hAnsi="Times New Roman"/>
          <w:b/>
          <w:sz w:val="28"/>
          <w:szCs w:val="28"/>
        </w:rPr>
        <w:t>зр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сихических расстройствах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лошади лечат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блюдала за людьми и лошадьми во время верховой езды, прочитала много литературы про иппотерапию и узнала как, лошади лечат.  Темп шага спокойно идущей лошади равен человеческому. Температура тела схожа, почти 38 градусов. Во время движения мускулатура животного массирует и расслабляет мышцы всадника. Движения лошади передаются седоку, он имитирует движения идущего человека. Получается, инвалиды «ходят» на лошади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бы  удержать равновесие, наезднику приходится заставлять работать все свои мышцы. Как при занятии на тренажере. Только тренажер холодный и железный, а лошадь теплая и добрая. Ее плавные движения успокаивают и снимают нервное напряжение и стрессы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азывается, что существует шкала колебаний спины лошади. По этой шкале каждая лошадь имеет свои показатели. Они зависят от характера животного. Это помогает подобрать самую подходящую лошадь для каждого человек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егулярных занятиях верховой ездой вокруг позвоночника образуется сильный мышечный корсет, улучшается кровообращение, нормализуется обмен веществ. А это помогает восстанавливать не только опорно-двигательную систему, но и зрение, слух, вестибулярный аппарат. Ни один комплекс лечебной физкультуры не может дать все это одновременно. А тем более такого эффекта не дают тренажеры.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усы  при применении иппотерапии.</w:t>
      </w:r>
    </w:p>
    <w:p>
      <w:pPr>
        <w:pStyle w:val="Normal"/>
        <w:widowControl w:val="fals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и лечат не только тело, но и душу. Даже просто смотреть на лошадь полезно. Сильные, красивые, умные, ласковые, красивые, доверчивые – они дарят настоящую нежность человеку. 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шадь - лучший друг! Ее как подругу можно обнять, рассказать в бархатное ухо свои проблемы. Лошадь не осудит, не засмеется, не выдаст твои тайны. С таким другом можно чувствовать себя уверенным, защищенным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ные прогулки это еще и закаливание! Ведь чаще всего они проходят на свежем воздухе. Они доступны в любое время года. Во время прогулок мы не только общаемся с лошадью, но и видим всю красоту родной природы. Весной можно наблюдать за пробуждением растений, летом мы дышим ароматом родных трав, цветов и ягод. Зимой поездки особенно  интересны, ведь на улице мороз, вокруг снег, а под тобой теплая лошадь и поэтому совсем не холодно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х иппотерапии учат не только правильно ездить на лошади, но и ухаживать за ней. Как к ней подойти, познакомиться. Как ухаживать за гривой, чем корми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.</w:t>
      </w:r>
    </w:p>
    <w:p>
      <w:pPr>
        <w:pStyle w:val="Style18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проведенного исследования  я пришла  к выводу:  иппотерапия очень важна в лечении многих заболеваний, её применение укрепляет здоровье человека. Улучшает настроение, учит любить и понимать природу и животных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подтверждает выдвинутую мной гипотезу.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азать спасибо всем лошадкам за то, что нас лечат! Хочется верить, что в скором будущем мы будем лечиться от всех болезней с помощью животных и общения с ними!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у сказать:  давайте беречь природу и всё живое на Земле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зученн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К.Грачев, И.Ю.Казаченко, И.С.Роберт. «Об опыте деятельности экологического центра «Живая нить». – М.: НИИ семьи, 2004 г. – 80 ст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Т.Гурвич. «Какие заболевания лечат верховой ездой». Журнал «Коневодство и конный спорт» №1 за 2007 г. – стр.22-2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молянинов «Иппотерапия для детей». - М. Остров Надежды, 2010 г. – 90 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пинк «Развивающая лечебная верховая езда». - МККИ, Санкт-Петербург 200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ервая энциклопедия «Лошади». Москва «РОСМЭН» 2013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27:00Z</dcterms:created>
  <dc:creator>Лаиса</dc:creator>
  <dc:description/>
  <cp:keywords/>
  <dc:language>en-US</dc:language>
  <cp:lastModifiedBy>Windows User</cp:lastModifiedBy>
  <dcterms:modified xsi:type="dcterms:W3CDTF">2016-11-20T10:04:00Z</dcterms:modified>
  <cp:revision>13</cp:revision>
  <dc:subject>«ВОЛШЕБНЫЕ СВОЙСТВА  ПЫЛЬЦЫ»</dc:subject>
  <dc:title>ИССЛЕДОВАТЕЛЬСКАЯ  РАБОТА</dc:title>
</cp:coreProperties>
</file>