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40335</wp:posOffset>
                  </wp:positionV>
                  <wp:extent cx="1064895" cy="105600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58825</wp:posOffset>
                  </wp:positionV>
                  <wp:extent cx="979170" cy="7035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204470</wp:posOffset>
                  </wp:positionV>
                  <wp:extent cx="1067435" cy="105981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05</wp:posOffset>
                  </wp:positionV>
                  <wp:extent cx="977900" cy="8318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350</wp:posOffset>
                  </wp:positionV>
                  <wp:extent cx="843915" cy="76390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74395</wp:posOffset>
                  </wp:positionV>
                  <wp:extent cx="887095" cy="42291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90500</wp:posOffset>
                  </wp:positionV>
                  <wp:extent cx="1067435" cy="105981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175</wp:posOffset>
                  </wp:positionV>
                  <wp:extent cx="771525" cy="804545"/>
                  <wp:effectExtent l="0" t="0" r="0" b="0"/>
                  <wp:wrapNone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3175</wp:posOffset>
                  </wp:positionV>
                  <wp:extent cx="855345" cy="77406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84175</wp:posOffset>
                  </wp:positionV>
                  <wp:extent cx="1369060" cy="1361440"/>
                  <wp:effectExtent l="0" t="0" r="0" b="0"/>
                  <wp:wrapNone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741680</wp:posOffset>
                  </wp:positionV>
                  <wp:extent cx="971550" cy="83312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40005</wp:posOffset>
                  </wp:positionV>
                  <wp:extent cx="833120" cy="847090"/>
                  <wp:effectExtent l="0" t="0" r="0" b="0"/>
                  <wp:wrapNone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7620</wp:posOffset>
                  </wp:positionV>
                  <wp:extent cx="795020" cy="707390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23190</wp:posOffset>
                  </wp:positionV>
                  <wp:extent cx="629920" cy="572770"/>
                  <wp:effectExtent l="0" t="0" r="0" b="0"/>
                  <wp:wrapNone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80010</wp:posOffset>
                  </wp:positionV>
                  <wp:extent cx="918210" cy="852170"/>
                  <wp:effectExtent l="0" t="0" r="0" b="0"/>
                  <wp:wrapNone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62585</wp:posOffset>
                </wp:positionH>
                <wp:positionV relativeFrom="paragraph">
                  <wp:posOffset>865505</wp:posOffset>
                </wp:positionV>
                <wp:extent cx="74726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5pt;margin-top:68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00</wp:posOffset>
            </wp:positionH>
            <wp:positionV relativeFrom="paragraph">
              <wp:posOffset>1432560</wp:posOffset>
            </wp:positionV>
            <wp:extent cx="951230" cy="678815"/>
            <wp:effectExtent l="0" t="0" r="0" b="0"/>
            <wp:wrapNone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92115</wp:posOffset>
            </wp:positionH>
            <wp:positionV relativeFrom="paragraph">
              <wp:posOffset>1325245</wp:posOffset>
            </wp:positionV>
            <wp:extent cx="1070610" cy="956310"/>
            <wp:effectExtent l="0" t="0" r="0" b="0"/>
            <wp:wrapNone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43990</wp:posOffset>
            </wp:positionH>
            <wp:positionV relativeFrom="paragraph">
              <wp:posOffset>1360805</wp:posOffset>
            </wp:positionV>
            <wp:extent cx="978535" cy="8382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28980</wp:posOffset>
                  </wp:positionV>
                  <wp:extent cx="1017270" cy="801370"/>
                  <wp:effectExtent l="0" t="0" r="0" b="0"/>
                  <wp:wrapNone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508250</wp:posOffset>
                  </wp:positionH>
                  <wp:positionV relativeFrom="paragraph">
                    <wp:posOffset>671830</wp:posOffset>
                  </wp:positionV>
                  <wp:extent cx="1001395" cy="1018540"/>
                  <wp:effectExtent l="0" t="0" r="0" b="0"/>
                  <wp:wrapNone/>
                  <wp:docPr id="2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66675</wp:posOffset>
                  </wp:positionV>
                  <wp:extent cx="1001395" cy="1018540"/>
                  <wp:effectExtent l="0" t="0" r="0" b="0"/>
                  <wp:wrapNone/>
                  <wp:docPr id="2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789940</wp:posOffset>
                  </wp:positionV>
                  <wp:extent cx="951230" cy="678815"/>
                  <wp:effectExtent l="0" t="0" r="0" b="0"/>
                  <wp:wrapNone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46990</wp:posOffset>
                  </wp:positionV>
                  <wp:extent cx="953770" cy="899795"/>
                  <wp:effectExtent l="0" t="0" r="0" b="0"/>
                  <wp:wrapNone/>
                  <wp:docPr id="2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78740</wp:posOffset>
                  </wp:positionV>
                  <wp:extent cx="1001395" cy="1018540"/>
                  <wp:effectExtent l="0" t="0" r="0" b="0"/>
                  <wp:wrapNone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7630</wp:posOffset>
                  </wp:positionV>
                  <wp:extent cx="781050" cy="476250"/>
                  <wp:effectExtent l="0" t="0" r="0" b="0"/>
                  <wp:wrapNone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864610</wp:posOffset>
                  </wp:positionH>
                  <wp:positionV relativeFrom="paragraph">
                    <wp:posOffset>-78740</wp:posOffset>
                  </wp:positionV>
                  <wp:extent cx="1001395" cy="1018540"/>
                  <wp:effectExtent l="0" t="0" r="0" b="0"/>
                  <wp:wrapNone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575</wp:posOffset>
                  </wp:positionV>
                  <wp:extent cx="855980" cy="791845"/>
                  <wp:effectExtent l="0" t="0" r="0" b="0"/>
                  <wp:wrapNone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860</wp:posOffset>
                  </wp:positionV>
                  <wp:extent cx="904875" cy="866140"/>
                  <wp:effectExtent l="0" t="0" r="0" b="0"/>
                  <wp:wrapNone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2860</wp:posOffset>
                  </wp:positionV>
                  <wp:extent cx="666750" cy="762000"/>
                  <wp:effectExtent l="0" t="0" r="0" b="0"/>
                  <wp:wrapNone/>
                  <wp:docPr id="3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105410</wp:posOffset>
                  </wp:positionV>
                  <wp:extent cx="1001395" cy="1018540"/>
                  <wp:effectExtent l="0" t="0" r="0" b="0"/>
                  <wp:wrapNone/>
                  <wp:docPr id="3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0010</wp:posOffset>
                  </wp:positionV>
                  <wp:extent cx="781050" cy="476250"/>
                  <wp:effectExtent l="0" t="0" r="0" b="0"/>
                  <wp:wrapNone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106680</wp:posOffset>
                  </wp:positionV>
                  <wp:extent cx="1024890" cy="1018540"/>
                  <wp:effectExtent l="0" t="0" r="0" b="0"/>
                  <wp:wrapNone/>
                  <wp:docPr id="3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96"/>
                <w:szCs w:val="96"/>
                <w:lang w:val="en-US" w:eastAsia="en-US"/>
              </w:rPr>
            </w:pPr>
            <w:r>
              <w:rPr>
                <w:b/>
                <w:color w:val="E36C0A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-193675</wp:posOffset>
                  </wp:positionV>
                  <wp:extent cx="1067435" cy="1059815"/>
                  <wp:effectExtent l="0" t="0" r="0" b="0"/>
                  <wp:wrapNone/>
                  <wp:docPr id="3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64770</wp:posOffset>
                  </wp:positionV>
                  <wp:extent cx="1017270" cy="801370"/>
                  <wp:effectExtent l="0" t="0" r="0" b="0"/>
                  <wp:wrapNone/>
                  <wp:docPr id="3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96"/>
                <w:szCs w:val="96"/>
                <w:lang w:val="en-US" w:eastAsia="en-US"/>
              </w:rPr>
            </w:pPr>
            <w:r>
              <w:rPr>
                <w:b/>
                <w:color w:val="E36C0A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08305</wp:posOffset>
                  </wp:positionV>
                  <wp:extent cx="1369060" cy="1361440"/>
                  <wp:effectExtent l="0" t="0" r="0" b="0"/>
                  <wp:wrapNone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149225</wp:posOffset>
                  </wp:positionV>
                  <wp:extent cx="1001395" cy="1018540"/>
                  <wp:effectExtent l="0" t="0" r="0" b="0"/>
                  <wp:wrapNone/>
                  <wp:docPr id="3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96"/>
                <w:szCs w:val="96"/>
                <w:lang w:val="en-US" w:eastAsia="en-US"/>
              </w:rPr>
            </w:pPr>
            <w:r>
              <w:rPr>
                <w:b/>
                <w:color w:val="E36C0A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80720</wp:posOffset>
                  </wp:positionV>
                  <wp:extent cx="978535" cy="838200"/>
                  <wp:effectExtent l="0" t="0" r="0" b="0"/>
                  <wp:wrapNone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07950</wp:posOffset>
                  </wp:positionV>
                  <wp:extent cx="781050" cy="476250"/>
                  <wp:effectExtent l="0" t="0" r="0" b="0"/>
                  <wp:wrapNone/>
                  <wp:docPr id="3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96"/>
                <w:szCs w:val="96"/>
                <w:lang w:val="en-US" w:eastAsia="en-US"/>
              </w:rPr>
            </w:pPr>
            <w:r>
              <w:rPr>
                <w:b/>
                <w:color w:val="E36C0A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04215</wp:posOffset>
                  </wp:positionV>
                  <wp:extent cx="978535" cy="838200"/>
                  <wp:effectExtent l="0" t="0" r="0" b="0"/>
                  <wp:wrapNone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5400</wp:posOffset>
                  </wp:positionV>
                  <wp:extent cx="666750" cy="762000"/>
                  <wp:effectExtent l="0" t="0" r="0" b="0"/>
                  <wp:wrapNone/>
                  <wp:docPr id="4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</w:r>
          </w:p>
        </w:tc>
      </w:tr>
      <w:tr>
        <w:trPr/>
        <w:tc>
          <w:tcPr>
            <w:tcW w:w="2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96"/>
                <w:szCs w:val="96"/>
                <w:lang w:val="en-US" w:eastAsia="en-US"/>
              </w:rPr>
            </w:pPr>
            <w:r>
              <w:rPr>
                <w:b/>
                <w:color w:val="E36C0A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71120</wp:posOffset>
                  </wp:positionV>
                  <wp:extent cx="833120" cy="847725"/>
                  <wp:effectExtent l="0" t="0" r="0" b="0"/>
                  <wp:wrapNone/>
                  <wp:docPr id="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44450</wp:posOffset>
                  </wp:positionV>
                  <wp:extent cx="917575" cy="849630"/>
                  <wp:effectExtent l="0" t="0" r="0" b="0"/>
                  <wp:wrapNone/>
                  <wp:docPr id="4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66370</wp:posOffset>
                </wp:positionV>
                <wp:extent cx="6168390" cy="61798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3.1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2410</wp:posOffset>
                </wp:positionH>
                <wp:positionV relativeFrom="paragraph">
                  <wp:posOffset>166370</wp:posOffset>
                </wp:positionV>
                <wp:extent cx="6168390" cy="61798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3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9555</wp:posOffset>
                </wp:positionH>
                <wp:positionV relativeFrom="paragraph">
                  <wp:posOffset>166370</wp:posOffset>
                </wp:positionV>
                <wp:extent cx="6151245" cy="61798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3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856605" cy="609536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-13970</wp:posOffset>
                </wp:positionV>
                <wp:extent cx="6168390" cy="6179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-1.1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90650</wp:posOffset>
            </wp:positionH>
            <wp:positionV relativeFrom="paragraph">
              <wp:posOffset>-13970</wp:posOffset>
            </wp:positionV>
            <wp:extent cx="4125595" cy="6179820"/>
            <wp:effectExtent l="0" t="0" r="0" b="0"/>
            <wp:wrapNone/>
            <wp:docPr id="49" name="125188566_0_136f98_ee212a2f_ori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25188566_0_136f98_ee212a2f_origs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10</wp:posOffset>
                </wp:positionH>
                <wp:positionV relativeFrom="paragraph">
                  <wp:posOffset>-13970</wp:posOffset>
                </wp:positionV>
                <wp:extent cx="6169025" cy="618045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9320" cy="61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-1.1pt;width:485.7pt;height:486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8050</wp:posOffset>
                </wp:positionH>
                <wp:positionV relativeFrom="paragraph">
                  <wp:posOffset>-4445</wp:posOffset>
                </wp:positionV>
                <wp:extent cx="3105785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35pt;width:244.5pt;height:1.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810</wp:posOffset>
                </wp:positionH>
                <wp:positionV relativeFrom="paragraph">
                  <wp:posOffset>-4445</wp:posOffset>
                </wp:positionV>
                <wp:extent cx="3063875" cy="310451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4320" cy="31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-0.35pt;width:241.2pt;height:244.4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7030A0"/>
          <w:sz w:val="96"/>
          <w:szCs w:val="96"/>
          <w:shd w:fill="FFFFFF" w:val="clear"/>
        </w:rPr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946150</wp:posOffset>
                </wp:positionV>
                <wp:extent cx="6168390" cy="61798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74.5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30</wp:posOffset>
                </wp:positionH>
                <wp:positionV relativeFrom="paragraph">
                  <wp:posOffset>946150</wp:posOffset>
                </wp:positionV>
                <wp:extent cx="6169025" cy="2431415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9680" cy="24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-39.85pt;width:485.75pt;height:191.4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1310</wp:posOffset>
            </wp:positionH>
            <wp:positionV relativeFrom="paragraph">
              <wp:posOffset>-8890</wp:posOffset>
            </wp:positionV>
            <wp:extent cx="5737225" cy="4307840"/>
            <wp:effectExtent l="0" t="0" r="0" b="0"/>
            <wp:wrapNone/>
            <wp:docPr id="55" name="116870764_large________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16870764_large_________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30</wp:posOffset>
                </wp:positionH>
                <wp:positionV relativeFrom="paragraph">
                  <wp:posOffset>428625</wp:posOffset>
                </wp:positionV>
                <wp:extent cx="6169025" cy="235839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9680" cy="23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33.75pt;width:485.75pt;height:185.7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30</wp:posOffset>
                </wp:positionH>
                <wp:positionV relativeFrom="paragraph">
                  <wp:posOffset>576580</wp:posOffset>
                </wp:positionV>
                <wp:extent cx="2759710" cy="26187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0120" cy="261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45.4pt;width:217.3pt;height:206.1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63500</wp:posOffset>
                </wp:positionV>
                <wp:extent cx="6168390" cy="61798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5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2150</wp:posOffset>
                </wp:positionH>
                <wp:positionV relativeFrom="paragraph">
                  <wp:posOffset>63500</wp:posOffset>
                </wp:positionV>
                <wp:extent cx="126365" cy="61804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61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5pt;width:9.95pt;height:486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6035</wp:posOffset>
            </wp:positionH>
            <wp:positionV relativeFrom="paragraph">
              <wp:posOffset>-1419225</wp:posOffset>
            </wp:positionV>
            <wp:extent cx="6669405" cy="6516370"/>
            <wp:effectExtent l="0" t="0" r="0" b="0"/>
            <wp:wrapNone/>
            <wp:docPr id="60" name="betula_pendula_bi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etula_pendula_big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540</wp:posOffset>
                </wp:positionH>
                <wp:positionV relativeFrom="paragraph">
                  <wp:posOffset>93980</wp:posOffset>
                </wp:positionV>
                <wp:extent cx="616902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7.4pt;width:485.7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844550</wp:posOffset>
            </wp:positionH>
            <wp:positionV relativeFrom="paragraph">
              <wp:posOffset>-565785</wp:posOffset>
            </wp:positionV>
            <wp:extent cx="8179435" cy="8858885"/>
            <wp:effectExtent l="0" t="0" r="0" b="0"/>
            <wp:wrapNone/>
            <wp:docPr id="62" name="listya-osi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listya-osiny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2629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420370</wp:posOffset>
                </wp:positionV>
                <wp:extent cx="6168390" cy="61798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3.1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</wp:posOffset>
                </wp:positionH>
                <wp:positionV relativeFrom="paragraph">
                  <wp:posOffset>11430</wp:posOffset>
                </wp:positionV>
                <wp:extent cx="6169025" cy="618045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9320" cy="61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-339.85pt;width:485.7pt;height:486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76835" cy="618045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1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339.85pt;width:6pt;height:486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7030A0"/>
          <w:sz w:val="96"/>
          <w:szCs w:val="9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3001010</wp:posOffset>
                </wp:positionV>
                <wp:extent cx="6168390" cy="61798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236.3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34390</wp:posOffset>
            </wp:positionH>
            <wp:positionV relativeFrom="paragraph">
              <wp:posOffset>52705</wp:posOffset>
            </wp:positionV>
            <wp:extent cx="5871210" cy="6111875"/>
            <wp:effectExtent l="0" t="0" r="0" b="0"/>
            <wp:wrapNone/>
            <wp:docPr id="67" name="372028396_w640_h640_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372028396_w640_h640_ose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415290</wp:posOffset>
                </wp:positionV>
                <wp:extent cx="6168390" cy="61798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32.7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43050</wp:posOffset>
            </wp:positionH>
            <wp:positionV relativeFrom="paragraph">
              <wp:posOffset>415290</wp:posOffset>
            </wp:positionV>
            <wp:extent cx="4125595" cy="6179820"/>
            <wp:effectExtent l="0" t="0" r="0" b="0"/>
            <wp:wrapNone/>
            <wp:docPr id="69" name="125188566_0_136f98_ee212a2f_ori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25188566_0_136f98_ee212a2f_orig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3264535</wp:posOffset>
                </wp:positionV>
                <wp:extent cx="6168390" cy="61798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257.05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3710</wp:posOffset>
            </wp:positionH>
            <wp:positionV relativeFrom="paragraph">
              <wp:posOffset>4074795</wp:posOffset>
            </wp:positionV>
            <wp:extent cx="5737225" cy="4307840"/>
            <wp:effectExtent l="0" t="0" r="0" b="0"/>
            <wp:wrapNone/>
            <wp:docPr id="71" name="116870764_large________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16870764_large_________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055</wp:posOffset>
                </wp:positionH>
                <wp:positionV relativeFrom="paragraph">
                  <wp:posOffset>405765</wp:posOffset>
                </wp:positionV>
                <wp:extent cx="6168390" cy="61798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31.95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6365</wp:posOffset>
            </wp:positionH>
            <wp:positionV relativeFrom="paragraph">
              <wp:posOffset>78105</wp:posOffset>
            </wp:positionV>
            <wp:extent cx="6669405" cy="6516370"/>
            <wp:effectExtent l="0" t="0" r="0" b="0"/>
            <wp:wrapNone/>
            <wp:docPr id="73" name="betula_pendula_bi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etula_pendula_big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3345815</wp:posOffset>
                </wp:positionV>
                <wp:extent cx="6168390" cy="61798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263.45pt;width:485.65pt;height:4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92150</wp:posOffset>
            </wp:positionH>
            <wp:positionV relativeFrom="paragraph">
              <wp:posOffset>1835785</wp:posOffset>
            </wp:positionV>
            <wp:extent cx="8179435" cy="8858885"/>
            <wp:effectExtent l="0" t="0" r="0" b="0"/>
            <wp:wrapNone/>
            <wp:docPr id="75" name="listya-osi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listya-osiny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2629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й материал: «Осенние листья»</w:t>
      </w:r>
    </w:p>
    <w:p>
      <w:pPr>
        <w:pStyle w:val="Normal"/>
        <w:shd w:fill="FFFFFF" w:val="clear"/>
        <w:spacing w:lineRule="atLeast" w:line="351" w:before="180" w:after="1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нгузова Ольга Ж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– логоп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рабо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ДОУ №18, г. Миасс, Челябин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даточный материал  может быть использован как на индивидуальном, так и на фронтальном занятии.  Данный раздаточный материал можно использовать в ходе реализации нескольких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Речевое развитие», «Социально – коммуникативное развитие», «Познавательное развитие», «Физ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рты (распечатываются в необходимом количестве), разрезные элементы, фишки; разрезные картинки – 10 ш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лексико – грамматического строя речи, развитие зрительного вос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акрепить знания  детей  по теме: «Дерев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вать умение соотносить цифру с количеством предметов,  закреплять навыки счета в пределах пяти. Формировать навык образования относительных прилагательных, умения согласовывать числительные, прилагательные с существительными в роде, числе. Развивать пространственные представления (ориентирование на листе бумаги), внимание, память, наблюдательность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зрительное восприятие, через умение собирать картинку из ча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ывать умение следить за собственной речью, а так же волю, усидчивость, целеустрем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струкция  по использованию карт: «Разрезные картин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показывает картинку и спрашивает, что изображено, затем предлагает разрезанную карту и предлагает ее собрать. Если у ребенка не получается, то можно предложить собрать способом наложения на целостный предмет, а только после этого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ребенком лежат все листья, педагог показывает один кусочек. Ребенку требуется назвать, от какого листа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ребенок хорошо справляется, то все разрезные элементы можно перемешать , предложить разобрать, а затем уже собрать все лист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карточки  можно использовать в подвижной игре.  Детям раздается по элементу листа, а целые листья разложены по группе. Под музыку дети расходятся,  и пробуют найти к какому листу подходит их элемент, как только музыка заканчивается детям необходимо опуститься около «своего» 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струкция  по использованию карт: «Посчитай-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 знакомство с отличительными особенностями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у предлагается рабочая карта, на которой размещены осенние листья: каждый лист повторяется в количестве от 1 до 5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у необходимо найти и  посчитать, назвать и «отметить» в карте, сколько и каких картинок нарисовано на  карте.  Для этого используются разрезные картинки, которые выкладываются под числовым отрезком. Предполагаемые ответы: «Три оранжевых дубовых листа, два красных кленовых лис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ыполнения первого варианта можно закрыть числовой ряд и предложить ребенку вспомнить, сколько каких листьев было им найд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 и покажи ряд, в котором: 2 зеленых рябиновых листа и один желтый березовый 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 все картинки по очереди. Пример ответа: «Березовый лист, осиновый лист» или «Красный осиновый лист, зеленый березовый лис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, отметь фишкой и назови. Варианты вопросов: «Назови лист между желтым березовым и оранжевым дубовым листом». Поскольку картинки повторяются нужно следить, что бы ни подразумевался вариатив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й объявляет ребенку, о том, что нужно найти картинку, которую он загадал   (сама картинка прячется), а для этого следует идти по указанному пути. После этого диктует, а ребенок шагает фишкой под диктовку: «Два листа вверх, один лист  вправо, два листа вниз…»Как только путь пройден, ребенок сравнивает спрятанную картинку, и тот пункт, в который он прише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ресурсы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леновый лист </w:t>
      </w:r>
      <w:hyperlink r:id="rId54">
        <w:r>
          <w:rPr>
            <w:rStyle w:val="InternetLink"/>
            <w:color w:val="000000"/>
            <w:sz w:val="24"/>
            <w:szCs w:val="24"/>
          </w:rPr>
          <w:t>https://im0-tub-ru.yandex.net/i?id=b856df211e12832cb304d3cb1e0f19e0&amp;n=33&amp;h=225&amp;w=225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</w:rPr>
          <w:t>https://im0-tub-ru.yandex.net/i?id=e144379db3c96c80d61b3b4ac5fb8504&amp;n=33&amp;h=225&amp;w=202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убовый лист </w:t>
      </w:r>
      <w:hyperlink r:id="rId56">
        <w:r>
          <w:rPr>
            <w:rStyle w:val="InternetLink"/>
            <w:color w:val="000000"/>
            <w:sz w:val="24"/>
            <w:szCs w:val="24"/>
          </w:rPr>
          <w:t>http://sunveter.ru/uploads/posts/2015-12/1449214205_dub10.pn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hyperlink r:id="rId57">
        <w:r>
          <w:rPr>
            <w:rStyle w:val="InternetLink"/>
            <w:color w:val="000000"/>
            <w:sz w:val="24"/>
            <w:szCs w:val="24"/>
          </w:rPr>
          <w:t>http://images.clipartpanda.com/oak-leaf-clipart-red-oak-leaf-hi.png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00"/>
            <w:sz w:val="24"/>
            <w:szCs w:val="24"/>
          </w:rPr>
          <w:t>https://im3-tub-ru.yandex.net/i?id=2c25cf40dc790c5a3d49052aee92c8d0&amp;n=33&amp;h=225&amp;w=226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ябиновый лист </w:t>
      </w:r>
      <w:hyperlink r:id="rId59">
        <w:r>
          <w:rPr>
            <w:rStyle w:val="InternetLink"/>
            <w:color w:val="000000"/>
            <w:sz w:val="24"/>
            <w:szCs w:val="24"/>
          </w:rPr>
          <w:t>http://img0.liveinternet.ru/images/attach/c/11/116/870/116870764_large_________10.pn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hyperlink r:id="rId60">
        <w:r>
          <w:rPr>
            <w:rStyle w:val="InternetLink"/>
            <w:color w:val="000000"/>
            <w:sz w:val="24"/>
            <w:szCs w:val="24"/>
          </w:rPr>
          <w:t>http://img0.liveinternet.ru/images/attach/c/0/117/681/117681694_____03__5_.png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ерезовый лист </w:t>
      </w:r>
      <w:hyperlink r:id="rId61">
        <w:r>
          <w:rPr>
            <w:rStyle w:val="InternetLink"/>
            <w:color w:val="000000"/>
            <w:sz w:val="24"/>
            <w:szCs w:val="24"/>
          </w:rPr>
          <w:t>http://img.espicture.ru/4/berezovyiyy-list-kartinka-19.jp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62">
        <w:r>
          <w:rPr>
            <w:rStyle w:val="InternetLink"/>
            <w:color w:val="000000"/>
            <w:sz w:val="24"/>
            <w:szCs w:val="24"/>
          </w:rPr>
          <w:t>http://nifiga-sebe.ru/uploads/posts/2009-03/1236610920_8.jp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синовый лист </w:t>
      </w:r>
      <w:hyperlink r:id="rId63">
        <w:r>
          <w:rPr>
            <w:rStyle w:val="InternetLink"/>
            <w:color w:val="000000"/>
            <w:sz w:val="24"/>
            <w:szCs w:val="24"/>
          </w:rPr>
          <w:t>http://nachalo4ka.ru/wp-content/uploads/2014/07/listya-osinyi.pn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64">
        <w:r>
          <w:rPr>
            <w:rStyle w:val="InternetLink"/>
            <w:color w:val="000000"/>
            <w:sz w:val="24"/>
            <w:szCs w:val="24"/>
          </w:rPr>
          <w:t>http://pixelbrush.ru/uploads/posts/2013-08/1376705471_gl-1.jp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9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yperlink" Target="https://im0-tub-ru.yandex.net/i?id=b856df211e12832cb304d3cb1e0f19e0&amp;n=33&amp;h=225&amp;w=225" TargetMode="External"/><Relationship Id="rId55" Type="http://schemas.openxmlformats.org/officeDocument/2006/relationships/hyperlink" Target="https://im0-tub-ru.yandex.net/i?id=e144379db3c96c80d61b3b4ac5fb8504&amp;n=33&amp;h=225&amp;w=202" TargetMode="External"/><Relationship Id="rId56" Type="http://schemas.openxmlformats.org/officeDocument/2006/relationships/hyperlink" Target="http://sunveter.ru/uploads/posts/2015-12/1449214205_dub10.png" TargetMode="External"/><Relationship Id="rId57" Type="http://schemas.openxmlformats.org/officeDocument/2006/relationships/hyperlink" Target="http://images.clipartpanda.com/oak-leaf-clipart-red-oak-leaf-hi.png" TargetMode="External"/><Relationship Id="rId58" Type="http://schemas.openxmlformats.org/officeDocument/2006/relationships/hyperlink" Target="https://im3-tub-ru.yandex.net/i?id=2c25cf40dc790c5a3d49052aee92c8d0&amp;n=33&amp;h=225&amp;w=226" TargetMode="External"/><Relationship Id="rId59" Type="http://schemas.openxmlformats.org/officeDocument/2006/relationships/hyperlink" Target="http://img0.liveinternet.ru/images/attach/c/11/116/870/116870764_large_________10.png" TargetMode="External"/><Relationship Id="rId60" Type="http://schemas.openxmlformats.org/officeDocument/2006/relationships/hyperlink" Target="http://img0.liveinternet.ru/images/attach/c/0/117/681/117681694_____03__5_.png" TargetMode="External"/><Relationship Id="rId61" Type="http://schemas.openxmlformats.org/officeDocument/2006/relationships/hyperlink" Target="http://img.espicture.ru/4/berezovyiyy-list-kartinka-19.jpg" TargetMode="External"/><Relationship Id="rId62" Type="http://schemas.openxmlformats.org/officeDocument/2006/relationships/hyperlink" Target="http://nifiga-sebe.ru/uploads/posts/2009-03/1236610920_8.jpg" TargetMode="External"/><Relationship Id="rId63" Type="http://schemas.openxmlformats.org/officeDocument/2006/relationships/hyperlink" Target="http://nachalo4ka.ru/wp-content/uploads/2014/07/listya-osinyi.png" TargetMode="External"/><Relationship Id="rId64" Type="http://schemas.openxmlformats.org/officeDocument/2006/relationships/hyperlink" Target="http://pixelbrush.ru/uploads/posts/2013-08/1376705471_gl-1.jpg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4:00Z</dcterms:created>
  <dc:creator>1</dc:creator>
  <dc:description/>
  <cp:keywords/>
  <dc:language>en-US</dc:language>
  <cp:lastModifiedBy>Колек</cp:lastModifiedBy>
  <dcterms:modified xsi:type="dcterms:W3CDTF">2016-12-14T13:34:00Z</dcterms:modified>
  <cp:revision>2</cp:revision>
  <dc:subject/>
  <dc:title/>
</cp:coreProperties>
</file>