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-развлекательная программа ко Дню учителя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Фанфары для начала праздника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Здравствуй, школа!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Здравствуйте, дорогие учителя, ученики и гости нашего праздника!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Учитель! Какое прекрасное слово!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Звонком для него начинается год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С тобою он в путь отправляется снова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к знаниям верной дорогой ведет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Путь педагога – это не ошибка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Ведь это не работа, а судьба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Сегодня вся любовь, все взгляды и улыбки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егодня, все, что есть на свете – для тебя!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Ведущий 1. </w:t>
      </w:r>
      <w:r>
        <w:rPr/>
        <w:t>Друзья, мы рады видеть вас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И наш концерт начнем сейчас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Напомним лишь для зрителей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>
          <w:b/>
        </w:rPr>
        <w:t>Вместе:</w:t>
      </w:r>
      <w:r>
        <w:rPr/>
        <w:t xml:space="preserve"> Сегодня День Учител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</w:t>
      </w:r>
      <w:r>
        <w:rPr/>
        <w:t>Концерт учителям мы посвятим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Мы много теплых слов сказать хотим!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С праздником всех поздравляем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И концерт наш открываем!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анец «Чили - Сказки»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Черти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оявляются на сцене 2 чер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 черт</w:t>
      </w:r>
    </w:p>
    <w:p>
      <w:pPr>
        <w:pStyle w:val="Normal"/>
        <w:ind w:firstLine="426"/>
        <w:jc w:val="both"/>
        <w:rPr/>
      </w:pPr>
      <w:r>
        <w:rPr/>
        <w:t>Стой. Это ведь праздник! Вот в нашей жизни праздников нет, давай устроим очередную пакость и лишим учителей праздни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Ведущий 1</w:t>
      </w:r>
      <w:r>
        <w:rPr/>
        <w:t>. А что вы, черти, здесь делаете? Ведь сегодня праздник. День учите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 черт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! Да! Школа! Я помню свой первый звонок…. А сколько входящих и исходящих было потом…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 черт. </w:t>
      </w:r>
    </w:p>
    <w:p>
      <w:pPr>
        <w:pStyle w:val="Normal"/>
        <w:ind w:firstLine="426"/>
        <w:jc w:val="both"/>
        <w:rPr/>
      </w:pPr>
      <w:r>
        <w:rPr/>
        <w:t>Что хотели праздник без нас устроить? Как у всех веселье – так мы не нужны. Думаете, мы все испортим? А вот и нет. Мы покажем, как надо веселитьс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 черт.</w:t>
      </w:r>
    </w:p>
    <w:p>
      <w:pPr>
        <w:pStyle w:val="Normal"/>
        <w:ind w:firstLine="426"/>
        <w:jc w:val="both"/>
        <w:rPr/>
      </w:pPr>
      <w:r>
        <w:rPr/>
        <w:t>Слушай, а у тебя был любимый учитель в школе?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 черт.</w:t>
      </w:r>
    </w:p>
    <w:p>
      <w:pPr>
        <w:pStyle w:val="Normal"/>
        <w:ind w:firstLine="426"/>
        <w:jc w:val="both"/>
        <w:rPr/>
      </w:pPr>
      <w:r>
        <w:rPr/>
        <w:t>Аг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 черт </w:t>
      </w:r>
    </w:p>
    <w:p>
      <w:pPr>
        <w:pStyle w:val="Normal"/>
        <w:ind w:firstLine="426"/>
        <w:jc w:val="both"/>
        <w:rPr/>
      </w:pPr>
      <w:r>
        <w:rPr/>
        <w:t>Кто?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 черт.</w:t>
      </w:r>
    </w:p>
    <w:p>
      <w:pPr>
        <w:pStyle w:val="Normal"/>
        <w:ind w:firstLine="426"/>
        <w:jc w:val="both"/>
        <w:rPr/>
      </w:pPr>
      <w:r>
        <w:rPr/>
        <w:t>Учитель истории, он же директор!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 черт </w:t>
      </w:r>
    </w:p>
    <w:p>
      <w:pPr>
        <w:pStyle w:val="Normal"/>
        <w:ind w:firstLine="426"/>
        <w:jc w:val="both"/>
        <w:rPr/>
      </w:pPr>
      <w:r>
        <w:rPr/>
        <w:t>А давай устроим ему экзамен. Александр Юрьевич! Прошу на сцену!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Заставка на выход учителей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 2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Подождите-подождите, вы совсем забыли... Слово предоставляется директору школы Чулкову Александру Юрьевичу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О, я вижу, кто-то что-то хочет нам сказать. А это же Елена Анатольевна. Просим вас на сцену. </w:t>
      </w:r>
      <w:r>
        <w:rPr>
          <w:i/>
        </w:rPr>
        <w:t>(Е. А. вручает грамоты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Фанфары длинные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1 черт</w:t>
      </w:r>
    </w:p>
    <w:p>
      <w:pPr>
        <w:pStyle w:val="Normal"/>
        <w:ind w:firstLine="426"/>
        <w:jc w:val="both"/>
        <w:rPr>
          <w:i/>
          <w:i/>
        </w:rPr>
      </w:pPr>
      <w:r>
        <w:rPr/>
        <w:t>Итак, Александр Юрьевич, а теперь экзамен. Вот практическая задача: Вам нужно сосчитать мелочь и, не отрываясь от задания отвечать на наши вопросы. Вы готовы? Ну, тогда поехали…. Всем можно подсказывать, мы не на уроке.</w:t>
      </w:r>
    </w:p>
    <w:p>
      <w:pPr>
        <w:pStyle w:val="Normal"/>
        <w:ind w:firstLine="426"/>
        <w:jc w:val="both"/>
        <w:rPr/>
      </w:pPr>
      <w:r>
        <w:rPr>
          <w:i/>
        </w:rPr>
        <w:t>(</w:t>
      </w:r>
      <w:r>
        <w:rPr>
          <w:b/>
          <w:i/>
        </w:rPr>
        <w:t>Конкурс.</w:t>
      </w:r>
      <w:r>
        <w:rPr>
          <w:i/>
        </w:rPr>
        <w:t xml:space="preserve"> На стол высыпается мелочь в сумме, равной стоимости буханки хлеб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Директор должен сосчитать сколько денег)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>
          <w:b/>
          <w:color w:val="FF0000"/>
        </w:rPr>
        <w:t>Конкурс для директора.</w:t>
        <w:br/>
      </w:r>
      <w:r>
        <w:rPr>
          <w:b/>
          <w:i/>
        </w:rPr>
        <w:t>2 черт зачитывает вопросы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i/>
          <w:i/>
        </w:rPr>
      </w:pPr>
      <w:r>
        <w:rPr>
          <w:b/>
          <w:i/>
        </w:rPr>
        <w:t>Вопросы:</w:t>
        <w:br/>
      </w:r>
      <w:r>
        <w:rPr>
          <w:i/>
        </w:rPr>
        <w:t>- Ваше полное имя?</w:t>
        <w:br/>
        <w:t>- Когда вы родились?</w:t>
        <w:br/>
        <w:t>- Какая у вас учебная нагрузка?</w:t>
        <w:br/>
        <w:t>- Сколько у вас собственных детей?</w:t>
        <w:br/>
        <w:t>- Сколько у вас уроков в понедельник?</w:t>
        <w:br/>
        <w:t>- Назовите полное имя мужа вашей жены.</w:t>
        <w:br/>
        <w:t>- Чем вы сейчас занимаетесь?</w:t>
      </w:r>
    </w:p>
    <w:p>
      <w:pPr>
        <w:pStyle w:val="Normal"/>
        <w:rPr/>
      </w:pPr>
      <w:r>
        <w:rPr>
          <w:i/>
        </w:rPr>
        <w:t>- Сколько денег вы насчитали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 черт.</w:t>
      </w:r>
    </w:p>
    <w:p>
      <w:pPr>
        <w:pStyle w:val="Normal"/>
        <w:ind w:firstLine="426"/>
        <w:jc w:val="both"/>
        <w:rPr/>
      </w:pPr>
      <w:r>
        <w:rPr/>
        <w:t>О… замечательно, Александр Юрьевич. Вы сдали экзамен на 12 баллов. Спасибо вы можете занять своё место в зал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>Ангел.</w:t>
      </w:r>
      <w:r>
        <w:rPr>
          <w:b/>
        </w:rPr>
        <w:t xml:space="preserve"> Появляется ангел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Ангел</w:t>
      </w:r>
    </w:p>
    <w:p>
      <w:pPr>
        <w:pStyle w:val="Normal"/>
        <w:ind w:firstLine="426"/>
        <w:jc w:val="both"/>
        <w:rPr/>
      </w:pPr>
      <w:r>
        <w:rPr/>
        <w:t xml:space="preserve">А что здесь происходит? </w:t>
      </w:r>
      <w:r>
        <w:rPr>
          <w:i/>
        </w:rPr>
        <w:t>(возмущённо)</w:t>
      </w:r>
    </w:p>
    <w:p>
      <w:pPr>
        <w:pStyle w:val="Normal"/>
        <w:ind w:firstLine="426"/>
        <w:jc w:val="both"/>
        <w:rPr/>
      </w:pPr>
      <w:r>
        <w:rPr/>
        <w:t xml:space="preserve">Я прилетела сюда посмотреть, как учителя отмечают свой праздник. А тут вы проказничаете. Нужно же подарки вручать и концертные номера объявлять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 черт</w:t>
      </w:r>
    </w:p>
    <w:p>
      <w:pPr>
        <w:pStyle w:val="Normal"/>
        <w:ind w:firstLine="426"/>
        <w:jc w:val="both"/>
        <w:rPr/>
      </w:pPr>
      <w:r>
        <w:rPr/>
        <w:t>Опять ты, нигде от тебя проходу нет, ходишь за нами по пят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нгел.</w:t>
      </w:r>
    </w:p>
    <w:p>
      <w:pPr>
        <w:pStyle w:val="Normal"/>
        <w:ind w:firstLine="426"/>
        <w:jc w:val="both"/>
        <w:rPr/>
      </w:pPr>
      <w:r>
        <w:rPr/>
        <w:t xml:space="preserve">Понятно. Скучно вам живется, решили настроение людям испортить. А ну-ка верните праздник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 Черт </w:t>
      </w:r>
    </w:p>
    <w:p>
      <w:pPr>
        <w:pStyle w:val="Normal"/>
        <w:ind w:firstLine="426"/>
        <w:jc w:val="both"/>
        <w:rPr/>
      </w:pPr>
      <w:r>
        <w:rPr/>
        <w:t>А ну-ка давай проверим, у кого лучше получится, у тебя или у нас? А учителя оценя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Ангел.</w:t>
      </w:r>
      <w:r>
        <w:rPr/>
        <w:t xml:space="preserve"> Хорошо я согласна. Тогда я, наверное, начну. И первым мы хотим поздравить, конечно же, директора школы Чулкова Александра Юрьевича. Примите от всех нас памятный сувенир. </w:t>
      </w:r>
    </w:p>
    <w:p>
      <w:pPr>
        <w:pStyle w:val="Normal"/>
        <w:ind w:firstLine="426"/>
        <w:jc w:val="both"/>
        <w:rPr/>
      </w:pPr>
      <w:r>
        <w:rPr>
          <w:b/>
        </w:rPr>
        <w:t>Для вас выступает 1-А класс с песней «Если с другом вышел в путь».</w:t>
      </w:r>
      <w:r>
        <w:rPr/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Встречаем наших малыш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>Музыка: выход чертей на О.М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Черти выходят на сцен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Да интересненько... Вот это номер художественной самодеятельности. </w:t>
      </w:r>
    </w:p>
    <w:p>
      <w:pPr>
        <w:pStyle w:val="Normal"/>
        <w:ind w:firstLine="426"/>
        <w:jc w:val="both"/>
        <w:rPr/>
      </w:pPr>
      <w:r>
        <w:rPr/>
        <w:t>А ты помнишь правую руку?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Кого?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Ну, директора, кого же ещё!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Да припоминаю… А это добрая и понимающая женщина – завуч нашей школы.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А давай-ка и ей загадки загадаем. 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Загадки для О.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7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машнее животное, на "т" начинается.  </w:t>
      </w:r>
      <w:r>
        <w:rPr>
          <w:rFonts w:cs="Times New Roman" w:ascii="Times New Roman" w:hAnsi="Times New Roman"/>
          <w:b/>
          <w:i/>
          <w:sz w:val="24"/>
          <w:szCs w:val="24"/>
        </w:rPr>
        <w:t>(Таракан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7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машнее животное, на "д" начинается. </w:t>
      </w:r>
      <w:r>
        <w:rPr>
          <w:rFonts w:cs="Times New Roman" w:ascii="Times New Roman" w:hAnsi="Times New Roman"/>
          <w:b/>
          <w:i/>
          <w:sz w:val="24"/>
          <w:szCs w:val="24"/>
        </w:rPr>
        <w:t>(Два таракана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жет ли страус назвать себя птицей?  </w:t>
      </w:r>
      <w:r>
        <w:rPr>
          <w:rFonts w:cs="Times New Roman" w:ascii="Times New Roman" w:hAnsi="Times New Roman"/>
          <w:b/>
          <w:i/>
          <w:sz w:val="24"/>
          <w:szCs w:val="24"/>
        </w:rPr>
        <w:t>(Нет, он не умеет разговаривать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ее арифметическое между велосипедом и мотоциклом? </w:t>
      </w:r>
      <w:r>
        <w:rPr>
          <w:rFonts w:cs="Times New Roman" w:ascii="Times New Roman" w:hAnsi="Times New Roman"/>
          <w:b/>
          <w:i/>
          <w:sz w:val="24"/>
          <w:szCs w:val="24"/>
        </w:rPr>
        <w:t>(Мопед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2 черт. </w:t>
      </w:r>
      <w:r>
        <w:rPr/>
        <w:t>Какие сообразительные учителя, опять у них всё получается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А давай, пока ангела нет, мы ещё какой-нибудь конкурс придума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>Ангел.</w:t>
      </w:r>
      <w:r>
        <w:rPr>
          <w:b/>
        </w:rPr>
        <w:t xml:space="preserve"> Выбегает ангел.</w:t>
      </w:r>
    </w:p>
    <w:p>
      <w:pPr>
        <w:pStyle w:val="Normal"/>
        <w:ind w:firstLine="426"/>
        <w:jc w:val="both"/>
        <w:rPr/>
      </w:pPr>
      <w:r>
        <w:rPr>
          <w:b/>
        </w:rPr>
        <w:t>Ангел.</w:t>
      </w:r>
      <w:r>
        <w:rPr/>
        <w:t xml:space="preserve"> А я всё слышала. Вы опять тут проказничаете. Над Ольгой Макаровной шутите. Ну ладно, я вам покажу </w:t>
      </w:r>
      <w:r>
        <w:rPr>
          <w:i/>
        </w:rPr>
        <w:t>(черти убегают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Ангел</w:t>
      </w:r>
      <w:r>
        <w:rPr/>
        <w:t xml:space="preserve">.  Ольга Макаровна примите от нас сувенир.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Для вас танцевальная композиция «Энергия жизни» в исполнении Дарьи Ярцевой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Черт выходит с книжками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Черт 2 выходит на сцену с книжками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Ты где это был? 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Как где, в библиотеке. Я читать книжки просто обожаю, особенно страшилки. А там ещё, такой библиотекарь замечательный, такая чудесная женщина. Кстати, у Ольги Михайловны в этом году юбилей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А может и ей экзамен устроим?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Та не, я думаю не надо. А то мне она книжки больше не даст почитать. Лучше мы её поздравим. Аплодисменты! 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Ну, тогда.… О, придумал! Я вижу вот в зале есть молодые педагоги.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Да, это же педагог-организатор Максим Александрович и психолог Екатерина Николаевна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Вот им мы и устроим настоящее испытание на прочность. Прошу на сцену!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000000"/>
        </w:rPr>
        <w:t>2 черт.</w:t>
      </w:r>
      <w:r>
        <w:rPr>
          <w:color w:val="000000"/>
        </w:rPr>
        <w:t xml:space="preserve"> Вот задание: Вам нужно изобразить походку человека …. </w:t>
      </w:r>
      <w:r>
        <w:rPr>
          <w:b/>
          <w:color w:val="FF0000"/>
        </w:rPr>
        <w:t>Конкурс для М.А. и Е.Н.</w:t>
      </w:r>
    </w:p>
    <w:p>
      <w:pPr>
        <w:pStyle w:val="Normal"/>
        <w:numPr>
          <w:ilvl w:val="0"/>
          <w:numId w:val="2"/>
        </w:numPr>
        <w:autoSpaceDE w:val="false"/>
        <w:ind w:left="1003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который только что пообедал;</w:t>
      </w:r>
    </w:p>
    <w:p>
      <w:pPr>
        <w:pStyle w:val="Normal"/>
        <w:numPr>
          <w:ilvl w:val="0"/>
          <w:numId w:val="2"/>
        </w:numPr>
        <w:autoSpaceDE w:val="false"/>
        <w:ind w:left="1003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у которого жмут ботинки;</w:t>
      </w:r>
    </w:p>
    <w:p>
      <w:pPr>
        <w:pStyle w:val="Normal"/>
        <w:numPr>
          <w:ilvl w:val="0"/>
          <w:numId w:val="2"/>
        </w:numPr>
        <w:autoSpaceDE w:val="false"/>
        <w:ind w:left="1003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который неудачно пнул кирпич;</w:t>
      </w:r>
    </w:p>
    <w:p>
      <w:pPr>
        <w:pStyle w:val="Normal"/>
        <w:numPr>
          <w:ilvl w:val="0"/>
          <w:numId w:val="2"/>
        </w:numPr>
        <w:autoSpaceDE w:val="false"/>
        <w:ind w:left="1003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у которого начался острый приступ радикулита;</w:t>
      </w:r>
    </w:p>
    <w:p>
      <w:pPr>
        <w:pStyle w:val="Normal"/>
        <w:numPr>
          <w:ilvl w:val="0"/>
          <w:numId w:val="2"/>
        </w:numPr>
        <w:autoSpaceDE w:val="false"/>
        <w:ind w:left="1003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который оказался ночью в лесу.</w:t>
      </w:r>
    </w:p>
    <w:p>
      <w:pPr>
        <w:pStyle w:val="Normal"/>
        <w:autoSpaceDE w:val="false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Вот это настоящие артисты. Мне понравилось. Теперь вы можете занять своё место в зале. Ой, опять она. Уходим </w:t>
      </w:r>
      <w:r>
        <w:rPr>
          <w:i/>
        </w:rPr>
        <w:t>(обращается к 1 черту)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Ангел.</w:t>
      </w:r>
    </w:p>
    <w:p>
      <w:pPr>
        <w:pStyle w:val="Normal"/>
        <w:ind w:firstLine="426"/>
        <w:jc w:val="both"/>
        <w:rPr/>
      </w:pPr>
      <w:r>
        <w:rPr>
          <w:b/>
        </w:rPr>
        <w:t>Ангел.</w:t>
      </w:r>
      <w:r>
        <w:rPr/>
        <w:t xml:space="preserve"> Ну что вы опять натворили. Испытания только можете учителям устраивать, а поздравлять не хотите. За такую жертву, во имя творчества вам памятные сувениры и, конечно же, Ольге Михайловн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воё музыкальное поздравление вам дарит вокально-инструментальный ансамбль, солистка Елена Розова с песней «Маленька любов»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ход чертей после нас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i/>
        </w:rPr>
        <w:t>Черти выходят на сцену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1 чер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сех с Днем учителя поздравляем….и….и…и… забыл что я желаю…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2 черт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онечно, забыл, ведь в голове у тебя всего одна извилин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Надо так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Частушк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лакала берез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орькими слезам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коро та берез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танет плинтусам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1 черт.</w:t>
      </w:r>
      <w:r>
        <w:rPr>
          <w:color w:val="000000"/>
        </w:rPr>
        <w:t xml:space="preserve"> Да, ну ты и сочинил. Я думаю, что нам в этом помогут разобраться наши учителя русского языка и литературы: Куликова Светлана Викторовна и Евсейчик Инна Николаевна. 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2 черт.</w:t>
      </w:r>
      <w:r>
        <w:rPr>
          <w:color w:val="000000"/>
        </w:rPr>
        <w:t xml:space="preserve"> Просим вас подняться на сцену, чтобы сдать экзамен. Ты не поверишь, но они в этом году тоже юбиляры. Аплодисменты! Дубль 2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FF0000"/>
        </w:rPr>
        <w:t>Выход учителей, на экзамен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</w:rPr>
        <w:t>1 черт.</w:t>
      </w:r>
      <w:r>
        <w:rPr>
          <w:color w:val="000000"/>
        </w:rPr>
        <w:t xml:space="preserve"> Уважаемые педагоги, вот перед вами билеты с вопросами. Инна Николаевна тянет билет, а Светлана Викторовна отвечает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 черт. </w:t>
      </w:r>
      <w:r>
        <w:rPr/>
        <w:t xml:space="preserve">Светлана Викторовна, шпоры у меня </w:t>
      </w:r>
      <w:r>
        <w:rPr>
          <w:i/>
        </w:rPr>
        <w:t>(даёт шпаргалку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 черт. </w:t>
      </w:r>
      <w:r>
        <w:rPr/>
        <w:t xml:space="preserve">Какой хороший ответ, ставлю 12 баллов. Спасибо вы можете занять своё место в зале. </w:t>
      </w:r>
    </w:p>
    <w:p>
      <w:pPr>
        <w:pStyle w:val="Normal"/>
        <w:ind w:firstLine="426"/>
        <w:jc w:val="both"/>
        <w:rPr/>
      </w:pPr>
      <w:r>
        <w:rPr/>
        <w:t>И музыкальное поздравление …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Ангел.</w:t>
      </w:r>
    </w:p>
    <w:p>
      <w:pPr>
        <w:pStyle w:val="Normal"/>
        <w:ind w:firstLine="426"/>
        <w:jc w:val="both"/>
        <w:rPr/>
      </w:pPr>
      <w:r>
        <w:rPr>
          <w:b/>
        </w:rPr>
        <w:t>Ангел.</w:t>
      </w:r>
      <w:r>
        <w:rPr/>
        <w:t xml:space="preserve"> Стоп. Подождите. А подарки? Вы опять всё напутал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Ну, наконец-то. И музыкальное поздравление… Ой, что-то опять не то. А… вот, вспомнил.</w:t>
      </w:r>
      <w:r>
        <w:rPr>
          <w:b/>
        </w:rPr>
        <w:t xml:space="preserve"> Сейчас мы и увидим, как проходят уроки русской литературы. Встречаем 5-А класс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нгел. А для наших замечательных учителей русского языка и литературы индийский танец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ход чертей после русского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Черти выходят на сцену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b/>
        </w:rPr>
        <w:t>1 черт.</w:t>
      </w:r>
      <w:r>
        <w:rPr/>
        <w:t xml:space="preserve"> А ты знаешь, что я умею говорить на украинском и английском языках? Вот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: </w:t>
      </w:r>
      <w:r>
        <w:rPr/>
        <w:t>в</w:t>
      </w:r>
      <w:r>
        <w:rPr>
          <w:lang w:val="uk-UA"/>
        </w:rPr>
        <w:t xml:space="preserve">ітаю вас вчителі зі святом – </w:t>
      </w:r>
      <w:r>
        <w:rPr>
          <w:sz w:val="28"/>
          <w:szCs w:val="28"/>
          <w:lang w:val="en-US"/>
        </w:rPr>
        <w:t xml:space="preserve">My </w:t>
      </w:r>
      <w:r>
        <w:rPr>
          <w:color w:val="000000"/>
          <w:sz w:val="28"/>
          <w:szCs w:val="28"/>
          <w:lang w:val="en-US"/>
        </w:rPr>
        <w:t>congratulations to You teachers.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/>
        </w:rPr>
        <w:t xml:space="preserve"> черт</w:t>
      </w:r>
      <w:r>
        <w:rPr>
          <w:b/>
          <w:lang w:val="uk-UA"/>
        </w:rPr>
        <w:t>.</w:t>
      </w:r>
      <w:r>
        <w:rPr>
          <w:lang w:val="uk-UA"/>
        </w:rPr>
        <w:t xml:space="preserve"> Вот это да, ну ты просто настоящий полиглот. А давай кА пригласим учителей, а они нам помогут в языках разобратьс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lang w:val="uk-UA"/>
        </w:rPr>
        <w:t>1 черт.</w:t>
      </w:r>
      <w:r>
        <w:rPr>
          <w:lang w:val="uk-UA"/>
        </w:rPr>
        <w:t xml:space="preserve"> Просим подняться на сцену учителей украинского языка и литературы: Ирину Дмитриевну и Оксану Владимировну, а также наших англичан: Михаил Романовича и Анну Александровну. Ты будеш смеяться, но и среди этих учителей есть юбиляры: Иманова Ирина Дмитриевна, которая 30 лет проработала в школе и Жученко Михаила Романовича, который отметил своё 25-летие. Дубль 3. Аплодисменты!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FF0000"/>
        </w:rPr>
        <w:t>Выход учителей, на экзамен.</w:t>
      </w:r>
    </w:p>
    <w:p>
      <w:pPr>
        <w:pStyle w:val="Normal"/>
        <w:ind w:firstLine="426"/>
        <w:jc w:val="both"/>
        <w:rPr/>
      </w:pPr>
      <w:r>
        <w:rPr>
          <w:b/>
        </w:rPr>
        <w:t>2 черт</w:t>
      </w:r>
      <w:r>
        <w:rPr/>
        <w:t>. Здравствуйте, наши замечательные педагоги. Вот мы вам тоже экзамен приготовили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Сейчас мы и посмотрим, какие вы у нас хорошие. Вот здесь находятся билетики. Один из вас тянет билет, а другой отвечает. У вас есть три подсказки: 50 на 50, звонок другу и помощь зала. Итак, экзамен начался!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2 черт незаметно даёт всем учителям шпаргалки.</w:t>
      </w:r>
    </w:p>
    <w:p>
      <w:pPr>
        <w:pStyle w:val="Normal"/>
        <w:ind w:firstLine="426"/>
        <w:rPr/>
      </w:pPr>
      <w:r>
        <w:rPr>
          <w:b/>
        </w:rPr>
        <w:t>2 черт.</w:t>
      </w:r>
      <w:r>
        <w:rPr/>
        <w:t xml:space="preserve"> Вот  вы опять справились с заданиями. Спасибо можете занять своё место в зале.</w:t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  <w:t>Ангел.</w:t>
      </w:r>
    </w:p>
    <w:p>
      <w:pPr>
        <w:pStyle w:val="Normal"/>
        <w:ind w:firstLine="426"/>
        <w:jc w:val="both"/>
        <w:rPr/>
      </w:pPr>
      <w:r>
        <w:rPr>
          <w:b/>
        </w:rPr>
        <w:t>Ангел.</w:t>
      </w:r>
      <w:r>
        <w:rPr/>
        <w:t xml:space="preserve"> Вы опять здесь! </w:t>
      </w:r>
      <w:r>
        <w:rPr>
          <w:i/>
        </w:rPr>
        <w:t>(возмущенно).</w:t>
      </w:r>
      <w:r>
        <w:rPr/>
        <w:t xml:space="preserve"> Только на 5 минут отлучилась, а здесь снова какие-то испытания, экзамены. Ну и черти! А ну брысь отсюда, сила нечиста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Ангел. </w:t>
      </w:r>
      <w:r>
        <w:rPr/>
        <w:t xml:space="preserve">Ладно, черти убежали теперь можно и сувениры дарить. </w:t>
      </w:r>
      <w:r>
        <w:rPr>
          <w:b/>
        </w:rPr>
        <w:t>А как проходят уроки украинского языка нам покажут ребята из 5-А клас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узыкальный подарок прозвучит для замечательных педагогов украинского языка и литературы и учителей английского языка в исполнении вокально-инструменатльного ансамбля, солист Игорь Гончаренко с песней «Вчителька». Встречаем громкими аплодисментами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>
          <w:b/>
          <w:color w:val="FF0000"/>
        </w:rPr>
        <w:t xml:space="preserve">Музыка: </w:t>
      </w:r>
      <w:r>
        <w:rPr>
          <w:b/>
          <w:color w:val="FF0000"/>
          <w:lang w:val="en-US"/>
        </w:rPr>
        <w:t>Microsoft</w:t>
      </w:r>
      <w:r>
        <w:rPr>
          <w:b/>
          <w:color w:val="FF0000"/>
        </w:rPr>
        <w:t>.</w:t>
      </w:r>
    </w:p>
    <w:p>
      <w:pPr>
        <w:pStyle w:val="Normal"/>
        <w:ind w:firstLine="426"/>
        <w:rPr/>
      </w:pPr>
      <w:r>
        <w:rPr>
          <w:b/>
          <w:i/>
        </w:rPr>
        <w:t>2 черт выходит на сцену обвязанный мышами и клавиатурами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Ой, что с тобой? Ты где это всё взял, и что это вообще за проводочки и кнопочки.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Ты чё не знаешь. Это же компьютер, новейшие технологии 20 века. Технический прогресс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Ни чего себе, да ты прям крутой чёрт. А зачем ты их на себя поцепил?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Так же прикольней. А вообще я просто не знаю, куда они цепляются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Нужно у учителя информатики спросить, что это за штуки. Александр Викторович…  Ау, а вы где? </w:t>
      </w:r>
      <w:r>
        <w:rPr>
          <w:i/>
        </w:rPr>
        <w:t>(смотрит в зал удивлённо).</w:t>
      </w:r>
      <w:r>
        <w:rPr/>
        <w:t xml:space="preserve"> А вот он, спряталс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Тише он занят. Давай не будем его мучить, а то он больно бьется. 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Я тоже так думаю, Александр Викторович вы ручкой помашите в зал. А ты знаешь, что информатика никак не может прожить без математики. 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О, придумал. А давай пригласим учителя математики на сцену и всё узна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</w:rPr>
        <w:t>1 черт.</w:t>
      </w:r>
      <w:r>
        <w:rPr/>
        <w:t xml:space="preserve"> Просим подняться на Елену Валентиновну. </w:t>
      </w:r>
      <w:r>
        <w:rPr>
          <w:b/>
          <w:color w:val="FF0000"/>
        </w:rPr>
        <w:t>Выход учителей, на экзамен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от перед вами билеты с вопросам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</w:rPr>
        <w:t>2 черт.</w:t>
      </w:r>
      <w:r>
        <w:rPr>
          <w:color w:val="000000"/>
        </w:rPr>
        <w:t xml:space="preserve"> А вот ответы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  <w:color w:val="000000"/>
        </w:rPr>
        <w:t>2 черт.</w:t>
      </w:r>
      <w:r>
        <w:rPr>
          <w:color w:val="000000"/>
        </w:rPr>
        <w:t xml:space="preserve"> Экзамен вы сдали, но это и неудивительно, ведь Елена Валентиновна проработала учителем 30 лет и знает, как это делается. Дубль 4. Аплодисменты! Спасибо, займите своё место в зале.</w:t>
      </w:r>
    </w:p>
    <w:p>
      <w:pPr>
        <w:pStyle w:val="Normal"/>
        <w:autoSpaceDE w:val="false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Ангел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color w:val="000000"/>
        </w:rPr>
        <w:t>Ангел выходит, черти убегают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Ангел. </w:t>
      </w:r>
      <w:r>
        <w:rPr/>
        <w:t>Уважаемые педагоги, вы не обижайтесь на этих проказников. Они пошутили. А для вас подар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 вот сейчас мы и посмотрим, какие у нас интересные проходят уроки математики в школе. На сцену приглашается 5-А класс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>
          <w:b/>
        </w:rPr>
        <w:t>Александр Викторович примите музыкальное поздравление от девчонок 9-А клас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>Выход с чертятами и для конкурса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Черти выходят с маленькими чертятами за ручку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1 черт.</w:t>
      </w:r>
      <w:r>
        <w:rPr/>
        <w:t xml:space="preserve"> А ты помнишь, мы тоже такими маленькими когда-то были </w:t>
      </w:r>
      <w:r>
        <w:rPr>
          <w:i/>
        </w:rPr>
        <w:t>(показывает на малышей)</w:t>
      </w:r>
      <w:r>
        <w:rPr/>
        <w:t>?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Ой, как давно это было. Беззаботное время, так классно бегали, бесились на переменках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А первая учительница – это же вторая мама для нас была. Наши друзья расскажут, какие сейчас учите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Малыши рассказывают стихи об учителях и уходят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 чертёнок.       </w:t>
      </w:r>
      <w:r>
        <w:rPr/>
        <w:t xml:space="preserve">С днём учителя поздравить 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Мы пришли сегодня вас,</w:t>
      </w:r>
    </w:p>
    <w:p>
      <w:pPr>
        <w:pStyle w:val="Normal"/>
        <w:ind w:firstLine="426"/>
        <w:jc w:val="both"/>
        <w:rPr/>
      </w:pPr>
      <w:r>
        <w:rPr/>
        <w:tab/>
        <w:tab/>
        <w:tab/>
        <w:t xml:space="preserve">Пожелать больших свершений – </w:t>
      </w:r>
    </w:p>
    <w:p>
      <w:pPr>
        <w:pStyle w:val="Normal"/>
        <w:ind w:firstLine="426"/>
        <w:jc w:val="both"/>
        <w:rPr/>
      </w:pPr>
      <w:r>
        <w:rPr/>
        <w:tab/>
        <w:tab/>
        <w:tab/>
        <w:t>Чтоб учили лучше на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 чертёнок.</w:t>
      </w:r>
      <w:r>
        <w:rPr/>
        <w:t xml:space="preserve">       Всем учителям, без исключенья 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Крепкого здоровья и добра,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Побольше радости, терпенья,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Пусть завтра будет лучше, чем вче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2 черт. </w:t>
      </w:r>
      <w:r>
        <w:rPr/>
        <w:t xml:space="preserve">Как хорошо быть малышами. А кто знает всё о маленьких детях? 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Конечно же, учителя начальных классов знатоки, что с ними делать. Но это ещё нужно проверить. Давай пригласим их на сцену?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Мы просим подняться на сцену Надежду Васильевну, Елену Александровну, Наталью Викторовну, Светлану Васильевну и Светлану Михайловну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FF0000"/>
        </w:rPr>
        <w:t>Выход учителей и музыка для конкурса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«Включите минуту молчания». Спасибо. Для вас необычный конкурс. Вы должны объединиться в две группы. Каждой команде даются слова. Каждая группа, используя заданные слова, должна составить из них стихотворение или частушку на школьную тематику.</w:t>
      </w:r>
    </w:p>
    <w:p>
      <w:pPr>
        <w:pStyle w:val="Normal"/>
        <w:ind w:firstLine="426"/>
        <w:jc w:val="both"/>
        <w:rPr/>
      </w:pPr>
      <w:r>
        <w:rPr>
          <w:i/>
        </w:rPr>
        <w:t>(</w:t>
      </w:r>
      <w:r>
        <w:rPr>
          <w:b/>
          <w:i/>
        </w:rPr>
        <w:t>Слова для конкурса</w:t>
      </w:r>
      <w:r>
        <w:rPr>
          <w:i/>
        </w:rPr>
        <w:t>: 1. Осень, небо, мечты, красоты, в, чудеса, ещё, пролетит, мысль, быть, там, что, задумчиво, бывает). 2. Юный, дум, волненья, быстрый, острый ум, свет, ученья, речка, милые друзья).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Вы прекрасно справились с заданием. Умные учителя оказались. Спасибо, вы можете пройти в зал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Ангел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Ангел. </w:t>
      </w:r>
      <w:r>
        <w:rPr/>
        <w:t>Да наши учителя самые умные, а ещё они внимательные и заботливые, как мамочки. А для вас сувенир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узыкальное поздравление прозвучит в исполнении 7-Б класса «Песня первоклашки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Черт с картой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2 чёрт выходит с географической картой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1 чёрт.</w:t>
      </w:r>
      <w:r>
        <w:rPr/>
        <w:t xml:space="preserve"> Что ты опять несёшь? А, знаю это карта мира.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Да, это карта, где нарисованы моря, океаны и всё такое. Ты знаешь, очень интересная штука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</w:rPr>
        <w:t>1 черт.</w:t>
      </w:r>
      <w:r>
        <w:rPr/>
        <w:t xml:space="preserve"> Только вот что-то непонятно, какие-то полосочки, кружочки. Нужно, наверное, учителя географии позвать на помощь. На сцену приглашается Александр Иванович! </w:t>
      </w:r>
      <w:r>
        <w:rPr>
          <w:b/>
          <w:color w:val="FF0000"/>
        </w:rPr>
        <w:t>Выход учителей.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Александр Иванович вы как всегда на высоте, но мы вам конкурс тоже приготовили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А я знаю секрет.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Какой?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Только тихо, слушай. Александр Иванович не только географию с экономикой знает, как свои пять пальцев, а ещё и на гитаре играть умее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 черт.</w:t>
      </w:r>
      <w:r>
        <w:rPr/>
        <w:t xml:space="preserve"> Это отлично, значит для вас музыкальный конкурс. Вот гитара, вам нужно будет исполнить любимую песню.</w:t>
      </w:r>
      <w:r>
        <w:rPr>
          <w:b/>
        </w:rPr>
        <w:t xml:space="preserve"> </w:t>
      </w:r>
      <w:r>
        <w:rPr>
          <w:b/>
          <w:color w:val="FF0000"/>
        </w:rPr>
        <w:t>Музыка: Rammstein - Du Hast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 черт. </w:t>
      </w:r>
      <w:r>
        <w:rPr/>
        <w:t>Вот это песня, у меня аж слеза покатилась. Спасибо вы можете занять своё место в зале. И громкие аплодисменты для учител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Ангел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Ангел. </w:t>
      </w:r>
      <w:r>
        <w:rPr/>
        <w:t>Какие талантливые учителя у нас в школе работают, просто нет слов. И за вашу гениальность примите вот эти подар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нгел.</w:t>
      </w:r>
      <w:r>
        <w:rPr/>
        <w:t xml:space="preserve"> </w:t>
      </w:r>
      <w:r>
        <w:rPr>
          <w:b/>
        </w:rPr>
        <w:t>С наилучшими пожеланиями только для вас вот это танец в исполнении учениц 9-Б клас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ход чертей с мячом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Черти выходят на сцену с мячом и начинают его бросать друг другу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А ты любил в школе физкультуру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 xml:space="preserve">2 черт. </w:t>
      </w:r>
      <w:r>
        <w:rPr/>
        <w:t xml:space="preserve">Мне очень нравилось в мяч играть и железо тягать. Видишь, какой сильный стал </w:t>
      </w:r>
      <w:r>
        <w:rPr>
          <w:i/>
        </w:rPr>
        <w:t>(показывает на мускулы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</w:rPr>
        <w:t>1 черт.</w:t>
      </w:r>
      <w:r>
        <w:rPr/>
        <w:t xml:space="preserve"> Да ты просто силач. А давай проверим, какие сильные наши учителя физкультуры. На сцену приглашаются настоящие спортсмены: Ярослав Семёнович и Сергей Иванович. А, между прочим, Сергей Иванович тоже юбиляр. Дубль 5. Аплодисменты! </w:t>
      </w:r>
      <w:r>
        <w:rPr>
          <w:b/>
          <w:color w:val="FF0000"/>
        </w:rPr>
        <w:t>Выход учителей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А вы меня в секцию возьмёте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Та подожди, сейчас они зачет сдадут, а потом уже запишешься на свою секци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Хорошо, итак задание будет сложное. Вам нужно за 30 секунд надуть шарик и лопнуть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/>
        <w:t xml:space="preserve">Приготовились, начали. </w:t>
      </w:r>
      <w:r>
        <w:rPr>
          <w:b/>
          <w:color w:val="FF0000"/>
        </w:rPr>
        <w:t>Конкурс для физруков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</w:rPr>
        <w:t>Ангел.</w:t>
      </w:r>
      <w:r>
        <w:rPr/>
        <w:t xml:space="preserve"> Какие шарики! Ой, были. </w:t>
      </w:r>
    </w:p>
    <w:p>
      <w:pPr>
        <w:pStyle w:val="Normal"/>
        <w:ind w:firstLine="426"/>
        <w:jc w:val="both"/>
        <w:rPr/>
      </w:pPr>
      <w:r>
        <w:rPr/>
        <w:t>Я думала, что они будут для меня, а вы их лопнули. Ладно, я не обижаюсь. Вы можете занять своё место в зале.</w:t>
      </w:r>
    </w:p>
    <w:p>
      <w:pPr>
        <w:pStyle w:val="Normal"/>
        <w:ind w:firstLine="426"/>
        <w:jc w:val="both"/>
        <w:rPr/>
      </w:pPr>
      <w:r>
        <w:rPr>
          <w:b/>
        </w:rPr>
        <w:t>Для вас памятные сувениры и музыкальный подарок в исполнении</w:t>
      </w:r>
      <w:r>
        <w:rPr/>
        <w:t xml:space="preserve"> </w:t>
      </w:r>
      <w:r>
        <w:rPr>
          <w:b/>
        </w:rPr>
        <w:t>вокально-инструментального ансамбля, солистка Анастасия Кугикина с песней «Гордая». Встречаем громкими аплодисментам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ход чертей после физруков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Черти выходят на сцену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А какой у тебя был любимый предмет в школе?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История, химия и биология. Учителя у нас были просто супер, настоящие специалисты своего дела. 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Анна Петровна и Людмила Ивановна всё знают о насекомых и о химических растворах. Они экзамен и так на 12 баллов сдадут, так что мы их на сцену звать не будем. Особенно Анну Петровну, которая 35 лет в школе проработала. Аплодисменты! Дубль 6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 черт. </w:t>
      </w:r>
      <w:r>
        <w:rPr/>
        <w:t xml:space="preserve">Давай лучше испытание приготовим для Татьяны Николаевны. Просим Вас на сцену! </w:t>
      </w:r>
      <w:r>
        <w:rPr>
          <w:b/>
          <w:color w:val="FF0000"/>
        </w:rPr>
        <w:t>Выход учителей, на экзамен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</w:rPr>
        <w:t>1 черт.</w:t>
      </w:r>
      <w:r>
        <w:rPr>
          <w:color w:val="000000"/>
        </w:rPr>
        <w:t xml:space="preserve"> Вот билетики: выбирайте и отвечайте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2 черт</w:t>
      </w:r>
      <w:r>
        <w:rPr>
          <w:color w:val="000000"/>
        </w:rPr>
        <w:t xml:space="preserve"> </w:t>
      </w:r>
      <w:r>
        <w:rPr>
          <w:i/>
          <w:color w:val="000000"/>
        </w:rPr>
        <w:t>(на ухо).</w:t>
      </w:r>
      <w:r>
        <w:rPr>
          <w:color w:val="000000"/>
        </w:rPr>
        <w:t xml:space="preserve"> А вот ответики </w:t>
      </w:r>
      <w:r>
        <w:rPr>
          <w:i/>
          <w:color w:val="000000"/>
        </w:rPr>
        <w:t xml:space="preserve">(даёт шпаргалку). </w:t>
      </w:r>
      <w:r>
        <w:rPr>
          <w:color w:val="000000"/>
        </w:rPr>
        <w:t>Спасибо, вы успешно сдали экзамен и можете занять своё место в зале.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Ангел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Ангел.</w:t>
      </w:r>
      <w:r>
        <w:rPr>
          <w:color w:val="000000"/>
        </w:rPr>
        <w:t xml:space="preserve"> Опять вы над учителями издеваетесь </w:t>
      </w:r>
      <w:r>
        <w:rPr>
          <w:i/>
          <w:color w:val="000000"/>
        </w:rPr>
        <w:t>(черти убегают).</w:t>
      </w:r>
      <w:r>
        <w:rPr>
          <w:color w:val="000000"/>
        </w:rPr>
        <w:t xml:space="preserve"> Уважаемые педагоги примите от нас памятные сувениры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ледующий музыкальный подарок добавит учителям праздничного настроения. Встречаем, на сцене 6-А класс с очень загадочным номером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ход чертей (фантом)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Черти выходят на сцену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А ты рисование и труды в школе любил?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Да, но салфеточки вязать и картины рисовать – это нужен талант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 черт. </w:t>
      </w:r>
      <w:r>
        <w:rPr/>
        <w:t>Да ещё какой. Ведь наши педагоги: Людмила Анатольевна и Елена Анатольевна таким талантом обладают и умеют сделать всё, что только попросишь. Это учителя, которые всегда помогут в трудной ситуации.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Очень замечательно, а я знаю, кому мы экзамен устроим.</w:t>
      </w:r>
    </w:p>
    <w:p>
      <w:pPr>
        <w:pStyle w:val="Normal"/>
        <w:ind w:firstLine="426"/>
        <w:jc w:val="both"/>
        <w:rPr/>
      </w:pPr>
      <w:r>
        <w:rPr>
          <w:b/>
        </w:rPr>
        <w:t>1 черт.</w:t>
      </w:r>
      <w:r>
        <w:rPr/>
        <w:t xml:space="preserve"> Кому это? Вроде всех учителей назвали.</w:t>
      </w:r>
    </w:p>
    <w:p>
      <w:pPr>
        <w:pStyle w:val="Normal"/>
        <w:ind w:firstLine="426"/>
        <w:jc w:val="both"/>
        <w:rPr/>
      </w:pPr>
      <w:r>
        <w:rPr>
          <w:b/>
        </w:rPr>
        <w:t>2 черт.</w:t>
      </w:r>
      <w:r>
        <w:rPr/>
        <w:t xml:space="preserve"> Нет не всех, ещё Евгений Владимирович остался незамеченным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b/>
          <w:color w:val="FF0000"/>
        </w:rPr>
        <w:t>Ангел вылетает с водяным пистолетом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Ангел вылетает с водяным пистолетом, а черти убегают в зал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Ангел. </w:t>
      </w:r>
      <w:r>
        <w:rPr/>
        <w:t xml:space="preserve">А куда черти убежали, я же хотела перемирие устроить, а они испугались. Евгений Владимирович помогите их найти и вернуть на наш праздник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 пока я подарю учителям сувениры и музыкальное поздравление – танец «Варьете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Черти выходят на сцену с Е.В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</w:rPr>
        <w:t>Ангел.</w:t>
      </w:r>
      <w:r>
        <w:rPr/>
        <w:t xml:space="preserve"> Вот вы где. Евгений Владимирович, вы как военный человек и мужчина с большим жизненным опытом, поскольку в этом году вы отпраздновали 55-летие, помогите нам разобраться, кто же из нас сделал праздник более веселым и интересным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Europe - The final Countdown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>
          <w:i/>
        </w:rPr>
        <w:t>(слово Е.В. от имени учителей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</w:rPr>
        <w:t>Черт 1.</w:t>
      </w:r>
      <w:r>
        <w:rPr/>
        <w:t xml:space="preserve"> </w:t>
      </w:r>
      <w:r>
        <w:rPr>
          <w:color w:val="000000"/>
        </w:rPr>
        <w:t xml:space="preserve">Знаешь, Ангел,  </w:t>
      </w:r>
      <w:r>
        <w:rPr>
          <w:i/>
          <w:color w:val="000000"/>
        </w:rPr>
        <w:t>(черти вместе)</w:t>
      </w:r>
      <w:r>
        <w:rPr>
          <w:color w:val="000000"/>
        </w:rPr>
        <w:t xml:space="preserve"> мы согласны на «ничью»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 1.</w:t>
      </w:r>
      <w:r>
        <w:rPr/>
        <w:t xml:space="preserve"> Мы просим подняться на сцену наших уважаемых юбиляров: Чинякову Анну Петровну, Чулкову Елену Валентиновну, Иманову Ирину Дмитриевну, Сергиенко Ольгу Михайловну, Куликову Светлану Викторовну, Евсейчик Инну Николаевну, Гончара Сергея Ивановича и Жученко Михаила Романович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Светлана Викторовна.</w:t>
      </w:r>
      <w:r>
        <w:rPr>
          <w:color w:val="000000"/>
        </w:rPr>
        <w:t xml:space="preserve"> А завершает наш концерт вокально-инструментальный ансамбль с песней «А дальше», солистка Влада Насейкин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0" w:right="424" w:gutter="851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0" w:right="424" w:gutter="0" w:header="0" w:top="28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8:00Z</dcterms:created>
  <dc:creator>Пользователь</dc:creator>
  <dc:description/>
  <cp:keywords/>
  <dc:language>en-US</dc:language>
  <cp:lastModifiedBy>Катюша</cp:lastModifiedBy>
  <cp:lastPrinted>2009-10-01T21:09:00Z</cp:lastPrinted>
  <dcterms:modified xsi:type="dcterms:W3CDTF">2017-10-22T19:47:00Z</dcterms:modified>
  <cp:revision>51</cp:revision>
  <dc:subject/>
  <dc:title>Сценарий дня учителя</dc:title>
</cp:coreProperties>
</file>