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Кроссворд: «Волшебные заклина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4"/>
      </w:tblGrid>
      <w:tr>
        <w:trPr>
          <w:trHeight w:val="656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3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73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ьи это волшебные заклин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казка: Все они из сказки «Волшебник Изумрудного гор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Cs/>
          <w:iCs/>
          <w:sz w:val="24"/>
          <w:szCs w:val="24"/>
          <w:lang w:eastAsia="ru-RU"/>
        </w:rPr>
        <w:t>«Пикапу, трикапу, ботало, мотало»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bCs/>
          <w:iCs/>
          <w:sz w:val="24"/>
          <w:szCs w:val="24"/>
          <w:lang w:eastAsia="ru-RU"/>
        </w:rPr>
        <w:t>«Баррамба, маррамба, тарики, варики, купорос, шафорос, барики, шарики»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Calibri" w:cs="Calibri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>«Бамбара, чуфара, лорики, ёрики, пикапу, трикапу, скорики, морики»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  <w:t>«Сусака, масака, лэма, рэма, гэма! Буридо, фуридо, сэма, пэма, фэма!»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Cs/>
          <w:sz w:val="24"/>
          <w:szCs w:val="24"/>
          <w:lang w:eastAsia="ru-RU"/>
        </w:rPr>
        <w:t>Ответы на кроссворд: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  <w:t>Виллина, 2. Элли, 3. Бастинда, 4. Гингема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32:00Z</dcterms:created>
  <dc:creator>николай</dc:creator>
  <dc:description/>
  <dc:language>en-US</dc:language>
  <cp:lastModifiedBy>николай</cp:lastModifiedBy>
  <dcterms:modified xsi:type="dcterms:W3CDTF">2010-12-17T13:35:00Z</dcterms:modified>
  <cp:revision>3</cp:revision>
  <dc:subject/>
  <dc:title/>
</cp:coreProperties>
</file>