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ценко Ива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Кроссворд</w:t>
      </w:r>
      <w:r>
        <w:rPr>
          <w:color w:val="0000CD"/>
          <w:sz w:val="28"/>
          <w:szCs w:val="28"/>
        </w:rPr>
        <w:t xml:space="preserve"> </w:t>
      </w:r>
      <w:r>
        <w:rPr>
          <w:rStyle w:val="Emphasis"/>
          <w:color w:val="0000CD"/>
          <w:sz w:val="28"/>
          <w:szCs w:val="28"/>
        </w:rPr>
        <w:t>"Угадай сказочного героя"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drawing>
          <wp:inline distT="0" distB="0" distL="0" distR="0">
            <wp:extent cx="420052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Вопросы по горизонтали:</w:t>
      </w:r>
      <w:r>
        <w:rPr>
          <w:sz w:val="28"/>
          <w:szCs w:val="28"/>
        </w:rPr>
        <w:br/>
        <w:br/>
        <w:t>1. Она конечно вам знакома</w:t>
        <w:br/>
        <w:t>Была подружкою семи гномам.</w:t>
        <w:br/>
        <w:br/>
        <w:t>2. Она красива и мила,</w:t>
        <w:br/>
        <w:t>А зовут её "Зола".</w:t>
        <w:br/>
        <w:br/>
        <w:t>3. На сметане мешён,</w:t>
        <w:br/>
        <w:t>На окошке стужён,</w:t>
        <w:br/>
        <w:t>Круглый бок, румяный бок</w:t>
        <w:br/>
        <w:t>Очень вкусный...</w:t>
        <w:br/>
        <w:br/>
        <w:t>4. У кого ты не спроси -</w:t>
        <w:br/>
        <w:t>Всем известно на Руси:</w:t>
        <w:br/>
        <w:t>То он царь, то из крестьян,</w:t>
        <w:br/>
        <w:t>То дурак, а звать...</w:t>
        <w:br/>
        <w:br/>
        <w:t>5. Толстяк живёт на крыше,</w:t>
        <w:br/>
        <w:t>Летает он всех выше.</w:t>
        <w:br/>
        <w:br/>
      </w:r>
      <w:r>
        <w:rPr>
          <w:rStyle w:val="StrongEmphasis"/>
          <w:sz w:val="28"/>
          <w:szCs w:val="28"/>
        </w:rPr>
        <w:t>Ответы к кроссворду:</w:t>
      </w:r>
      <w:r>
        <w:rPr>
          <w:sz w:val="28"/>
          <w:szCs w:val="28"/>
        </w:rPr>
        <w:br/>
        <w:br/>
        <w:t>1. Белоснежка</w:t>
        <w:br/>
        <w:t>2. Золушка</w:t>
        <w:br/>
        <w:t>3. Колобок</w:t>
        <w:br/>
        <w:t>4. Иван</w:t>
        <w:br/>
        <w:t>5. Карлсон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9:00Z</dcterms:created>
  <dc:creator>Макс</dc:creator>
  <dc:description/>
  <dc:language>en-US</dc:language>
  <cp:lastModifiedBy>Макс</cp:lastModifiedBy>
  <dcterms:modified xsi:type="dcterms:W3CDTF">2010-12-24T20:51:00Z</dcterms:modified>
  <cp:revision>2</cp:revision>
  <dc:subject/>
  <dc:title/>
</cp:coreProperties>
</file>