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илашкин Дмитрий</w:t>
      </w:r>
    </w:p>
    <w:p>
      <w:pPr>
        <w:pStyle w:val="Normal"/>
        <w:jc w:val="center"/>
        <w:rPr>
          <w:b/>
          <w:b/>
          <w:bCs/>
          <w:color w:val="0000CD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Волшебник Гарри Поттер</w:t>
      </w:r>
    </w:p>
    <w:p>
      <w:pPr>
        <w:pStyle w:val="Normal"/>
        <w:jc w:val="center"/>
        <w:rPr>
          <w:b/>
          <w:b/>
          <w:bCs/>
          <w:color w:val="0000CD"/>
          <w:sz w:val="28"/>
          <w:szCs w:val="28"/>
        </w:rPr>
      </w:pPr>
      <w:r>
        <w:rPr>
          <w:b/>
          <w:bCs/>
          <w:color w:val="0000CD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72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Знаменитый подросток-волшебник.</w:t>
        <w:br/>
        <w:t>2.Волшебное средство передвижения.</w:t>
        <w:br/>
        <w:t>3. Рыжий друг Гарри.</w:t>
        <w:br/>
        <w:t>4.Жанр литературы, сказка.</w:t>
        <w:br/>
        <w:t>5.Змея Волондеморта.</w:t>
        <w:br/>
        <w:t>6.Частицы души Волондеморта.</w:t>
        <w:br/>
        <w:t>7.Игра, в которую выиграл По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 вертикали:</w:t>
      </w:r>
    </w:p>
    <w:p>
      <w:pPr>
        <w:pStyle w:val="Normal"/>
        <w:rPr/>
      </w:pPr>
      <w:r>
        <w:rPr>
          <w:sz w:val="28"/>
          <w:szCs w:val="28"/>
        </w:rPr>
        <w:br/>
        <w:t>4. Птица, возрождающаяся из пепла.</w:t>
        <w:br/>
        <w:t>8. Заклятый враг Гарри</w:t>
        <w:br/>
        <w:t>9. Подруга Гарри Потера</w:t>
        <w:br/>
        <w:t>10.Великан, друг Гарри.</w:t>
        <w:br/>
        <w:br/>
        <w:t>ответы: по горизонтали: 1. Потер. 2.Метла. 3 . Рон. 4.Фэнтези. 5.Нагайна. 6.Крестражи. 7.Квидич.</w:t>
        <w:br/>
        <w:t>по вертикали: 4. Феникс.8. Волондеморт 9. Гермиона 10. Хагр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1:08:00Z</dcterms:created>
  <dc:creator>Макс</dc:creator>
  <dc:description/>
  <dc:language>en-US</dc:language>
  <cp:lastModifiedBy>Макс</cp:lastModifiedBy>
  <dcterms:modified xsi:type="dcterms:W3CDTF">2010-12-24T21:09:00Z</dcterms:modified>
  <cp:revision>2</cp:revision>
  <dc:subject/>
  <dc:title/>
</cp:coreProperties>
</file>