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Милашкина Дарья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bCs/>
          <w:color w:val="0000CD"/>
          <w:sz w:val="28"/>
          <w:szCs w:val="28"/>
        </w:rPr>
        <w:t>Школа волшебниц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6615" cy="791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 Директор Алфеи.</w:t>
        <w:br/>
        <w:t>2. Королевство Ская.</w:t>
        <w:br/>
        <w:t>3. Друг Техны.</w:t>
        <w:br/>
        <w:t>4. Название клуба фей.</w:t>
        <w:br/>
        <w:t>5. Фея воды.</w:t>
        <w:br/>
        <w:t>6. Принцесса Солярии.</w:t>
        <w:br/>
        <w:t>7. Принцесса Зенита.</w:t>
        <w:br/>
        <w:t>8. Последняя фея.</w:t>
        <w:br/>
        <w:br/>
        <w:t>По вертикали:</w:t>
      </w:r>
    </w:p>
    <w:p>
      <w:pPr>
        <w:pStyle w:val="Normal"/>
        <w:rPr/>
      </w:pPr>
      <w:r>
        <w:rPr>
          <w:sz w:val="28"/>
          <w:szCs w:val="28"/>
        </w:rPr>
        <w:br/>
        <w:t>1. Фея природы.</w:t>
        <w:br/>
        <w:t>4. Магия.</w:t>
        <w:br/>
        <w:t>9. Похоже на биливикс.</w:t>
        <w:br/>
        <w:t>10. Лидер Трикс.</w:t>
        <w:br/>
        <w:t>11. Рыженькая фея.</w:t>
        <w:br/>
        <w:t>12. Фея песен и танцев.</w:t>
        <w:br/>
        <w:t>13. Маленькие волшебные существа.</w:t>
        <w:br/>
        <w:br/>
        <w:t>Ответы: по горизонтали: 1. Фарагонда. 2. Ираклион. 3.Тимми. 4.Винкс. 5.Лейла. 6. Стелла.7.Техна. 8.Рокси.</w:t>
        <w:br/>
        <w:t>по вертикали: 1. Флора. 4. Волшебство. 9.  Энчантикс10.  Айси11. Блум 12. Муза13. Пик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21:16:00Z</dcterms:created>
  <dc:creator>Макс</dc:creator>
  <dc:description/>
  <dc:language>en-US</dc:language>
  <cp:lastModifiedBy>Макс</cp:lastModifiedBy>
  <dcterms:modified xsi:type="dcterms:W3CDTF">2010-12-24T21:17:00Z</dcterms:modified>
  <cp:revision>2</cp:revision>
  <dc:subject/>
  <dc:title/>
</cp:coreProperties>
</file>