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>Муниципальное</w:t>
      </w:r>
      <w:r>
        <w:rPr/>
        <w:t xml:space="preserve"> </w:t>
      </w:r>
      <w:r>
        <w:rPr>
          <w:sz w:val="26"/>
        </w:rPr>
        <w:t>казенное дошкольное образовательное учреждение «Детский сад №4 «Ромашка» общеобразовательного вида с приоритетным осуществлением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деятельности по художественно-эстетическому развитию детей»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</w:rPr>
        <w:t>Конспект занятия по рисованию в средней группе на тему: « Осенние 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Воспитатель: Шипилова</w:t>
      </w:r>
    </w:p>
    <w:p>
      <w:pPr>
        <w:pStyle w:val="Normal"/>
        <w:spacing w:lineRule="auto" w:line="360"/>
        <w:rPr/>
      </w:pPr>
      <w:r>
        <w:rPr>
          <w:rFonts w:cs="Calibri"/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Светлана Алексеевн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Киров 201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«Осенние листоч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интереса к изобрази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нетрадиционным способом закрашивания при помощи гу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рук, творчество, фантаз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льзоваться краской аккура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осенним явлениям, эмоциональную отзывчив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 образе «осени» встречает дет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дети! Какие вы все красивые, нарядные, улыбнитесь все мне! Подарите мне солнечные улыбки свои. Как у меня на душе стало светло, тепло, радостно, ребятки! Сегодня мы отправимся с вами в путешествие, в волшебный лес. А  полетим мы туда с вами на пушистых облаках (</w:t>
      </w:r>
      <w:r>
        <w:rPr>
          <w:rFonts w:cs="Times New Roman" w:ascii="Times New Roman" w:hAnsi="Times New Roman"/>
          <w:i/>
          <w:sz w:val="24"/>
          <w:szCs w:val="24"/>
        </w:rPr>
        <w:t>на полу расстелена голубая ткань в виде овала.  Дети садятся на «облака» и под музыку «летят» в сказочную стра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красиво кругом, какая красивая наша земля, какая прекрасная погода. Вот мы и приле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кружимся как листочки под музыку и садимся на стуль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ие красивые картины я вам приготовила. Какие красивые деревья изображены на них. Назовите мне пожалуйста, какое сейчас время года? А почему вы думаете, что сейчас время года осень? В какие цвета окрасила осень листья на деревьях? А почему листочки падают на землю и желтеют? Дети, а как называется осеннее явление, когда листья падают на землю? Молодцы, де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минутка «Листоч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посмотрите в руках у меня букет из осенних листьев. Я сейчас хочу узнать, как хорошо вы знаете, с каких деревьев эти листочки? </w:t>
      </w:r>
      <w:r>
        <w:rPr>
          <w:rFonts w:cs="Times New Roman" w:ascii="Times New Roman" w:hAnsi="Times New Roman"/>
          <w:i/>
          <w:sz w:val="24"/>
          <w:szCs w:val="24"/>
        </w:rPr>
        <w:t>(дети отгадывают с какого дерева ли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. А сейчас посмотрим, как хорошо вы знаете деревья. Я вам буду показывать изображение дерева, а вы назовите его, пожалуйста. Дерево клен, а как называют лист с этого дерева? Дерево дуб, а лист с этого дерева?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я вас позвала в волшебный лес, чтобы вы мне помогли, у меня сейчас очень много дел я не успела покрасить все листоч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корзинку, а в ней кленовые листья белого цвета).  </w:t>
      </w:r>
      <w:r>
        <w:rPr>
          <w:rFonts w:cs="Times New Roman" w:ascii="Times New Roman" w:hAnsi="Times New Roman"/>
          <w:sz w:val="24"/>
          <w:szCs w:val="24"/>
        </w:rPr>
        <w:t>Вы знаете, какого цвета листья осенью? Очень хорошо. Но вот только я крашу лисья не кисточкой, а волшебной губкой. Так как вы мои помощники, я вас сейчас тоже научу, хотите? Набираю на губку краску и «примакиваю» на лист. Для каждой краски отдельная губка. На одном листочке может быть несколько цветов. Листик закрашиваю весь, не оставляя белого пространства.  Но прежде чем приступить к раскрашиванию, давайте сделаем гимнастику для наших пальчи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альчиковая гимнастика. По окончании гимнастики дети раскрашивают листочки по тихую, спокойную музык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замечательные листочки у вас получились, такие красивые. Спасибо вам большое за помощь. Я хочу подарить эти листочки вам, вы можете украсить ими свою группу и вспоминать это сказочное путешествие. А сейчас нам пора возвращаться в детский сад. Волшебное облако уже ждет нас на посадку </w:t>
      </w:r>
      <w:r>
        <w:rPr>
          <w:rFonts w:cs="Times New Roman" w:ascii="Times New Roman" w:hAnsi="Times New Roman"/>
          <w:i/>
          <w:sz w:val="24"/>
          <w:szCs w:val="24"/>
        </w:rPr>
        <w:t>(дети под музыку «прилетают» в детский сад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скажите, вам понравилось путешествие? Что больше всего запомнилось? Давайте еще раз полюбуемся красивыми осенними листо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"ОТ РОЖДЕНИЯ ДО ШКОЛЫ" под редакцией H.Е.Вераксы, Т.С.Комаровой, М.А.Василь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"Изобразительная деятельность в детском саду. Средняя группа. Для занятий с детьми 4-5 лет. ФГОС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47:00Z</dcterms:created>
  <dc:creator>владимир михайлович</dc:creator>
  <dc:description/>
  <cp:keywords/>
  <dc:language>en-US</dc:language>
  <cp:lastModifiedBy>uzer</cp:lastModifiedBy>
  <dcterms:modified xsi:type="dcterms:W3CDTF">2018-10-15T16:26:00Z</dcterms:modified>
  <cp:revision>5</cp:revision>
  <dc:subject/>
  <dc:title/>
</cp:coreProperties>
</file>