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6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Жакет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224663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Размеры: </w:t>
      </w:r>
      <w:r>
        <w:rPr>
          <w:rFonts w:cs="Verdana" w:ascii="Verdana" w:hAnsi="Verdana"/>
          <w:color w:val="000000"/>
          <w:sz w:val="19"/>
          <w:szCs w:val="19"/>
        </w:rPr>
        <w:t xml:space="preserve">80-90-100-110 см. 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Автор Мина Метсянен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Пряжа для вязания: </w:t>
      </w:r>
      <w:hyperlink r:id="rId3">
        <w:r>
          <w:rPr>
            <w:rStyle w:val="InternetLink"/>
            <w:rFonts w:cs="Verdana" w:ascii="Verdana" w:hAnsi="Verdana"/>
            <w:sz w:val="19"/>
            <w:szCs w:val="19"/>
          </w:rPr>
          <w:t>Samo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Style14"/>
        <w:rPr/>
      </w:pP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Спицы прямые № 4,5 - 5, и крючок №4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или соответствующие почерку вязальщицы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Основной узор: </w:t>
      </w:r>
      <w:r>
        <w:rPr>
          <w:rFonts w:cs="Verdana" w:ascii="Verdana" w:hAnsi="Verdana"/>
          <w:color w:val="000000"/>
          <w:sz w:val="19"/>
          <w:szCs w:val="19"/>
        </w:rPr>
        <w:t xml:space="preserve">лицевая гладь = лицевые ряды – лицевые петли; изнаночные ряды– изнаночные петли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Плотность вязания: </w:t>
      </w:r>
      <w:r>
        <w:rPr>
          <w:rFonts w:cs="Verdana" w:ascii="Verdana" w:hAnsi="Verdana"/>
          <w:color w:val="000000"/>
          <w:sz w:val="19"/>
          <w:szCs w:val="19"/>
        </w:rPr>
        <w:t xml:space="preserve">17п. * 24р. =10 см.*10см., вязать лицевой гладью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>Размеры готового жакета</w:t>
      </w:r>
      <w:r>
        <w:rPr/>
        <w:t>:</w:t>
      </w:r>
    </w:p>
    <w:tbl>
      <w:tblPr>
        <w:tblW w:w="7295" w:type="dxa"/>
        <w:jc w:val="left"/>
        <w:tblInd w:w="-13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797"/>
        <w:gridCol w:w="603"/>
        <w:gridCol w:w="603"/>
        <w:gridCol w:w="646"/>
        <w:gridCol w:w="646"/>
      </w:tblGrid>
      <w:tr>
        <w:trPr>
          <w:tblHeader w:val="true"/>
        </w:trPr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Размеры жакета, см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80 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90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100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Ширина, см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6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7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76 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Длина, см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4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7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9 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Внутренняя длина рукава, см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1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5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7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0 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Расход пряжи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3333CC"/>
                  <w:sz w:val="19"/>
                  <w:szCs w:val="19"/>
                </w:rPr>
                <w:t>Samo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, цвет розовый, г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5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5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400 </w:t>
            </w:r>
          </w:p>
        </w:tc>
      </w:tr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Немного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3333CC"/>
                  <w:sz w:val="19"/>
                  <w:szCs w:val="19"/>
                </w:rPr>
                <w:t>Samos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, цвет белый, для вышивания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Спинка </w:t>
      </w:r>
      <w:r>
        <w:rPr>
          <w:rFonts w:cs="Verdana" w:ascii="Verdana" w:hAnsi="Verdana"/>
          <w:color w:val="000000"/>
          <w:sz w:val="19"/>
          <w:szCs w:val="19"/>
        </w:rPr>
        <w:t xml:space="preserve">Набрать на спицы 52-58-62-66 п. и вязать лицевой гладью. На высоте изделия 13,5-16,5-18,5-19,5 см. начать вывязывать пройму. Для этого убавить 5 раз в каждом 2 –ом ряду по 1 петле (= 42-48-52-56 п.) . На высоте проймы 12-13-14-15 см. закрыть средние (20-20-22-22) п. для горловины. Далее обе стороны вязать раздельно. Для закругления выреза горловины закрыть с края в каждом 2-ом ряду 2 раза по 1 петле. На высоте проймы 14-15-16-17 см. закрыть все оставшиеся или 9-12-13-15п. Вторую сторону вязать симметрично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Полочка: </w:t>
      </w:r>
      <w:r>
        <w:rPr>
          <w:rFonts w:cs="Verdana" w:ascii="Verdana" w:hAnsi="Verdana"/>
          <w:color w:val="000000"/>
          <w:sz w:val="19"/>
          <w:szCs w:val="19"/>
        </w:rPr>
        <w:t xml:space="preserve">Набрать 23-26-28-30 п. и вязать лицевой гладью. На высоте 13,5-16,5-18,5-19,5 см. вывязать пройму как на спинке = 18-21-23-25 п. На высоте 7-8-9-10 см. от начала проймы закрыть с правого края для горловины в каждом 2 –ом ряду 1 раз 4-4-5-5 п., 1 раз 2 петли и 3 раза по 1 п. В конце закрыть оставшиеся петли на той же высоте, как и на спинке. Другую полочку связать симметрично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Рукава: </w:t>
      </w:r>
      <w:r>
        <w:rPr>
          <w:rFonts w:cs="Verdana" w:ascii="Verdana" w:hAnsi="Verdana"/>
          <w:color w:val="000000"/>
          <w:sz w:val="19"/>
          <w:szCs w:val="19"/>
        </w:rPr>
        <w:t xml:space="preserve">Набрать 34-34-36-36 п. и вязать лицевой гладью. Для скосов рукавов прибавить с обеих сторон в каждом 7-7-7-6-ряду 6-7-8-10 раз по 1 петле(= 46-48-52-56 п.). На высоте рукава 18,5-22,5-24,5-27,5 см. закрыть с обоих краев в каждом 2-ом ряду 2 раза по 2 п. и 2 раза по 1 петле. . Затем закрыть все оставшиеся 34-36-40-44 п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Сборка и отделка: </w:t>
      </w:r>
      <w:r>
        <w:rPr>
          <w:rFonts w:cs="Verdana" w:ascii="Verdana" w:hAnsi="Verdana"/>
          <w:color w:val="000000"/>
          <w:sz w:val="19"/>
          <w:szCs w:val="19"/>
        </w:rPr>
        <w:t>Разложить детали изделия, слегка увлажнить с изнаночной стороны и дать высохнуть. Выполнить плечевые, боковые швы и швы рукавов. Обвязать края изделия столбиками без накида, для этого, начав с правого края, обвязать горловину, перейти на полочки, сделав 1 столбик для подъема. Полочки отвязывать, делая 2 ст. б. н. в 3 ряда. Перейдя на нижний край изделия, сделать 1 ст. б.н. для подъема и продолжить отвязку, делая по 1 ст.б.н. в каждую петлю. Обвязать все изделие 3-мя рядами ст.б.н., делая по 1 ст.б.н. в каждую воздушную петлю предыдущего ряда и по 1 ст. б.н. для подъема на углах изделия. В последнем ряду связать 1 ст. б.н.,*3 воздушн. петли, 1 ст. б.н. во 2-ую воздушн. петлю предыдущего ряда*, делая на углах столбики без накида. Аналогично обвязать края рукавов. На левой полочке, как показано на фото, вышить белой ниткой лепестки цветов швом « петли вкрикреп».(У каждого цвета 8 лепестков ). Для центра цвета связать крючком «шишечку» - для этого ввести крючок с лицевой стороны полотна вокруг центральной петли, 5 раз попеременно поднять накид и вытянуть 1 петлю, затем, затем все 10 петель на крючке провязать вместе. Закрепить нить с изнаночной стороны. Вшить рукава.</w:t>
      </w:r>
    </w:p>
    <w:p>
      <w:pPr>
        <w:pStyle w:val="Heading2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>Чепчик</w:t>
      </w:r>
    </w:p>
    <w:p>
      <w:pPr>
        <w:pStyle w:val="Style14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Бесплатная схема вязания детского чепчика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Пряжа для вязания: </w:t>
      </w:r>
      <w:hyperlink r:id="rId7">
        <w:r>
          <w:rPr>
            <w:rStyle w:val="InternetLink"/>
            <w:rFonts w:cs="Verdana" w:ascii="Verdana" w:hAnsi="Verdana"/>
            <w:sz w:val="19"/>
            <w:szCs w:val="19"/>
          </w:rPr>
          <w:t>Samo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50 гр. розового цвета. </w:t>
      </w:r>
    </w:p>
    <w:p>
      <w:pPr>
        <w:pStyle w:val="Style14"/>
        <w:rPr/>
      </w:pPr>
      <w:hyperlink r:id="rId8">
        <w:r>
          <w:rPr>
            <w:rStyle w:val="InternetLink"/>
            <w:rFonts w:cs="Verdana" w:ascii="Verdana" w:hAnsi="Verdana"/>
            <w:sz w:val="19"/>
            <w:szCs w:val="19"/>
          </w:rPr>
          <w:t>Крючок №4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Плотность: </w:t>
      </w:r>
      <w:r>
        <w:rPr>
          <w:rFonts w:cs="Verdana" w:ascii="Verdana" w:hAnsi="Verdana"/>
          <w:color w:val="000000"/>
          <w:sz w:val="19"/>
          <w:szCs w:val="19"/>
        </w:rPr>
        <w:t xml:space="preserve">16 ст. = 10 см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Основание чепчика: </w:t>
      </w:r>
      <w:r>
        <w:rPr>
          <w:rFonts w:cs="Verdana" w:ascii="Verdana" w:hAnsi="Verdana"/>
          <w:color w:val="000000"/>
          <w:sz w:val="19"/>
          <w:szCs w:val="19"/>
        </w:rPr>
        <w:t xml:space="preserve">1-й ряд: Сделать вокруг указательного пальца петлю и отвязать ее 15 ст.б.н.. Продолжать ряды спиралью, делая при переходе к следующему ряду по 2 в.п. для подъема. Во 2-ом ряду равномерно прибавить 5 ст.б.н. (*2 раза по 1 ст. б.н. в воздушные петли предыдущего ряда, 2 ст. б.н. в воздушную петлю предыдущего ряда*, повторять между *)=20 ст. б.н. Продолжить прибавлять по 5 ст.б.н. в каждом ряду до тех пор, пока в ряду не будет 75-80 ст.б.н. При этом столбики прибавлять «клиньями» (в том же месте, где и в предыдущем ряду). Перестав делать прибавки вязать по прямой, делая по 1 ст.б.н. в каждую воздушную петлю предыдущего ряда до тех пор, пока высота чепчика не станет 16 – 20 см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9"/>
          <w:szCs w:val="19"/>
        </w:rPr>
        <w:t xml:space="preserve">Детский чепчик: </w:t>
      </w:r>
      <w:r>
        <w:rPr>
          <w:rFonts w:cs="Verdana" w:ascii="Verdana" w:hAnsi="Verdana"/>
          <w:color w:val="000000"/>
          <w:sz w:val="19"/>
          <w:szCs w:val="19"/>
        </w:rPr>
        <w:t>связать основание чепчика, начав вязание розовыми нитками. Когда высота чепчика достигнет прим. 12 см., связать 2 ряда белой пряжей, 1ряд розовой, 2 ряда белой, 1 ряд розовой, 2 ряда белой Обвязать край чепчика белой пряжей: 1 ст. б.н.,*3 воздушн. петли, 1 ст. б.н. через 1 воздушн. петлю предыдущего ряда *, повторять между *. Белыми нитками вышить цветок как на кофточке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60"/>
      <w:outlineLvl w:val="1"/>
    </w:pPr>
    <w:rPr>
      <w:b/>
      <w:bCs/>
      <w:color w:val="9900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lis.ru/catalog/yarn/2121" TargetMode="External"/><Relationship Id="rId4" Type="http://schemas.openxmlformats.org/officeDocument/2006/relationships/hyperlink" Target="http://www.orlis.ru/catalog/acc" TargetMode="External"/><Relationship Id="rId5" Type="http://schemas.openxmlformats.org/officeDocument/2006/relationships/hyperlink" Target="http://www.orlis.ru/catalog/yarn/2121" TargetMode="External"/><Relationship Id="rId6" Type="http://schemas.openxmlformats.org/officeDocument/2006/relationships/hyperlink" Target="http://www.orlis.ru/catalog/yarn/2121" TargetMode="External"/><Relationship Id="rId7" Type="http://schemas.openxmlformats.org/officeDocument/2006/relationships/hyperlink" Target="http://www.orlis.ru/catalog/yarn/2121" TargetMode="External"/><Relationship Id="rId8" Type="http://schemas.openxmlformats.org/officeDocument/2006/relationships/hyperlink" Target="http://www.orlis.ru/catalog/ac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48:00Z</dcterms:created>
  <dc:creator>Наталья</dc:creator>
  <dc:description/>
  <cp:keywords/>
  <dc:language>en-US</dc:language>
  <cp:lastModifiedBy>Наталья</cp:lastModifiedBy>
  <dcterms:modified xsi:type="dcterms:W3CDTF">2008-06-08T10:49:00Z</dcterms:modified>
  <cp:revision>3</cp:revision>
  <dc:subject/>
  <dc:title>Бесплатная схема вязания жакета для девочек</dc:title>
</cp:coreProperties>
</file>