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Штанишки </w:t>
      </w:r>
    </w:p>
    <w:p>
      <w:pPr>
        <w:pStyle w:val="Normal"/>
        <w:rPr/>
      </w:pPr>
      <w:r>
        <w:rPr/>
        <w:t xml:space="preserve">Размер 96 </w:t>
      </w:r>
    </w:p>
    <w:p>
      <w:pPr>
        <w:pStyle w:val="Normal"/>
        <w:rPr/>
      </w:pPr>
      <w:r>
        <w:rPr/>
        <w:t xml:space="preserve">Вам потребуется: 250 г пряжи (домашняя шерсть); спицы №3. </w:t>
      </w:r>
    </w:p>
    <w:p>
      <w:pPr>
        <w:pStyle w:val="Normal"/>
        <w:rPr/>
      </w:pPr>
      <w:r>
        <w:rPr/>
        <w:t xml:space="preserve">Резинка: 1 лиц. п., 1 изн. п. </w:t>
      </w:r>
    </w:p>
    <w:p>
      <w:pPr>
        <w:pStyle w:val="Normal"/>
        <w:rPr/>
      </w:pPr>
      <w:r>
        <w:rPr/>
        <w:t xml:space="preserve">Лицевая гладь: лицевые ряды – лицевые петли, изнаночные ряды – изнаночные петли. </w:t>
      </w:r>
    </w:p>
    <w:p>
      <w:pPr>
        <w:pStyle w:val="Normal"/>
        <w:rPr/>
      </w:pPr>
      <w:r>
        <w:rPr/>
        <w:t xml:space="preserve">Правая половинка: набрать 44 п. и вязать для отворота 15 см резинкой, продолжить лицевой гладью. Для скоса прибавить с обеих сторон в каждом 6-м ряду 13 раз по 1 п. /=70 п./. На высоте 26 см от отворота убавлять для шагового расстояния с обеих сторон в каждом 2-м ряду 9 раз по 1 п. На высоте 51 см от отворота 31 петлю передней половины штанишек снять на дополнительную спицу, а на остальных продолжать вязание по рисунку, в следующем ряду снять еще 3 п. на дополнительную спицу. Провязав таким образом 6-8 рядов, собрать все петли на одну спицу. Т. о. задняя часть штанишек будет длиннее, чем передняя. Далее вязать 1,5 см резинкой для планки, 1 ряд — изнаночной гладью и снова 1,5 см резинкой. Петли закрыть. </w:t>
      </w:r>
    </w:p>
    <w:p>
      <w:pPr>
        <w:pStyle w:val="Normal"/>
        <w:rPr/>
      </w:pPr>
      <w:r>
        <w:rPr/>
        <w:t xml:space="preserve">Левая половинка: вяжется аналогично правой в зеркальном отражении. </w:t>
      </w:r>
    </w:p>
    <w:p>
      <w:pPr>
        <w:pStyle w:val="Normal"/>
        <w:rPr/>
      </w:pPr>
      <w:r>
        <w:rPr/>
        <w:t>Сборка: выполнить передний, задний и боковые внутренние швы. Планку сложить по ряду изн. глади и пришить; втянуть рез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01:00Z</dcterms:created>
  <dc:creator>НАТАШЕНЬКА :-)</dc:creator>
  <dc:description/>
  <cp:keywords/>
  <dc:language>en-US</dc:language>
  <cp:lastModifiedBy>НАТАШЕНЬКА :-)</cp:lastModifiedBy>
  <dcterms:modified xsi:type="dcterms:W3CDTF">2007-11-06T13:03:00Z</dcterms:modified>
  <cp:revision>1</cp:revision>
  <dc:subject/>
  <dc:title>Штанишки </dc:title>
</cp:coreProperties>
</file>