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рок по окружающему миру во 2 классе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Здоровье и питание. Умеешь ли ты есть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палеева Р.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передача «Улица Сезам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комплексного применения ЗУН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7.10.200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сутствовало учащихся:</w:t>
      </w:r>
      <w:r>
        <w:rPr>
          <w:sz w:val="28"/>
          <w:szCs w:val="28"/>
        </w:rPr>
        <w:t xml:space="preserve"> 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понятий: питание, пища, правила разумного питания; гигиена питания; состав пи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алеологические навыки детей, учить заботиться о собственном здоровье; творческое воображение и актерские навык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ю: </w:t>
      </w:r>
      <w:r>
        <w:rPr>
          <w:sz w:val="28"/>
          <w:szCs w:val="28"/>
        </w:rPr>
        <w:t xml:space="preserve">рисунки, опорные таблицы, карточки с заданиями, маски и костюмы для детей. </w:t>
      </w:r>
      <w:r>
        <w:rPr>
          <w:b/>
          <w:sz w:val="28"/>
          <w:szCs w:val="28"/>
        </w:rPr>
        <w:t xml:space="preserve">Ученикам: </w:t>
      </w:r>
      <w:r>
        <w:rPr>
          <w:sz w:val="28"/>
          <w:szCs w:val="28"/>
        </w:rPr>
        <w:t xml:space="preserve">учебник «Окружающий мир», рабочая тетрадь, цветные карандаши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базовых знани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у нас необычный урок. К нам в гости пришли герои чудесной передачи «Улица Сезам» - они перед вами. Вы их узнал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елибоба.</w:t>
      </w:r>
      <w:r>
        <w:rPr>
          <w:sz w:val="28"/>
          <w:szCs w:val="28"/>
        </w:rPr>
        <w:t xml:space="preserve"> Меня зовут Зелибоба. Я очень любознательный, всегда обо всем расспрашиваю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Бусинка.</w:t>
      </w:r>
      <w:r>
        <w:rPr>
          <w:sz w:val="28"/>
          <w:szCs w:val="28"/>
        </w:rPr>
        <w:t xml:space="preserve"> Меня зовут Бусинка. Я люблю фантазировать, умею удивляться знакомым и незнакомым. Люблю придумывать для себя и друзей необычные праздник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убик.</w:t>
      </w:r>
      <w:r>
        <w:rPr>
          <w:sz w:val="28"/>
          <w:szCs w:val="28"/>
        </w:rPr>
        <w:t xml:space="preserve"> Я – Кубик. Я постоянно что-то придумываю, изобретаю. Прежде чем что-то решить, я долго думаю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елибоба.</w:t>
      </w:r>
      <w:r>
        <w:rPr>
          <w:sz w:val="28"/>
          <w:szCs w:val="28"/>
        </w:rPr>
        <w:t xml:space="preserve"> А хотите узнать, как вырасти сильными, красивыми и здоровым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Бусинка.</w:t>
      </w:r>
      <w:r>
        <w:rPr>
          <w:sz w:val="28"/>
          <w:szCs w:val="28"/>
        </w:rPr>
        <w:t xml:space="preserve"> Какие продукты полезнее и как их правильно есть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убик.</w:t>
      </w:r>
      <w:r>
        <w:rPr>
          <w:sz w:val="28"/>
          <w:szCs w:val="28"/>
        </w:rPr>
        <w:t xml:space="preserve"> Сегодня мы пришли к вам не с пустыми руками – приготовили для вас подарок. Это сценка « Про девочку, которая плохо ел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Инсценировка. </w:t>
      </w:r>
      <w:r>
        <w:rPr>
          <w:sz w:val="28"/>
          <w:szCs w:val="28"/>
          <w:u w:val="single"/>
        </w:rPr>
        <w:t>Выход на тему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ка «Про девочку, которая плохо кушала» (С.Михалк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Юля плохо кушает, никого не слуша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ъешь яичко, Юлечк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хочу, мамулечк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ъешь с колбаской бутерброд!- Прикрывает Юля ро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упчи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отлетку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…- Стынет Юлечкин об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с тобою, Юлеч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ичего, мамулечк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делай, внученька, глоточе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лоти еще кусочек! Пожалей нас, Юлечк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могу, бабулечк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с бабушкой в слезах – тает Юля на глаз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ился детский врач – Глеб Сергеевич пуга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 строго и сердито:- Нет у Юли аппети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вижу, что она, безусловно, не больн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бе скажу, девиц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едят – и зверь и птиц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зайчат и до котят все на свете есть хотя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хрустом конь жует овес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ь грызет дворовый пе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бьи зерно клюют там, где только достаю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завтракает слон – обожает фрукты он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ый мишка лижет мед, в норке ужинает к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зьянка ест банан, ищет желуди каба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т мошку ловкий стриж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ыр и масло любит мышь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щался с Юлей врач – Глеб Сергеевич Пуга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азала громко Юля: «Накорми меня мамуля!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Зелибоба. </w:t>
      </w:r>
      <w:r>
        <w:rPr>
          <w:sz w:val="28"/>
          <w:szCs w:val="28"/>
        </w:rPr>
        <w:t>Ребята, как вы думаете, что случилось бы с Юлей, если бы она не начала есть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убик.</w:t>
      </w:r>
      <w:r>
        <w:rPr>
          <w:sz w:val="28"/>
          <w:szCs w:val="28"/>
        </w:rPr>
        <w:t xml:space="preserve"> Зачем людям необходимо питаться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тобы вырасти здоровыми, сильными, умными, полноценно жить, учиться и работа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Бусинка.</w:t>
      </w:r>
      <w:r>
        <w:rPr>
          <w:sz w:val="28"/>
          <w:szCs w:val="28"/>
        </w:rPr>
        <w:t xml:space="preserve"> Как вы думаете, ребята, о чем мы сегодня поговорим на уроке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 нашем питан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Изучение нового материал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что мы употребляем в пищу? Что особенно вам нрави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ля чего нашему организму нужно питание?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 с детьми строится схема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вышения                                                            для хорошего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ливости и                                                         самочувстви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сти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ИТАНИ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оста и                                                             для борьбы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я организма                                              болезня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Работа по учебнику (стр. 22-2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т знакомство с тем, что пища состоит из белков, жиров, углевод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атриваются их функ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сходит знакомство с витаминами А, В, С, Д. По рисунку-схеме выясняют, в каких продуктах они содержатся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Витамин-</w:t>
      </w:r>
      <w:r>
        <w:rPr>
          <w:sz w:val="28"/>
          <w:szCs w:val="28"/>
        </w:rPr>
        <w:t>это слово произошло от латинского, что означает «жизнь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Едим – не едим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Правила игры</w:t>
      </w:r>
      <w:r>
        <w:rPr>
          <w:sz w:val="28"/>
          <w:szCs w:val="28"/>
        </w:rPr>
        <w:t>: перед детьми карточки с названиями продуктов. Попробуйте их классифицировать по группам: полезные продукты, которые нам необходимы ежедневно, а затем те, которые нежелательно есть каждый ден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Игровой материал</w:t>
      </w:r>
      <w:r>
        <w:rPr>
          <w:sz w:val="28"/>
          <w:szCs w:val="28"/>
        </w:rPr>
        <w:t>: мясо, печенье, молоко, чипсы, фрукты, мороженое, шоколад, пепси-кола, мед, масло, торт, яйца, конфеты, рыба, колба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олжны разделить та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ясо                                         конфе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ко                                     печень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ыба                                         морожено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йца                                         тор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рукты                                    колба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                                          пепси-кол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ло                                       шокола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ипсы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елибоба.</w:t>
      </w:r>
      <w:r>
        <w:rPr>
          <w:sz w:val="28"/>
          <w:szCs w:val="28"/>
        </w:rPr>
        <w:t xml:space="preserve"> Молодцы, ребята! Вы быстро справились с этим задание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дверь в класс открывается и вбегают возмущенные дети, одетые в костюмы овоще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Бусинка.</w:t>
      </w:r>
      <w:r>
        <w:rPr>
          <w:sz w:val="28"/>
          <w:szCs w:val="28"/>
        </w:rPr>
        <w:t xml:space="preserve"> Ой, кто это к нам пожаловал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-овощи</w:t>
      </w:r>
      <w:r>
        <w:rPr>
          <w:sz w:val="28"/>
          <w:szCs w:val="28"/>
        </w:rPr>
        <w:t>. Это же мы, овощи! Как же вы про нас забыли, мы же самые полезные на свете, в нас есть важные вещества, витамины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убик</w:t>
      </w:r>
      <w:r>
        <w:rPr>
          <w:sz w:val="28"/>
          <w:szCs w:val="28"/>
        </w:rPr>
        <w:t>. Кто же из вас самый полезный и вкусный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нсценировка «Спор овощей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рожай у нас хорош, уродился густо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И морковка, и картошка, белая капуст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аклажаны синие, красный помидор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евают длинный и серьезный разговор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вощи.</w:t>
      </w:r>
      <w:r>
        <w:rPr>
          <w:sz w:val="28"/>
          <w:szCs w:val="28"/>
        </w:rPr>
        <w:t xml:space="preserve">   Кто из нас, из овощей, и вкуснее и нужней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скочил горошек, ну и хвастунишка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Горошек.</w:t>
      </w:r>
      <w:r>
        <w:rPr>
          <w:sz w:val="28"/>
          <w:szCs w:val="28"/>
        </w:rPr>
        <w:t xml:space="preserve"> Я такой хорошенький зелененький мальчиш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Если только захочу, всех горошком угощу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От обиды покраснев, свекла проворчала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>.   Свеклу надо для борща и для винегрет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ушай сам и угощай, лучше свеклы нет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>. Ты уж, свек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лч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пусты варят щ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А какие вкусные пироги капустн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Огурец.   </w:t>
      </w:r>
      <w:r>
        <w:rPr>
          <w:sz w:val="28"/>
          <w:szCs w:val="28"/>
        </w:rPr>
        <w:t>Очень будете довольны, съев огурчик малосольный,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А уж свежий огуречик вам понравится, конечно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Редис.     </w:t>
      </w:r>
      <w:r>
        <w:rPr>
          <w:sz w:val="28"/>
          <w:szCs w:val="28"/>
        </w:rPr>
        <w:t>Я- румяная редиска, поклонусь вам низко-низко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 хвалить себя зачем? Я и так известна все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Морковь. </w:t>
      </w:r>
      <w:r>
        <w:rPr>
          <w:sz w:val="28"/>
          <w:szCs w:val="28"/>
        </w:rPr>
        <w:t>Про меня рассказ недлинный. Кто не любит витамины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ей всегда морковный сок и грызи морковку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шь ты тогда, дружок, крепким, сильным, ловким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ут надулся помидор и промолвил строг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Не болтай, морковка, вздор! Помолчи немного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ый вкусный и приятный, уж, конечно, сок томат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таминов много в нем, мы его охотно пьем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Лук.        </w:t>
      </w:r>
      <w:r>
        <w:rPr>
          <w:sz w:val="28"/>
          <w:szCs w:val="28"/>
        </w:rPr>
        <w:t>Я – приправа в каждом блюде, я всегда полезен людя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адали? Я - ваш друг. Я – простой зеленый лук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Картошка. </w:t>
      </w:r>
      <w:r>
        <w:rPr>
          <w:sz w:val="28"/>
          <w:szCs w:val="28"/>
        </w:rPr>
        <w:t>Я – картошка, так скромна, слова не сказала,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Но картошка так нужна и большим и малы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Баклажан. </w:t>
      </w:r>
      <w:r>
        <w:rPr>
          <w:sz w:val="28"/>
          <w:szCs w:val="28"/>
        </w:rPr>
        <w:t>Баклажанная икра так вкусна, полезна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ор давно кончать пора, спорить бесполезно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елибоба.</w:t>
      </w:r>
      <w:r>
        <w:rPr>
          <w:sz w:val="28"/>
          <w:szCs w:val="28"/>
        </w:rPr>
        <w:t xml:space="preserve"> Чтоб здоровым, сильным быть, надо овощи любить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каждом польза есть и вкус, и решить я не беру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из вас вкуснее? Кто из вас важне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Скажите, ребята, можно ли решить спор овощей и решить, какой из них самый полезный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Нет, нельзя, потому что все овощи полезны и необходимы для развития нашего организма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поведения за столо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Бусинка. </w:t>
      </w:r>
      <w:r>
        <w:rPr>
          <w:sz w:val="28"/>
          <w:szCs w:val="28"/>
        </w:rPr>
        <w:t xml:space="preserve">Ребята, кажется, мы что-то очень важное забыли, прежде чем садиться за еду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мы забыли вымыть руки перед едо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елибоба.</w:t>
      </w:r>
      <w:r>
        <w:rPr>
          <w:sz w:val="28"/>
          <w:szCs w:val="28"/>
        </w:rPr>
        <w:t xml:space="preserve"> А какие еще правила гигиены питания вы знаете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1. Перед едой мой руки с мыло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рукты и овощи надо тоже хорошо мы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торопись! Ешь небольшими кусочками, тщательно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жевывай пищу с закрытым ртом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о время еды не разговаривай и не чита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е переедай! Ешь в меру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нужно выполнять условия правильного питания. Разнообразие пищи, частое питание, гигиена рук и посуды, умеренное количество потребляемой пищи, употребление витамин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правила записаны на доске. Детям предлагается выполнить следующее задание: рядом с правилом, которое они выполняют всегда, прикрепи улыбающееся личико человеч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учебнику (стр. 25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и обсуждение маленького рассказа из рубрики смешинки: «Как обедал Васятка»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модели под названием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ища. Какой она должна быть?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кусная                                                                            полезн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Пища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какая?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одержащая                                                                    экологически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ы                                                                         чист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гнальными карточками ответьте на мои утверж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ща должна быть полезная, разнообразна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ем рационе можно обойтись без овощ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мыть перед едой необязатель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едать очень вредно для организм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в рабочей тетради « Учимся думать и фантазировать» выполнить задания № 26-28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лассной доски к уро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доровье и питани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:                                                                Пищ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ачем надо питаться                           белки             жиры            углеводы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                 </w:t>
      </w:r>
      <w:r>
        <w:rPr>
          <w:b/>
          <w:i/>
          <w:sz w:val="28"/>
          <w:szCs w:val="28"/>
        </w:rPr>
        <w:t>Витамин</w:t>
      </w:r>
      <w:r>
        <w:rPr>
          <w:sz w:val="28"/>
          <w:szCs w:val="28"/>
        </w:rPr>
        <w:t>- латинское слово «жизнь»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Игра «Едим – не едим»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дим                                                 Не едим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                                                       1.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                                                      2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                                                      3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гигиены питания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278130</wp:posOffset>
                </wp:positionV>
                <wp:extent cx="2971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1.9pt;width:23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Схема-модель «Пища, какая?»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1:00Z</dcterms:created>
  <dc:creator>пользователь</dc:creator>
  <dc:description/>
  <cp:keywords/>
  <dc:language>en-US</dc:language>
  <cp:lastModifiedBy>пользователь</cp:lastModifiedBy>
  <dcterms:modified xsi:type="dcterms:W3CDTF">2011-07-19T12:34:00Z</dcterms:modified>
  <cp:revision>2</cp:revision>
  <dc:subject/>
  <dc:title/>
</cp:coreProperties>
</file>