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32"/>
          <w:szCs w:val="32"/>
        </w:rPr>
        <w:t xml:space="preserve">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А РОДИНА -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раздничное зан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в. категории М.В. Славинск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прививать любовь к Родине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ывать чувства патриотизма, гордости за свою страну, чувствовать свою причастность к ее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л оформлен стендами с картой России, гербом, стоят флаги России, Норильска, Талнаха, портрет президента, лежат книги о России и Норильске, всюду цветы и шар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 торжественный марш дети входят в зал и рассаживаются на приготовленные для них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ята, сегодня мы собрались, чтобы поговорить  о нашей Родине, о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июня – праздник – День независимости России. В это день мы чествуем нашу Род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России – это праздник свободы, мира и добра. Этот праздник символизирует единство всего нашего многонационального народа, напоминает, что все несут ответственность за настоящее и бедующее нашей Родины.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Россия! Россия! Твой праздник сегодня:</w:t>
      </w:r>
    </w:p>
    <w:p>
      <w:pPr>
        <w:pStyle w:val="Normal"/>
        <w:ind w:firstLine="1980"/>
        <w:rPr>
          <w:sz w:val="26"/>
          <w:szCs w:val="26"/>
        </w:rPr>
      </w:pPr>
      <w:r>
        <w:rPr>
          <w:sz w:val="26"/>
          <w:szCs w:val="26"/>
        </w:rPr>
        <w:t>И взрослый, и детский, - праздник народный!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(показывает указкой на карту)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от она Россия, наша страна,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чень и очень большая она,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оссия – Родина, наш дом,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Где вместе с вами мы жив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страна очень большая. Есть горы и степи, много рек, морей, лесов. Природа очень разнообразна. В России много городов, добывается много полезных ископаемых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Вижу чудное приволье, вижу нивы и поля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Это русское раздолье, это русская земля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Вижу горы-исполины, вижу реки и моря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Это русские картины, это Родина моя!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Наша ….. Хочет высказать свое пожелание нашей стране.</w:t>
      </w:r>
    </w:p>
    <w:p>
      <w:pPr>
        <w:pStyle w:val="Normal"/>
        <w:rPr/>
      </w:pPr>
      <w:r>
        <w:rPr>
          <w:sz w:val="26"/>
          <w:szCs w:val="26"/>
        </w:rPr>
        <w:t>ребенок: Наша страна зовется Россией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Пусть мирное небо сияет над ней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Пусть солнце наполнится радостью, счастьем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Пусть песни поют миллионы люд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ы с вами знаем прекрасную песню о нашей Родине и я предлагают ее сейчас спе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есня «Россия» муз. Н.Ф.Скворцова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оссии очень много городов и больших и маленьких. А кто назовет столицу нашей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: Москв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осква – это красная площад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осква- это башни кремл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осква – это сердце России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торая любит т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 очень красивый город. Недаром в пословице говорится: «Кто в Москве не бывал, красоты не видал.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 каждой страны есть свои символы. Это – флаг, герб и гимн. У России то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мн – это особая, торжественная песня, его исполняют в торжественных моментах и все слушают стоя, с почтением. Давайте и мы с вами в такой праздничный день послушаем главную песню нашей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лушают Гимн Росси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Наш …. Хочет высказать впечатления о нашем гим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енок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д полями, над лугами «Гимн» несется в синеву,</w:t>
      </w:r>
    </w:p>
    <w:p>
      <w:pPr>
        <w:pStyle w:val="Normal"/>
        <w:ind w:firstLine="720"/>
        <w:rPr/>
      </w:pPr>
      <w:r>
        <w:rPr>
          <w:sz w:val="26"/>
          <w:szCs w:val="26"/>
        </w:rPr>
        <w:t>Нет земли родней, желанней – в России я, друзья, жив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 xml:space="preserve">У нас есть и свой  флаг </w:t>
      </w:r>
      <w:r>
        <w:rPr>
          <w:b/>
          <w:i/>
          <w:sz w:val="26"/>
          <w:szCs w:val="26"/>
        </w:rPr>
        <w:t>(показывает, рассматривают, задают вопросы)</w:t>
      </w:r>
    </w:p>
    <w:p>
      <w:pPr>
        <w:pStyle w:val="Normal"/>
        <w:rPr/>
      </w:pPr>
      <w:r>
        <w:rPr>
          <w:sz w:val="26"/>
          <w:szCs w:val="26"/>
        </w:rPr>
        <w:t>1. Что бывает белого цвета (</w:t>
      </w:r>
      <w:r>
        <w:rPr>
          <w:i/>
          <w:sz w:val="26"/>
          <w:szCs w:val="26"/>
        </w:rPr>
        <w:t>снег, облака, ромашки, стволы берез.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Что означает белый цвет (</w:t>
      </w:r>
      <w:r>
        <w:rPr>
          <w:i/>
          <w:sz w:val="26"/>
          <w:szCs w:val="26"/>
        </w:rPr>
        <w:t>цвет чисто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ый цвет – цвет мира. Говорит о том, что наша страна миролюбивая, она ни на кого не нападает.</w:t>
      </w:r>
    </w:p>
    <w:p>
      <w:pPr>
        <w:pStyle w:val="Normal"/>
        <w:rPr/>
      </w:pPr>
      <w:r>
        <w:rPr>
          <w:sz w:val="26"/>
          <w:szCs w:val="26"/>
        </w:rPr>
        <w:t>2. Что бывает синего цвета? (</w:t>
      </w:r>
      <w:r>
        <w:rPr>
          <w:i/>
          <w:sz w:val="26"/>
          <w:szCs w:val="26"/>
        </w:rPr>
        <w:t>Реки, озера, моря, небо, васильк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Наша страна знаменита своими водоемами. У нас находится самое глубокое озеро в мире – Байкал. Синий цвет на нашем флаге – это цвет наших рек и озер, синего неба и цветов – василь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ий цвет – это вера, верность. Народ любит свою страну, защищает ее, верен ей.</w:t>
      </w:r>
    </w:p>
    <w:p>
      <w:pPr>
        <w:pStyle w:val="Normal"/>
        <w:rPr/>
      </w:pPr>
      <w:r>
        <w:rPr>
          <w:sz w:val="26"/>
          <w:szCs w:val="26"/>
        </w:rPr>
        <w:t>3. Что означает красный цвет на нашем флаге. Это цвет красных ягод и маков, цвет солнца и самый красивый цвет. (</w:t>
      </w:r>
      <w:r>
        <w:rPr>
          <w:i/>
          <w:sz w:val="26"/>
          <w:szCs w:val="26"/>
        </w:rPr>
        <w:t>Красивая девушка – красна девица. Красный – красивый)</w:t>
      </w:r>
    </w:p>
    <w:p>
      <w:pPr>
        <w:pStyle w:val="Normal"/>
        <w:rPr/>
      </w:pPr>
      <w:r>
        <w:rPr>
          <w:sz w:val="26"/>
          <w:szCs w:val="26"/>
        </w:rPr>
        <w:t>Красный цвет – это цвет силы. Это кровь, пролитая за Родин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лый цвет – березк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иний – неба цв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расная полоска –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лнечный расс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й Флаг России поднимают в торжественных случаях. Флаги вывешивают во время праздников, которые отмечает вся наша стр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цвета на флаге Ро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ый, белый, си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красной полоской флаг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ей кровь отцов  и де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красным цветом Росс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ыты честь и побе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яя полоса – цвет неба ясн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жизнь в нашей стране была прекрасна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ый цвет – в нем добро, любовь, чисто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хотим жить в добре и мире всегда!</w:t>
      </w:r>
      <w:r>
        <w:rPr>
          <w:i/>
          <w:sz w:val="26"/>
          <w:szCs w:val="26"/>
        </w:rPr>
        <w:t>(передает флаг в руки ребен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идем по улице с российским флаг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рослые и дети, встаньте с нами рядом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ети строятся за ним в колонну и шагают под марш по залу друг за другом, затем перестраиваются тройками, Кричат «Ура!», перестраиваются по одному  и садятся на ме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каждого города есть свой герб.</w:t>
      </w:r>
    </w:p>
    <w:p>
      <w:pPr>
        <w:pStyle w:val="Normal"/>
        <w:rPr/>
      </w:pPr>
      <w:r>
        <w:rPr>
          <w:sz w:val="26"/>
          <w:szCs w:val="26"/>
        </w:rPr>
        <w:t xml:space="preserve">Чтобы показать силу и смелость жителей, на гербе изображали сильных звере и птиц – медведя, орла, и других животных ( </w:t>
      </w:r>
      <w:r>
        <w:rPr>
          <w:i/>
          <w:sz w:val="26"/>
          <w:szCs w:val="26"/>
        </w:rPr>
        <w:t>на гербе Норильска – белый медведь, Талнаха – олень)</w:t>
      </w:r>
    </w:p>
    <w:p>
      <w:pPr>
        <w:pStyle w:val="Normal"/>
        <w:rPr/>
      </w:pPr>
      <w:r>
        <w:rPr>
          <w:sz w:val="26"/>
          <w:szCs w:val="26"/>
        </w:rPr>
        <w:t xml:space="preserve">На гербе России изображен двуглавый орел, головы которого смотрят в разные стороны. </w:t>
      </w:r>
    </w:p>
    <w:p>
      <w:pPr>
        <w:pStyle w:val="Normal"/>
        <w:rPr/>
      </w:pPr>
      <w:r>
        <w:rPr>
          <w:sz w:val="26"/>
          <w:szCs w:val="26"/>
        </w:rPr>
        <w:t xml:space="preserve">Почему же орел? </w:t>
      </w:r>
      <w:r>
        <w:rPr>
          <w:i/>
          <w:sz w:val="26"/>
          <w:szCs w:val="26"/>
        </w:rPr>
        <w:t>(Орел обозначает силу. Это значит, что государство, на гербе которого изображен орел, сильное и непобедимое)</w:t>
      </w:r>
    </w:p>
    <w:p>
      <w:pPr>
        <w:pStyle w:val="Normal"/>
        <w:rPr/>
      </w:pPr>
      <w:r>
        <w:rPr>
          <w:sz w:val="26"/>
          <w:szCs w:val="26"/>
        </w:rPr>
        <w:t xml:space="preserve">Почему у орла две головы? </w:t>
      </w:r>
      <w:r>
        <w:rPr>
          <w:i/>
          <w:sz w:val="26"/>
          <w:szCs w:val="26"/>
        </w:rPr>
        <w:t>(Наше государство очень большое, и головы орла смотрят на запад и на восток, как бы показывая, что государство большое, но единое.)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У России величавой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На гербе орел двуглавый,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Чтоб на запад и восток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Он смотреть бы сразу смог.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Сильный, мудрый он и гордый.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Он – России дух свобод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овь к Родине у каждого из нас начинается с любви к родным местам, где ты родился и живешь… Любое место, даже самая маленькая деревенька, неповторимы своей красотой, очарова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 … знает замечательное стихотворение и А.А. Шагаловой «Мы с городом друзья!» и сейчас для вас проч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бенок: 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Пусть слышат птицы,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Пусть слышит ветер,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Пусть знает дождик проливной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О  том, что город есть на свете,</w:t>
      </w:r>
    </w:p>
    <w:p>
      <w:pPr>
        <w:pStyle w:val="Normal"/>
        <w:ind w:firstLine="1620"/>
        <w:rPr>
          <w:sz w:val="26"/>
          <w:szCs w:val="26"/>
        </w:rPr>
      </w:pPr>
      <w:r>
        <w:rPr>
          <w:sz w:val="26"/>
          <w:szCs w:val="26"/>
        </w:rPr>
        <w:t>Он – город детства золот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Предлагаю вам спеть нашу любимую песню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Песенка дружных ребят »муз. Соснина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/>
      </w:pPr>
      <w:r>
        <w:rPr>
          <w:sz w:val="26"/>
          <w:szCs w:val="26"/>
        </w:rPr>
        <w:t>Любовь к Родине каждый из нас впитывает с молоком матери… Первые слова, которые мы учимся писать – «мама» и «Родина». Об этом сейчас расскажет 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: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Мама и Родина очень похожи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Мама красивая, Родина тоже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Вы присмотритесь, у мамы глаза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Цвета такого же как небеса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Мамины волосы, словно пшеница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Та, что на наших полях колосится.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Много у Родины общего с мамой,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Самой красивой, ласковой самой!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Так и должно быть: что дорого нам – 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>Напоминает всегда наших мам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Давайте вспомним любимую песню о ма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есня «Мама» Т.Попатенко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оссии есть свои народные песни, игры, тан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поиграем в одну из н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гра «Гори, гори ясно!» русская народная музык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вспомним пословицы о Роди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овек без Родины – что соловей без пес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ная сторона – мать, чужая – маче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кто родился, там и пригодится.</w:t>
        <w:br/>
        <w:t>Нет в мире краше Родины наш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на краше солнца, дороже зол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теплым солнцем выраст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дружно, весело жив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, милая, род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и и крепни с каждым дн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давайте  продолжим праздник в групп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 торжественный марш дети еще раз обходят зал и уходят в группу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7:00Z</dcterms:created>
  <dc:creator>.</dc:creator>
  <dc:description/>
  <cp:keywords/>
  <dc:language>en-US</dc:language>
  <cp:lastModifiedBy>МБДОУ 83</cp:lastModifiedBy>
  <cp:lastPrinted>2011-06-30T16:09:00Z</cp:lastPrinted>
  <dcterms:modified xsi:type="dcterms:W3CDTF">2011-08-19T03:25:00Z</dcterms:modified>
  <cp:revision>23</cp:revision>
  <dc:subject/>
  <dc:title/>
</cp:coreProperties>
</file>