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уководители  проекта</w:t>
      </w:r>
      <w:r>
        <w:rPr>
          <w:sz w:val="28"/>
          <w:szCs w:val="28"/>
        </w:rPr>
        <w:t>: Монич Галина Антоньевна, учитель начальных классов.  МОУСОШ  углубленным изучением отдельных   предметов №2 , г.Волжского, Волго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>:    межпредметный, (социально-ориентированный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ий, информацио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 проекта </w:t>
      </w:r>
      <w:r>
        <w:rPr>
          <w:sz w:val="28"/>
          <w:szCs w:val="28"/>
        </w:rPr>
        <w:t>: доказать ,что о фактах истории Великой Отечественной войны можно узнать от живых свидетелей, можно узнать историю судеб героев войны, живущих рядом с нами, обогатить детско-родительские отношения опытом совместной деятельности через формирование представлений об участниках  Великой Отечественной войны и работниках  тыла.</w:t>
      </w:r>
    </w:p>
    <w:p>
      <w:pPr>
        <w:pStyle w:val="Normal"/>
        <w:rPr/>
      </w:pPr>
      <w:r>
        <w:rPr>
          <w:b/>
          <w:sz w:val="28"/>
          <w:szCs w:val="28"/>
        </w:rPr>
        <w:t>Актуальность проекта.</w:t>
      </w:r>
      <w:r>
        <w:rPr>
          <w:sz w:val="28"/>
          <w:szCs w:val="28"/>
        </w:rPr>
        <w:t xml:space="preserve"> Используется на классных часах, уроках мужества, родительских конференциях, празд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рошлом году мы начали изучать историю обороны Ленинграда во время Великой Отечественной войны. И работа продолжилась в этом году. Те события, которые называют вас ветеранами Великой Отечественной войны, остались далеко в прошлом. Уже нет государства, под знаменем которого они дали отпор фашизму. Но мы много узнаем о их подвигах, благодаря которым мы живем в независимой стране свободными людьми, и встречи с ними помогают раздвинуть рамки еще не до конца изученной истории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узнаем, что эта победа была добыта не только мужеством воинов на полях сражений, ее основа была в тылу врага : на заводах и фабриках, в колхозах и деревнях. Им было по 18 и меньше. Но война забрала все, она лишила их детства. Но у них было огромное желание помочь Родине выстоять в этой жесток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они выстояли, победили, спасли мир и человечество от фашизма. И я горжусь тем, что они рядом со мной живут, рады каждой нашей встречи. Они стали мне моими дедушками и бабушками, той страш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, окруженные заботой родителей, трудно представляем, что пришлось пережить им. Их раны дают о себе знать и сейчас.С каждой встречей их становится меньше. А еще у них болит сердце – болит за будущее страны, за наше будущее, которое они передали нам по наследству. Они хотят оставить страну, которую любят и защищали, в надежных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встреч мы составляем литературно – музыкальную композицию, презентации, фоторепортажи ,и выступаем перед общественностью города Волжского и Волго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онич Елизавета, МОУ СОШ с углубленным изучением отдельных предметов № 2,г.Волжский,Волгоград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6:00Z</dcterms:created>
  <dc:creator>Артём</dc:creator>
  <dc:description/>
  <cp:keywords/>
  <dc:language>en-US</dc:language>
  <cp:lastModifiedBy>Артём</cp:lastModifiedBy>
  <dcterms:modified xsi:type="dcterms:W3CDTF">2011-05-10T06:38:00Z</dcterms:modified>
  <cp:revision>3</cp:revision>
  <dc:subject/>
  <dc:title/>
</cp:coreProperties>
</file>