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[Р]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[РА]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г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дуг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тни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ы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ке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гат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гу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ки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кет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т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м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о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внин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м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е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мп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финад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хи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дн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манти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дио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дн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ков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[Р]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/>
            </w:pPr>
            <w:r>
              <w:rPr>
                <w:b/>
                <w:sz w:val="28"/>
              </w:rPr>
              <w:t xml:space="preserve">[РА] </w:t>
            </w:r>
            <w:r>
              <w:rPr>
                <w:sz w:val="28"/>
              </w:rPr>
              <w:t>(в</w:t>
            </w:r>
            <w:r>
              <w:rPr>
                <w:b/>
                <w:sz w:val="28"/>
              </w:rPr>
              <w:t xml:space="preserve"> </w:t>
            </w:r>
            <w:r>
              <w:rPr/>
              <w:t>словах со свистящими звуками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суд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дост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пис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ум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тозе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зет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весни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ец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све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ин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омах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си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сказ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ян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говиц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ция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ка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ниц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тение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диу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манс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вяз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путиц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[Р]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[РА]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овый рояль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ина расчёск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ний рассвет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битая раковин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душная родня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отящий рабочий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ные ракушки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еный разведчи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литый рассол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достные родител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[Р]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бный рын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твина у дом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чание рыси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очий рычаг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сказ рыба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жий рысёно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следний рыв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деланная рыб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[Р]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[РО] </w:t>
            </w:r>
            <w:r>
              <w:rPr>
                <w:i/>
                <w:sz w:val="28"/>
              </w:rPr>
              <w:t>(в ударной позиции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д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м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дин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м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г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бо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ндо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б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ко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дин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в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по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м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а [Р] в сло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[РО]</w:t>
            </w:r>
          </w:p>
          <w:tbl>
            <w:tblPr>
              <w:tblW w:w="793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3969"/>
            </w:tblGrid>
            <w:tr>
              <w:trPr/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зовые розы.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бкий Рома.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мб на робе.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вный ров.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ль робота.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новые рощи.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ленькие рожки.</w:t>
                  </w:r>
                </w:p>
              </w:tc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спуск рот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/>
              <w:t>Автоматизация звука [Р] в словах</w:t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РУ]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б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бан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оят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д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ав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б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омойни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но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бах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мб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мы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ин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нду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РУ] </w:t>
            </w:r>
            <w:r>
              <w:rPr>
                <w:i/>
                <w:sz w:val="28"/>
              </w:rPr>
              <w:t>(в словах со звуками [Л], [Л']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л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лево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русал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ководитель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ле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бл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бильн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ло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русло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коделие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3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20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 xml:space="preserve">                      </w:t>
            </w:r>
            <w:r>
              <w:rPr/>
              <w:t>Автоматизация звука [Р] в словах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: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мяный рулет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ав рубашки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бец на руке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сский рубеж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сая русал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кавицы на руках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ндук для робы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мынские руин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ма ловит рыбу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очие рыли ров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за читает рассказ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саду розовые розы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рундуке рабочая роб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очий закончил работу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 клетке рыжий рысён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 лося роскошные рог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 кустах радужная рос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 Раи новые рукавиц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Р] в предложения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По равнине тёк руче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рубахи длинные рукав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ы идём на рыбный рынок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роще расцвели незабудки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кушки рассыпались по песк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оконной раме разбили стекло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ома поехал к родным в Ростов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з ракетницы выпускают ракет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д ручьём раскинула ветви раки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/>
              <w:t>Автоматизация звука [Р] в интервокальн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РА] </w:t>
            </w:r>
            <w:r>
              <w:rPr>
                <w:i/>
                <w:sz w:val="28"/>
              </w:rPr>
              <w:t>(в ударной и безударной позиции)</w:t>
            </w:r>
          </w:p>
          <w:tbl>
            <w:tblPr>
              <w:tblW w:w="7513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78"/>
              <w:gridCol w:w="1878"/>
              <w:gridCol w:w="1878"/>
              <w:gridCol w:w="1879"/>
            </w:tblGrid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right" w:pos="1798" w:leader="none"/>
                    </w:tabs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ра</w:t>
                    <w:tab/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ран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ерань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о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ан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рань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а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аран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нура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у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ран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ироги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ак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рода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ы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и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рак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ода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у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э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ират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итара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ад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т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анера</w:t>
                  </w:r>
                </w:p>
              </w:tc>
            </w:tr>
            <w:tr>
              <w:trPr/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ра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ран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рат</w:t>
                  </w:r>
                </w:p>
              </w:tc>
              <w:tc>
                <w:tcPr>
                  <w:tcW w:w="18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интервокальн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РА] </w:t>
            </w:r>
            <w:r>
              <w:rPr>
                <w:i/>
                <w:sz w:val="28"/>
              </w:rPr>
              <w:t>(в ударной и безударной позиции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ома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б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ранд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ерами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раг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апе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ан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ратино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аб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аф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нто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ирамид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рак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оход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нте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норам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в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дар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ранты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родавки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хоровод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оед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одк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ропатки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од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раве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тво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меранг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арао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робе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нт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ангутанг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ров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ва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ротн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моро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интервокальн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</w:rPr>
              <w:t xml:space="preserve"> [РА] </w:t>
            </w:r>
            <w:r>
              <w:rPr>
                <w:i/>
                <w:sz w:val="28"/>
              </w:rPr>
              <w:t>(в словах со свистящими звуками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рафим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оскоп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морозки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ара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пуз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веробо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ыворот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с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ерогаз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ратни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хворост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аха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ероси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царапин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ырость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иро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аранч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осён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ярость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арафа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розд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пераци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овоз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одк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работ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интервокальн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Повтори (прочитай) слова:</w:t>
            </w:r>
            <w:r>
              <w:rPr>
                <w:b/>
                <w:sz w:val="28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[РА] </w:t>
            </w:r>
            <w:r>
              <w:rPr>
                <w:i/>
                <w:sz w:val="28"/>
              </w:rPr>
              <w:t>(в словах с шипящими звуками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Шу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шарад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ирожо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ожня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жа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ишу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арашек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рожане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араж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широт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рожа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жавороно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ираж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ще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чародей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ыроеж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ираж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ашю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фуражк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Чебураш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ираж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ородач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ндаш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роконожка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жираф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интервокальной пози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а: </w:t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/>
                <w:sz w:val="28"/>
              </w:rPr>
              <w:t xml:space="preserve">[РА] </w:t>
            </w:r>
            <w:r>
              <w:rPr>
                <w:i/>
                <w:sz w:val="28"/>
              </w:rPr>
              <w:t>(в словах со звуками [Л], [Л'])</w:t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42"/>
              <w:gridCol w:w="1843"/>
              <w:gridCol w:w="1843"/>
              <w:gridCol w:w="1843"/>
            </w:tblGrid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лира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олон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у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арантул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ра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енера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абл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доросли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Ура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инера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росли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розильни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ал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кул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рал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ульщик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рал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арамель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лаборант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матизация звука [Р] в словосочетан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580" w:leader="none"/>
                    </w:tabs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умяный каравай.</w:t>
                    <w:tab/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дной город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хлый сыр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арый сарай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бный рын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ний урожай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неная ворон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ранжевые шары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Широкая дорог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робьёвы горы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арусный корабль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збитое корыто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откий карандаш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вный румянец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оматная карамель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зовый сарафан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ссыпчатое пирожное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Р] в словосочетания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12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словосочетания: </w:t>
              <w:tab/>
              <w:tab/>
              <w:tab/>
              <w:tab/>
              <w:tab/>
            </w:r>
          </w:p>
          <w:tbl>
            <w:tblPr>
              <w:tblW w:w="737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685"/>
              <w:gridCol w:w="3686"/>
            </w:tblGrid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овьи рог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вная дорога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Хороший ур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бный пирог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рая рубаш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ыжий муравей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мовый рулет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роткий шнуро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Творожный сыр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Заросший огород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зовый поросёнок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рожный короб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роженая морошк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рогой подарок.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урая кора.</w:t>
                  </w:r>
                </w:p>
              </w:tc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12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Р] в предложения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Дорога ведёт в город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Корова живёт в сара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Юра не боится мороз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 огороде растёт горох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орона клюёт кукуруз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машины разбита фа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У Раи короткий сарафан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аруся собирает помидо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Муравей и саранча — насекомы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Р] в предложения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предложения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Жора купил гитар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арас ловит карасе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а балконе растёт герань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Буратино увидел муравья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Журавль нашёл горошин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оробей испугался ворон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ороконожка ползёт по дорожке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амара испекла румяный карава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з молока коровы делают морожен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ома дал Марусе коробку карандаш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0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Р] в предложения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чист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тёплая но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тонкая ко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весенняя по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весёлое «ура»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вот высокая го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мы ловим кома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стоит летняя жа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это наша детвора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, ра, ра — убежали со дво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а, ра, ра — мне домой идти п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Р] в предложения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чист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ы, ры, ры — летят кома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ы, ры, ры — наточили топо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ы, ры, ры — сидит ёжик у но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ы, ры, ры — добежали до го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ы, ры, ры — у нас синие ша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ы, ры, ры — зелёные дворы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ы, ры, ры — не люблю жар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ы, ры, ры — лось поел к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Р] в предложения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овтори (прочитай) чистоговорки: 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о, ро, ро — позвонили мы в бюро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ок, рок, рок — покупаю я сырок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ок, рок, рок — потяните за шнурок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ом, ром, ром — по реке плывёт па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Рок, рок, рок — осторожно: буго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матизация звука [Р] в предложения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втори (прочитай) чистоговорки:</w:t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у, ру, ру — котлеты на пар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у, ру, ру — погуляем мы в бор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у, ру, ру — много ягод набер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у, ру, ру — ручку в школу я бер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у, ру, ру — ёжик забежал в нор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у, ру, ру — У забора кенгуру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у, ру, ру — закатился мяч в дыр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300" w:after="20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21:00Z</dcterms:created>
  <dc:creator>admin</dc:creator>
  <dc:description/>
  <dc:language>en-US</dc:language>
  <cp:lastModifiedBy>ира</cp:lastModifiedBy>
  <dcterms:modified xsi:type="dcterms:W3CDTF">2011-09-12T20:21:00Z</dcterms:modified>
  <cp:revision>2</cp:revision>
  <dc:subject/>
  <dc:title/>
</cp:coreProperties>
</file>