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568690" cy="643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идактическая игра: </w:t>
      </w:r>
      <w:r>
        <w:rPr>
          <w:rFonts w:cs="Times New Roman" w:ascii="Times New Roman" w:hAnsi="Times New Roman"/>
          <w:b/>
          <w:sz w:val="32"/>
          <w:szCs w:val="32"/>
        </w:rPr>
        <w:t>«С кем бились богаты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Воспитывать интерес к малым фольклорным жанрам, уважение к истории и культуре русского народ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Эту игру тоже, как и предыдущую «Богатыри земли русской» использовала на познавательной игре «Кто хочет стать богатырем». Участвовало 2 команды: у каждой была такая карта  (вложена в файл А3) и даны маркеры. За 1 минуту дети должны стрелками соединить богатырей с героями (Змей Горыныч, Соловей разбойник, Тугарин Змей) с которыми они бились. Получается игра многоразового использ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а поделиться опытом, может кому пригодится по теме: «Былины»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BERKLE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 BERKLEY" w:hAnsi="AR BERKLEY" w:eastAsia="Times New Roman" w:cs="AR BERKLE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7:00Z</dcterms:created>
  <dc:creator>м видео</dc:creator>
  <dc:description/>
  <cp:keywords/>
  <dc:language>en-US</dc:language>
  <cp:lastModifiedBy>м видео</cp:lastModifiedBy>
  <dcterms:modified xsi:type="dcterms:W3CDTF">2011-10-04T17:06:00Z</dcterms:modified>
  <cp:revision>1</cp:revision>
  <dc:subject/>
  <dc:title> </dc:title>
</cp:coreProperties>
</file>