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Школа для родителей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дущего первоклассника» в детском саду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ind w:firstLine="5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562"/>
        <w:jc w:val="both"/>
        <w:rPr/>
      </w:pPr>
      <w:r>
        <w:rPr>
          <w:sz w:val="28"/>
          <w:szCs w:val="28"/>
        </w:rPr>
        <w:t>В соответствии с законом Российской Федерации «Об образовании и Типовым положением о дошкольном образовательном учреждении» одной из основных задач, стоящих перед детским садом, является взаимодействие с семьей для обеспечения полноценного развития ребенка.</w:t>
      </w:r>
    </w:p>
    <w:p>
      <w:pPr>
        <w:pStyle w:val="Western"/>
        <w:spacing w:before="0" w:after="0"/>
        <w:ind w:firstLine="562"/>
        <w:jc w:val="both"/>
        <w:rPr/>
      </w:pPr>
      <w:r>
        <w:rPr>
          <w:sz w:val="28"/>
          <w:szCs w:val="28"/>
        </w:rPr>
        <w:t xml:space="preserve">Начало школьного обучения – закономерный этап на жизненном пути ребенка: каждый дошкольник, достигая определенного возраста, идет в школу.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Как подготовить ребенка к школе? Как помочь маленькому школьнику, когда он столкнется с первыми школьными трудностями? Эти вопросы беспокоят родителей и воспитателей будущих первоклассников. Озабоченность родителей и педагогов понятна. Ведь от того, насколько успешным будет начало школьного обучения, зависит успеваемость ученика в последующие годы, его отношение к школе, учению и, в конечном счете, благополучие в его школьной и взрослой жизни. Если школьнику трудно учиться, если он не хочет выполнять домашние задания, приносит из школы плохие отметки и замечания, это всегда отрицательно сказывается на семейном микроклимате: приготовление домашних заданий становится наказанием для всей семьи, а посещение родительских собраний – пыткой. </w:t>
      </w:r>
    </w:p>
    <w:p>
      <w:pPr>
        <w:pStyle w:val="Western"/>
        <w:spacing w:before="0" w:after="0"/>
        <w:ind w:firstLine="562"/>
        <w:jc w:val="both"/>
        <w:rPr/>
      </w:pPr>
      <w:r>
        <w:rPr>
          <w:sz w:val="28"/>
          <w:szCs w:val="28"/>
        </w:rPr>
        <w:t>Поэтому сложившаяся ситуация вызвала необходимость организации педагогического всеобуча для родителей, призванного способствовать нормальному развитию будущих первоклассников.</w:t>
      </w:r>
    </w:p>
    <w:p>
      <w:pPr>
        <w:pStyle w:val="Western"/>
        <w:spacing w:before="0" w:after="0"/>
        <w:ind w:firstLine="562"/>
        <w:jc w:val="both"/>
        <w:rPr/>
      </w:pPr>
      <w:r>
        <w:rPr>
          <w:sz w:val="28"/>
          <w:szCs w:val="28"/>
        </w:rPr>
        <w:t>Иногда родители и воспитатели действуют по принципу «чем больше проводится развивающих занятий с ребенком, тем лучше он будет подготовлен к школе». Такая организация детской деятельности приводит к умственной и физической перегрузке ребенка, что, несомненно, сказывается на его здоровье.</w:t>
      </w:r>
    </w:p>
    <w:p>
      <w:pPr>
        <w:pStyle w:val="Western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дошкольном образовательном учреждении детском саду № 13 города Чайковского Пермского края накоплен определённый опыт взаимодействия с семьями воспитанников, обеспечивающий высокую психологическую готовность детей к обучению в школе и их беспроблемную адаптацию к школьному образовательному процессу. С сентября 2007 года в детском саду функционирует «Школа для родителей будущего первоклассника», занятиями которой руководит автор предлагаемой вашему вниманию программы – педагог-психолог дошкольного учреждения,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 Валентина Михайловна Любина.</w:t>
      </w:r>
    </w:p>
    <w:p>
      <w:pPr>
        <w:pStyle w:val="Western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Программа предназначена для педагогов-психологов дошкольных учреждений, её реализация способствует повышению профессионального уровня психолога дошкольного учреждения, расширяют и пополняют его диагностическую и просветительскую деятельность.</w:t>
      </w:r>
    </w:p>
    <w:p>
      <w:pPr>
        <w:pStyle w:val="Western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Содержание программы «Школа для родителей будущего первоклассника» технологично и при желании педагогов, родителей и административном сопровождении педагогического процесса воспроизводимо в условиях любого дошкольного учреждения.</w:t>
      </w:r>
    </w:p>
    <w:p>
      <w:pPr>
        <w:pStyle w:val="Western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15"/>
        <w:jc w:val="center"/>
        <w:rPr/>
      </w:pPr>
      <w:r>
        <w:rPr>
          <w:rStyle w:val="StrongEmphasis"/>
          <w:sz w:val="28"/>
          <w:szCs w:val="28"/>
        </w:rPr>
        <w:t>Цель и задачи программы</w:t>
      </w:r>
    </w:p>
    <w:p>
      <w:pPr>
        <w:pStyle w:val="Style15"/>
        <w:spacing w:before="0" w:after="1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115"/>
        <w:ind w:firstLine="567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  <w:r>
        <w:rPr>
          <w:rFonts w:cs="Georgia" w:ascii="Georgia" w:hAnsi="Georgia"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эффективного сотрудничества детского сада, семьи и школы в вопросах воспитания детей старшего дошкольного возраста при подготовке их к обучению в школе.</w:t>
      </w:r>
    </w:p>
    <w:p>
      <w:pPr>
        <w:pStyle w:val="Western"/>
        <w:spacing w:before="0" w:after="0"/>
        <w:ind w:firstLine="56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активное вовлечение семьи в воспитательно-образовательный процесс, обеспечивающий улучшение эмоционального самочувствия детей и обогащение воспитательного опыта родителей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вышение педагогической компетентности родителей при подготовке дошкольников к обучению в школе</w:t>
      </w:r>
    </w:p>
    <w:p>
      <w:pPr>
        <w:pStyle w:val="Style15"/>
        <w:spacing w:before="0" w:after="115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Style15"/>
        <w:spacing w:before="0" w:after="115"/>
        <w:jc w:val="center"/>
        <w:rPr/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Style15"/>
        <w:spacing w:before="0" w:after="1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67"/>
        <w:rPr/>
      </w:pPr>
      <w:r>
        <w:rPr>
          <w:sz w:val="28"/>
          <w:szCs w:val="28"/>
        </w:rPr>
        <w:t>Участниками «Школы для родителей будущего первоклассника» (далее Школа) являются родители детей подготовительной к школе группы, педагоги дошкольного учреждения, старшая медицинская сестра, врачи детской поликлиники, учителя школ, педагог-психолог, учитель-логопед. Руководит работой Школы педагог-психолог.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Участие родителей в работе Школы является добровольным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Занятия для родителей в рамках Школы создают предпосылки для выработки единой воспитательной стратегии, которая предусматривает содержание воспитательного процесса к реальным потребностям и возможностям, способствует усвоению родителями психолого-педагогических знаний.</w:t>
      </w:r>
    </w:p>
    <w:p>
      <w:pPr>
        <w:pStyle w:val="Style15"/>
        <w:spacing w:before="0" w:after="0"/>
        <w:ind w:firstLine="567"/>
        <w:rPr/>
      </w:pPr>
      <w:r>
        <w:rPr>
          <w:sz w:val="28"/>
          <w:szCs w:val="28"/>
        </w:rPr>
        <w:t>Занятия, консультации и другие мероприятия в Школе проводятся на безвозмездной основе.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Организация деятельности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Школы для родителей будущего первоклассника»</w:t>
      </w:r>
    </w:p>
    <w:p>
      <w:pPr>
        <w:pStyle w:val="Style15"/>
        <w:spacing w:before="0" w:after="1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rPr/>
      </w:pPr>
      <w:r>
        <w:rPr>
          <w:sz w:val="28"/>
          <w:szCs w:val="28"/>
        </w:rPr>
        <w:t>Работа Школы осуществляется на базе дошкольного учреждения. Занятия проводятся в специально оборудованном помещении (в нашем случае – это кабинет педагога-психолога).</w:t>
      </w:r>
    </w:p>
    <w:p>
      <w:pPr>
        <w:pStyle w:val="Style15"/>
        <w:spacing w:before="0" w:after="0"/>
        <w:ind w:firstLine="567"/>
        <w:rPr/>
      </w:pPr>
      <w:r>
        <w:rPr>
          <w:sz w:val="28"/>
          <w:szCs w:val="28"/>
        </w:rPr>
        <w:t>Планирование работы ведётся по результатам мониторинга родительских запросов (или запросов законных представителей ребёнка).</w:t>
      </w:r>
    </w:p>
    <w:p>
      <w:pPr>
        <w:pStyle w:val="Western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ериодичность занятий /мероприятий:  1 раз в месяц.</w:t>
      </w:r>
    </w:p>
    <w:p>
      <w:pPr>
        <w:pStyle w:val="Western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оличество занятий/мероприятий: 9 (девять).</w:t>
      </w:r>
    </w:p>
    <w:p>
      <w:pPr>
        <w:pStyle w:val="Western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одолжительность занятий/мероприятий: 1,5 часа.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рава и обязанности участников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Школы для родителей будущего первоклассника»</w:t>
      </w:r>
    </w:p>
    <w:p>
      <w:pPr>
        <w:pStyle w:val="Style15"/>
        <w:spacing w:before="0" w:after="1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одители законные представители имеют право: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на получение квалифицированной консультативной помощи по проблемам воспитания, развития и подготовке ребенка к школе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8"/>
          <w:szCs w:val="28"/>
        </w:rPr>
        <w:t>на получение практической помощи в организации занятий с детьми дома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на высказывание собственного мнения и обмен опытом семейного воспита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школьное учреждение имеет право: 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на изучение и распространение положительного опыта семейного воспитания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на внесение корректировки в план работы «Школы для родителей будущего первоклассника» в зависимости от возникающих проблем, интересов и запросов родителе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школьное учреждение обязано: 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овать работу «Школы для родителей будущего первоклассника» с учетом интересов и потребностей родителей и в соответствии с планом, утвержденным заведующим дошкольного учреждения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едоставлять квалифицированную консультативную и практическую помощь р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еры ответственности участников Школы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родители несут ответственность за свое поведение и соблюдение правил групповой работы; 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педагог-психолог несёт ответственность за происходящее в пределах своей компетенции.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деятельности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Школы для родителей будущего первоклассника»: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дико-психолого-педагогической помощи родителям детей старшего дошкольного возраста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положительного опыта семейного воспитания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повышение педагогических знаний родителей детей старшего дошкольного возраста.</w:t>
      </w:r>
    </w:p>
    <w:p>
      <w:pPr>
        <w:pStyle w:val="Western"/>
        <w:spacing w:before="0" w:after="0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ind w:firstLine="56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принципы работы</w:t>
      </w:r>
    </w:p>
    <w:p>
      <w:pPr>
        <w:pStyle w:val="Western"/>
        <w:spacing w:before="0" w:after="0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Школы для родителей будущего первоклассника»</w:t>
      </w:r>
    </w:p>
    <w:p>
      <w:pPr>
        <w:pStyle w:val="Western"/>
        <w:spacing w:before="0" w:after="0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i/>
          <w:sz w:val="28"/>
          <w:szCs w:val="28"/>
        </w:rPr>
        <w:t>Открытость детского сада для семьи</w:t>
      </w:r>
      <w:r>
        <w:rPr>
          <w:sz w:val="28"/>
          <w:szCs w:val="28"/>
        </w:rPr>
        <w:t xml:space="preserve"> (каждому родителю обеспечивается возможность знать и видеть, как живет и развивается его ребенок)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Детский сад открыт влиянию микросоциума, сотрудничает с библиотекой, общеобразовательной школой, станцией юного техника. Сотрудничество осуществляется на договорной основе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Информация для родителей мобильна: один раз в неделю обновляется материал на стенде родителей. При оформлении стенда используются рисунки, фотографии (они в первую очередь привлекают внимание родителей, а затем доносят нужную информацию)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Родители имеют возможность прийти в группу на занятия и понаблюдать, чем занят ребенок. Педагог при проведении занятия может включить в него элемент беседы с родителями, демонстрируя при этом корректные, позитивные способы взаимодействия и с родителями и их детьми. На занятиях такого вида ребенок может рассказать что-то новое гостю, ввести его в круг своих интересов. Главное – каждый родитель должен быть уверен в хорошем отношении педагогов к его ребенку.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одители и педагоги имеют возможность высказывать друг другу свои соображения о тех или иных проблемах воспита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Технология взаимодействия педагогов-участников Школы с родителями воспитанников выстраивается с учётом последовательного (поэтапного) введения информации о ребёнке и его жизнедеятельности в детском саду.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1 этап – «Трансляция родителям положительного образа ребенка. Беседа с родителями проходит под девизом: «Ваш ребенок лучше всех!»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2 этап – «Трансляция родителям представлений о ребенке, которые они не могли бы получить в семье». Педагог сообщает об успехах ребёнка и особенностях общения его с другими детьми, результатах учебной деятель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6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этап «Ознакомление педагога с проблемами семьи в воспитании ребенка» Диалоги, в которых активная роль принадлежит родителям, педагог только поддерживает диалог, не делая оценочных суждений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4 этап – «Совместное исследование и формирование личности ребенка» Только на этом этапе педагог может давать советы родителям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i/>
          <w:sz w:val="28"/>
          <w:szCs w:val="28"/>
        </w:rPr>
        <w:t xml:space="preserve">Компетентность педагогов и соблюдение педагогической этики. </w:t>
      </w:r>
      <w:r>
        <w:rPr>
          <w:color w:val="000000"/>
          <w:sz w:val="28"/>
          <w:szCs w:val="28"/>
        </w:rPr>
        <w:t xml:space="preserve">Для эффективного осуществления деятельности «Школы для родителей будущего первоклассника» педагог-психолог должен владеть достаточными знаниями о социально-психологической ситуации в образовательном учреждении, обладать навыками доступной трансляции родителям психолого-педагогических знаний по воспитанию детей дошкольного возраста и подготовке к их успешному обучению в школе. </w:t>
      </w:r>
    </w:p>
    <w:p>
      <w:pPr>
        <w:pStyle w:val="Style15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Для работы в Школе привлекаются педагоги, имеющие первую и высшую квалификационные категории, умеющие осуществлять выбор оптимальных стратегий взаимодействия с родителями воспитанников и различными структурами внутри и вне образовательного учреждения.</w:t>
      </w:r>
    </w:p>
    <w:p>
      <w:pPr>
        <w:pStyle w:val="Style15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Важна </w:t>
      </w:r>
      <w:r>
        <w:rPr>
          <w:sz w:val="28"/>
          <w:szCs w:val="28"/>
        </w:rPr>
        <w:t xml:space="preserve">открытость педагога в совместной с родителями деятельности, умение  тактично, избегая панибратства, передавать свои радости, тревоги по поводу неудач детей или неуспешного родительского опыта в вопросах подготовки детей к обучению в школе. Каждый педагог, участник Школы, должен знать и владеть доверительной методикой взаимоотношений. Общение должно выстраиваться на основе диалога, искренности, отказе от критики и оценки партнера по общению. </w:t>
      </w:r>
    </w:p>
    <w:p>
      <w:pPr>
        <w:pStyle w:val="Style15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бровольность и взаимная заинтересованность в занятиях Школ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Работая в соответствии с годовым планом, Программой развития дошкольного учреждения, педагогический коллектив, медико-психологическая служба детского сада находится в творческом поиске инновационных форм взаимодействия с семьями воспитанников, позволяющих вовлечь родителей в </w:t>
      </w:r>
      <w:r>
        <w:rPr>
          <w:b/>
          <w:i/>
          <w:sz w:val="28"/>
          <w:szCs w:val="28"/>
        </w:rPr>
        <w:t>активное</w:t>
      </w:r>
      <w:r>
        <w:rPr>
          <w:sz w:val="28"/>
          <w:szCs w:val="28"/>
        </w:rPr>
        <w:t xml:space="preserve"> воспитательно-образовательное пространство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Как привлечь семьи к участию в жизни детского сада? Как сделать так, чтобы от этого процесса получили удовольствие и дети, и педагоги, и сами родители?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На наш взгляд, психолого-педагогический состав Школы нашёл ответы на эти вопросы, определив этапы последовательности в выборе приоритетов (направлений) взаимодействия с родителями будущих первоклассников. </w:t>
      </w:r>
    </w:p>
    <w:p>
      <w:pPr>
        <w:pStyle w:val="Style15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>Первое направление</w:t>
      </w:r>
      <w:r>
        <w:rPr>
          <w:sz w:val="28"/>
          <w:szCs w:val="28"/>
        </w:rPr>
        <w:t xml:space="preserve"> – повышение уровня педагогической компетентности через специальные семинары-практикумы «Обучение грамоте», «Развитие мелкой моторики»; памятки и буклеты для родителей по вопросам адаптации к школе и подготовки к успешному обучению; групповые консультации; индивидуальные беседы; тесты для родителей; тематические журналы – альманахи, выпускаемые в дошкольном учреждении, «Будущий первоклассник», «Будущие первоклассники – сегодня»; родительские уголки.</w:t>
      </w:r>
    </w:p>
    <w:p>
      <w:pPr>
        <w:pStyle w:val="Style15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>Второе направление</w:t>
      </w:r>
      <w:r>
        <w:rPr>
          <w:sz w:val="28"/>
          <w:szCs w:val="28"/>
        </w:rPr>
        <w:t xml:space="preserve"> – привлечение родителей к работе детского сада посредством организации досуговых мероприятий: участие родителей в экскурсии по школе с детьми, проведение КВН между первоклассниками и дошколятами «Сказка ложь, да в ней намек…», совместное проведение Масленицы с детьми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одителям возможности посещения занятий в 1-х классах и общения с учителями начальной школы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Побуждение родителей, участников Школы, к практической помощи в организации фотовыставок, изготовлении видеороликов и слайдовых видеопрезентаций, выпуска газет и альманахов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Использование деловых и ролевых игр педагогического содержания, способствующих раскрепощению родителей и усиливающих эффективность усвоения психолого-педагогических знаний, успешность приобретения навыков правильного взаимодействия с будущим первоклассником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сутствие формализма в организации работы с семьей – </w:t>
      </w:r>
      <w:r>
        <w:rPr>
          <w:sz w:val="28"/>
          <w:szCs w:val="28"/>
        </w:rPr>
        <w:t>открытост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ада, стремление педагогов не избегать «живого общения»,  полная информированность родителей об условиях жизни ребенка в детском дошкольном учреждении, высокий уровень психолого-педагогической культуры педагогов, разнообразие тематики и форм проведения собраний,  учет мнения и пожеланий родителей при организации мероприятий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еспечение своевременной</w:t>
      </w:r>
      <w:r>
        <w:rPr>
          <w:sz w:val="28"/>
          <w:szCs w:val="28"/>
        </w:rPr>
        <w:t xml:space="preserve"> диагностики общих и частных проблем в воспитании и развитии ребенка. Количество проведенных мероприятий с родителями говорит о том, что они активнее стали включаться  в решение задач по подготовке детей к школе. Качество работы Школы оценивается  родителями в ходе анкетирования Последний опрос по оцениванию деятельности Школы  в мае 2010 года, свидетельствует о том, что 94% родителей дают положительную оценку работе Школы и детского сада в целом.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организации работы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сихологические тренинги. </w:t>
      </w:r>
      <w:r>
        <w:rPr>
          <w:sz w:val="28"/>
          <w:szCs w:val="28"/>
        </w:rPr>
        <w:t xml:space="preserve">Тренинг помогает улучшить взаимопонимание в семье, повысить взаимное доверие между родителями и детьми. В результате прохождения тренинга родители: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узнают о возрастных особенностях детей, эффективных способах воспитания (похвала и критика, переговоры и договоры с детьми, как использовать свои чувства во благо при воспитании, делегирование ответственности ребенку и др.)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учатся понимать детские сигналы, причины и цели «плохого» поведения (агрессия, страхи, протесты, негативизм, замкнутость, конфликтность, девиации) и корректировать их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могут пройти путь к принятию своего ребенка, его особенностей; пониманию, зачем им нужен ребенок, зачем они нужны ребенку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ретут навыки эффективного разрешения конфликтных ситуаций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осознают стереотипы своего поведения, семейные воспитательные сценарии, переданные «по наследству» из родительской семьи: вспомнят, как было самим быть ребенком в семье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ймут и прочувствуют выражение «Воспитание с радостью».</w:t>
      </w:r>
    </w:p>
    <w:p>
      <w:pPr>
        <w:pStyle w:val="Western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кумы. </w:t>
      </w:r>
      <w:r>
        <w:rPr>
          <w:sz w:val="28"/>
          <w:szCs w:val="28"/>
        </w:rPr>
        <w:t>Семинары-практикумы проводятся с целью построения эмоционально-доверительных взаимоотношений, способствующих полноценному развитию ребенка и позитивной самореализации взрослых. Для проведения можно рекомендовать следующие темы семинаров-практикумов: «Пальчиковые игры», «Сухой бассейн», «Пальцеход», «Нитяные узоры», «Профилактика эмоционального выгорания педагогов-воспитателей-родителей»</w:t>
      </w:r>
    </w:p>
    <w:p>
      <w:pPr>
        <w:pStyle w:val="Western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шение педагогических ситуаций. </w:t>
      </w:r>
      <w:r>
        <w:rPr>
          <w:sz w:val="28"/>
          <w:szCs w:val="28"/>
        </w:rPr>
        <w:t xml:space="preserve">Оценка общения педагогов и родителей помогла администрации дошкольного учреждения провести необходимую коррекцию, повысить уровень профессионального мастерства воспитателей в области сотрудничества с семьей. Обеспечение правильного стиля общения с семьей, родительской общественностью требует от воспитателя коммуникативных умений. </w:t>
      </w:r>
    </w:p>
    <w:p>
      <w:pPr>
        <w:pStyle w:val="Style15"/>
        <w:spacing w:before="0" w:after="115"/>
        <w:ind w:firstLine="567"/>
        <w:jc w:val="both"/>
        <w:rPr/>
      </w:pPr>
      <w:r>
        <w:rPr>
          <w:b/>
          <w:i/>
          <w:sz w:val="28"/>
          <w:szCs w:val="28"/>
        </w:rPr>
        <w:t>Родительско - педагогическое рефлексирование и пропаганда положительного опыта семейного воспитания.</w:t>
      </w:r>
      <w:r>
        <w:rPr>
          <w:sz w:val="28"/>
          <w:szCs w:val="28"/>
        </w:rPr>
        <w:t xml:space="preserve"> Девизом реализации этой формы взаимодействия с родителями могут стать слова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В.А.Сухомлинского: </w:t>
      </w:r>
      <w:r>
        <w:rPr>
          <w:sz w:val="28"/>
          <w:szCs w:val="28"/>
        </w:rPr>
        <w:t>«Я твердо убежден, что семья -это та сказочная пена морская, из которой рождается красота, и если нет таинственных сил, рождающих эту человеческую красоту, функция педагогов всегда будет сводится к перевоспитанию». На наш взгляд, дошкольное учреждение и все его структурные подразделения, в том числе и «Школа для родителей будущих первоклассников», должны помогать одним родителям тиражировать уникальный опыт семейного воспитания, другим родителям, не имеющим подобного опыта предоставлять возможность, перенимать его и адаптировать к своей семье. Условия для этого есть в каждом дошкольном учреждении, а формы позиционирования могут быть различными, среди которых особо следует выделить инновационные: использование компьютерных презентаций о семье, предоставление возможности публикации семейного опыта подготовки детей к обучению в школе на страницах журналов и газет, выпускаемых дошкольным учреждением, размещение информации на сайте дошкольного учреждения. Сайт дошкольного учреждения позволят родителям задать вопрос любому специалисту и получить на него исчерпывающий ответ, советы и рекомендации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ы взаимодействия с родителями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</w:rPr>
        <w:t>Педагоги часто сетуют на то, что сейчас родителей ничем не удивишь. Но как показывает опыт работы и результаты проведённого в дошкольном учреждении мониторинга, отношение родителей к мероприятиям в рамках Школы зависит от постановки воспитательно-образовательной работы в детском саду.</w:t>
      </w:r>
      <w:r>
        <w:rPr>
          <w:rFonts w:cs="Georgia" w:ascii="Georgia" w:hAnsi="Georgia"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 то же время родители нуждаются в педагогических знаниях, имеющиеся знания их не удовлетворяют. Они отмечают, что испытывают трудности из-за недостатка времени, терпения, такта, опыта, из-за незнания методов воспитания и обучения ребенка, его возрастных особенностей. Знания, воспринимаемые родителями, участниками Школы, из разных источников не помогают им по следующим причинам: они слишком общие, не касаются лично их ребенка и даются в сложной форме.</w:t>
      </w:r>
    </w:p>
    <w:p>
      <w:pPr>
        <w:pStyle w:val="Western"/>
        <w:spacing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5025</wp:posOffset>
            </wp:positionH>
            <wp:positionV relativeFrom="paragraph">
              <wp:posOffset>255270</wp:posOffset>
            </wp:positionV>
            <wp:extent cx="1447800" cy="2133600"/>
            <wp:effectExtent l="0" t="0" r="0" b="0"/>
            <wp:wrapTight wrapText="bothSides">
              <wp:wrapPolygon edited="0">
                <wp:start x="-140" y="0"/>
                <wp:lineTo x="-140" y="21501"/>
                <wp:lineTo x="21600" y="21501"/>
                <wp:lineTo x="21600" y="0"/>
                <wp:lineTo x="-14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Формы взаимодействия с семьёй, приведённые ниже помогают решать проблемы родителей будущих первоклассников индивидуально и комплексно.</w:t>
      </w:r>
    </w:p>
    <w:p>
      <w:pPr>
        <w:pStyle w:val="Western"/>
        <w:spacing w:before="0" w:after="0"/>
        <w:ind w:firstLine="567"/>
        <w:jc w:val="both"/>
        <w:rPr/>
      </w:pPr>
      <w:r>
        <w:rPr>
          <w:b/>
          <w:i/>
          <w:sz w:val="28"/>
          <w:szCs w:val="28"/>
        </w:rPr>
        <w:t>Тестирование</w:t>
      </w:r>
      <w:r>
        <w:rPr>
          <w:sz w:val="28"/>
          <w:szCs w:val="28"/>
        </w:rPr>
        <w:t xml:space="preserve"> («Моя семья», «Два домика» - дети; «Знаю ли я своего ребенка?», «Готовы ли вы отдать своего ребенка в школу?», «Каков социальный опыт моего ребенка?» – родители).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Анкетирование</w:t>
      </w:r>
      <w:r>
        <w:rPr>
          <w:sz w:val="28"/>
          <w:szCs w:val="28"/>
        </w:rPr>
        <w:t xml:space="preserve"> («Как помочь учиться?», «Мое мнение о школьной жизни ребенка», «В чем причина трудностей первоклассника?», «Оценка уровня коммуникативности педагога с родителями», «Определение стиля общения воспитателя с родителями»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8515</wp:posOffset>
                </wp:positionH>
                <wp:positionV relativeFrom="paragraph">
                  <wp:posOffset>957580</wp:posOffset>
                </wp:positionV>
                <wp:extent cx="1464310" cy="171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 xml:space="preserve">Фото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 w:val="false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sz w:val="16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 w:val="false"/>
                              </w:rPr>
                              <w:t>1</w:t>
                            </w:r>
                            <w:r>
                              <w:rPr>
                                <w:sz w:val="16"/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>. Графический диктан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13.5pt;mso-wrap-distance-left:9.05pt;mso-wrap-distance-right:9.05pt;mso-wrap-distance-top:0pt;mso-wrap-distance-bottom:0pt;margin-top:75.4pt;mso-position-vertical-relative:text;margin-left:364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b w:val="false"/>
                          <w:sz w:val="16"/>
                        </w:rPr>
                        <w:t xml:space="preserve">Фото </w:t>
                      </w:r>
                      <w:r>
                        <w:rPr>
                          <w:b w:val="false"/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  <w:b w:val="false"/>
                        </w:rPr>
                        <w:instrText xml:space="preserve"> SEQ Рисунок \* ARABIC </w:instrText>
                      </w:r>
                      <w:r>
                        <w:rPr>
                          <w:sz w:val="16"/>
                          <w:b w:val="false"/>
                        </w:rPr>
                        <w:fldChar w:fldCharType="separate"/>
                      </w:r>
                      <w:r>
                        <w:rPr>
                          <w:sz w:val="16"/>
                          <w:b w:val="false"/>
                        </w:rPr>
                        <w:t>1</w:t>
                      </w:r>
                      <w:r>
                        <w:rPr>
                          <w:sz w:val="16"/>
                          <w:b w:val="false"/>
                        </w:rPr>
                        <w:fldChar w:fldCharType="end"/>
                      </w:r>
                      <w:r>
                        <w:rPr>
                          <w:b w:val="false"/>
                          <w:sz w:val="16"/>
                        </w:rPr>
                        <w:t>. Графический дикта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иагностика</w:t>
      </w:r>
      <w:r>
        <w:rPr>
          <w:sz w:val="28"/>
          <w:szCs w:val="28"/>
        </w:rPr>
        <w:t xml:space="preserve"> ( «Как определить ведущую руку будущему первокласснику?», «Диагностика готовности к школе и эмоционального благополучия ребенка-выпускника», методика «Половозрастная идентификация ребнка-выпускника»)</w:t>
      </w:r>
    </w:p>
    <w:p>
      <w:pPr>
        <w:pStyle w:val="Western"/>
        <w:spacing w:before="0" w:after="0"/>
        <w:ind w:firstLine="720"/>
        <w:jc w:val="both"/>
        <w:rPr/>
      </w:pPr>
      <w:r>
        <w:rPr>
          <w:b/>
          <w:i/>
          <w:sz w:val="28"/>
          <w:szCs w:val="28"/>
        </w:rPr>
        <w:t>Консультации специалистов</w:t>
      </w:r>
      <w:r>
        <w:rPr>
          <w:sz w:val="28"/>
          <w:szCs w:val="28"/>
        </w:rPr>
        <w:t xml:space="preserve"> (педагог-психолог, учитель-логопед, инструктор по физической культуре, ст.медсестра, учитель начальных классов, воспитатель)</w:t>
      </w:r>
    </w:p>
    <w:p>
      <w:pPr>
        <w:pStyle w:val="Western"/>
        <w:spacing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23260</wp:posOffset>
            </wp:positionH>
            <wp:positionV relativeFrom="paragraph">
              <wp:posOffset>499110</wp:posOffset>
            </wp:positionV>
            <wp:extent cx="2971800" cy="2638425"/>
            <wp:effectExtent l="0" t="0" r="0" b="0"/>
            <wp:wrapTight wrapText="bothSides">
              <wp:wrapPolygon edited="0">
                <wp:start x="-107" y="0"/>
                <wp:lineTo x="-107" y="21476"/>
                <wp:lineTo x="21600" y="21476"/>
                <wp:lineTo x="21600" y="0"/>
                <wp:lineTo x="-107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Беседы и рекомендации</w:t>
      </w:r>
      <w:r>
        <w:rPr>
          <w:sz w:val="28"/>
          <w:szCs w:val="28"/>
        </w:rPr>
        <w:t xml:space="preserve"> по подготовке к школе («Адаптация к школе», «На пороге школы», «Скоро в школу», «Как развивать самостоятельность ребенка», «Нежелание идти в школу»)</w:t>
      </w:r>
    </w:p>
    <w:p>
      <w:pPr>
        <w:pStyle w:val="Western"/>
        <w:spacing w:before="0" w:after="0"/>
        <w:ind w:firstLine="567"/>
        <w:jc w:val="both"/>
        <w:rPr/>
      </w:pPr>
      <w:r>
        <w:rPr>
          <w:b/>
          <w:i/>
          <w:sz w:val="28"/>
          <w:szCs w:val="28"/>
        </w:rPr>
        <w:t>Беседы индивидуальные, внеплановы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( «Агрессивный ребенок», «Адаптация детей к школе»,  «Тревожный ребенок», «Почему ребенок обманывает?»</w:t>
      </w:r>
    </w:p>
    <w:p>
      <w:pPr>
        <w:pStyle w:val="Western"/>
        <w:spacing w:before="0" w:after="0"/>
        <w:ind w:firstLine="567"/>
        <w:jc w:val="both"/>
        <w:rPr/>
      </w:pPr>
      <w:r>
        <w:rPr>
          <w:b/>
          <w:i/>
          <w:sz w:val="28"/>
          <w:szCs w:val="28"/>
        </w:rPr>
        <w:t xml:space="preserve">Наглядность </w:t>
      </w:r>
      <w:r>
        <w:rPr>
          <w:sz w:val="28"/>
          <w:szCs w:val="28"/>
        </w:rPr>
        <w:t>(информационный стенд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рекомендаций педагогов – специалистов; газета для родителей «Будущие выпускники – сегодня», буклеты, памятки для родителей).</w:t>
      </w:r>
    </w:p>
    <w:p>
      <w:pPr>
        <w:pStyle w:val="Western"/>
        <w:spacing w:before="0" w:after="0"/>
        <w:ind w:firstLine="567"/>
        <w:jc w:val="both"/>
        <w:rPr/>
      </w:pPr>
      <w:r>
        <w:rPr>
          <w:b/>
          <w:i/>
          <w:sz w:val="28"/>
          <w:szCs w:val="28"/>
        </w:rPr>
        <w:t>Конференция для родителей</w:t>
      </w:r>
      <w:r>
        <w:rPr>
          <w:sz w:val="28"/>
          <w:szCs w:val="28"/>
        </w:rPr>
        <w:t xml:space="preserve"> «Поговорим о школе»</w:t>
      </w:r>
      <w:r>
        <w:rPr>
          <w:lang w:val="en-US" w:eastAsia="en-US"/>
        </w:rPr>
        <w:t xml:space="preserve"> </w:t>
      </w:r>
      <w:r>
        <w:rPr>
          <w:sz w:val="28"/>
          <w:szCs w:val="28"/>
        </w:rPr>
        <w:t>. Диалог с родителями после прослушивания  магнитофонной записи детских мнени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6110</wp:posOffset>
                </wp:positionH>
                <wp:positionV relativeFrom="paragraph">
                  <wp:posOffset>555625</wp:posOffset>
                </wp:positionV>
                <wp:extent cx="3028950" cy="209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Фото 2. Родители проходят школьный тест готовности к школ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6.5pt;mso-wrap-distance-left:9.05pt;mso-wrap-distance-right:9.05pt;mso-wrap-distance-top:0pt;mso-wrap-distance-bottom:0pt;margin-top:43.75pt;mso-position-vertical-relative:text;margin-left:2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Фото 2. Родители проходят школьный тест готовности к школ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before="0" w:after="0"/>
        <w:ind w:firstLine="567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3555</wp:posOffset>
            </wp:positionH>
            <wp:positionV relativeFrom="paragraph">
              <wp:posOffset>2975610</wp:posOffset>
            </wp:positionV>
            <wp:extent cx="3151505" cy="2117090"/>
            <wp:effectExtent l="0" t="0" r="0" b="0"/>
            <wp:wrapTight wrapText="bothSides">
              <wp:wrapPolygon edited="0">
                <wp:start x="-130" y="0"/>
                <wp:lineTo x="-130" y="21499"/>
                <wp:lineTo x="21600" y="21499"/>
                <wp:lineTo x="21600" y="0"/>
                <wp:lineTo x="-130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«Дошкольная видео-панорама</w:t>
      </w:r>
      <w:r>
        <w:rPr>
          <w:i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 – </w:t>
      </w:r>
      <w:r>
        <w:rPr>
          <w:sz w:val="28"/>
          <w:szCs w:val="28"/>
        </w:rPr>
        <w:t>активный просмотр родителями видеороликов, слайдовых презентаций и фоторепортажей о жизни детей в детском саду, их занятиях, играх, прогулках</w:t>
      </w:r>
      <w:r>
        <w:rPr>
          <w:i/>
          <w:i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Дошкольная видео-панорама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одна из инновационных форм взаимодействия воспитывающих взрослых в «Школе для родителей будущего первоклассника», позволяющая вызвать не только интерес родителей к занятиям и другим мероприятиям в «Школе», но и (самое главное) желание активно в них участвовать, приобретать знания, перенимать опыт педагогического мастерства, необходимый для воспитания будущего первоклассника. Разрабатывая эту форму работы с родителями, я разбила условно её на три, имеющих свои задачи, этапа.</w:t>
      </w:r>
    </w:p>
    <w:p>
      <w:pPr>
        <w:pStyle w:val="Western"/>
        <w:spacing w:before="0" w:after="0"/>
        <w:ind w:firstLine="562"/>
        <w:jc w:val="both"/>
        <w:rPr/>
      </w:pPr>
      <w:r>
        <w:rPr>
          <w:sz w:val="28"/>
          <w:szCs w:val="28"/>
          <w:u w:val="single"/>
          <w:lang w:val="en-US"/>
        </w:rPr>
        <w:t>Задачи первого этапа</w:t>
      </w:r>
      <w:r>
        <w:rPr>
          <w:sz w:val="28"/>
          <w:szCs w:val="28"/>
          <w:lang w:val="en-US"/>
        </w:rPr>
        <w:t>:</w:t>
      </w:r>
    </w:p>
    <w:p>
      <w:pPr>
        <w:pStyle w:val="Western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заинтересовать родителей новой формой взаимодействия;</w:t>
      </w:r>
    </w:p>
    <w:p>
      <w:pPr>
        <w:pStyle w:val="Western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побуждать ответственных за воспитание взрослых членов семьи к систематическому посещению занятий в "Школе".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Первый этап - это возможность для родителей просто получить удовольствие, увидев на экране своё любимое чадо, где-то посмеяться, над чем-то призадуматься. На первый взгляд, всё просто, но именно этот простой приём и привлекает родителей на первых порах, а потом появляется интерес и желание посещать занятия в «Школе».</w:t>
      </w:r>
    </w:p>
    <w:p>
      <w:pPr>
        <w:pStyle w:val="Western"/>
        <w:spacing w:before="0" w:after="0"/>
        <w:ind w:firstLine="562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Задачи второго этап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3555</wp:posOffset>
                </wp:positionH>
                <wp:positionV relativeFrom="paragraph">
                  <wp:posOffset>186055</wp:posOffset>
                </wp:positionV>
                <wp:extent cx="3151505" cy="219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Рисунок 3.  Тест на зрительную памя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17.25pt;mso-wrap-distance-left:9.05pt;mso-wrap-distance-right:9.05pt;mso-wrap-distance-top:0pt;mso-wrap-distance-bottom:0pt;margin-top:14.65pt;mso-position-vertical-relative:text;margin-left:23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  <w:t>Рисунок 3.  Тест на зрительную памя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активизировать родителей, слушателей "Школы", побужда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 рефлексии после просмотра видеоматериалов; </w:t>
      </w:r>
    </w:p>
    <w:p>
      <w:pPr>
        <w:pStyle w:val="Western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вызвать желание родителей участвовать в монтаже видео-презентаций, роликов с использованием материалов из семейного фото и видеоархива (родители в течение определённого по времени периода приносят из дома фото или видеосьёмку по определённой психологом или проблемной для них теме и все вместе монтируют материал для будущих занятий в "Школе").</w:t>
      </w:r>
    </w:p>
    <w:p>
      <w:pPr>
        <w:pStyle w:val="Western"/>
        <w:spacing w:before="0" w:after="0"/>
        <w:ind w:firstLine="562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Задачи третьего этапа:</w:t>
      </w:r>
    </w:p>
    <w:p>
      <w:pPr>
        <w:pStyle w:val="Western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одителям возможность через собственный видеоматериал представления семейного опыта решения проблем подготовки детей к обучению в школе;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ь родителей к созданию обучающих слайдовых презентаций по проблемам адаптации и подготовки детей к и обучению в школе</w:t>
      </w:r>
    </w:p>
    <w:p>
      <w:pPr>
        <w:pStyle w:val="Western"/>
        <w:spacing w:before="0" w:after="0"/>
        <w:ind w:firstLine="4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ind w:firstLine="43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деятельности</w:t>
      </w:r>
    </w:p>
    <w:p>
      <w:pPr>
        <w:pStyle w:val="Western"/>
        <w:spacing w:before="0" w:after="0"/>
        <w:ind w:firstLine="432"/>
        <w:jc w:val="center"/>
        <w:rPr/>
      </w:pPr>
      <w:r>
        <w:rPr>
          <w:b/>
          <w:bCs/>
          <w:sz w:val="28"/>
          <w:szCs w:val="28"/>
        </w:rPr>
        <w:t>«Школы для родителей будущего первоклассника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Школа для родителей будущего первоклассника» на современном этапе непрерывного образования является важной стороной взаимодействия дошкольного учреждения с родителями и детьми. Реализация программы Школы для родителей эффективна, она позволяет успешно проводить психологическое просвещение и профилактику детско-родительских отношений. Программа помогает гармонично организовывать воспитывающее, образовательное и развивающее пространство дошкольника, что, несомненно, положительно влияет на личностный рост участников: 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большинство детей имеют сформированные интеллектуальные умения, удерживают цель деятельности, намечают ее план, выбирают адекватные средства, проверяют результат, преодолевают трудности в работе, доводят дело до конца;</w:t>
      </w:r>
    </w:p>
    <w:p>
      <w:pPr>
        <w:pStyle w:val="Western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93% детей детского сада имеют уровень развития познавательных процессов выше среднего, речь содержательна, грамматически правильна;</w:t>
      </w:r>
    </w:p>
    <w:p>
      <w:pPr>
        <w:pStyle w:val="Western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все выпускники умеют общаться, адекватно вести себя, проявляют любознательность, положительно относятся к учебной деятельности, к школе;</w:t>
      </w:r>
    </w:p>
    <w:p>
      <w:pPr>
        <w:pStyle w:val="Western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90 % детей обладают организованным поведением, имеют хорошо развитую подготовленную к письму руку, сформированные навыки владения карандашом, ножницами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Western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колы для родителей будущего первоклассн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-2010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985"/>
        <w:gridCol w:w="3260"/>
        <w:gridCol w:w="2551"/>
        <w:gridCol w:w="1701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ма и цель мероприят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ове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его содерж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ериал, необходимый для подготовки и провед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за выполнение мероприятия</w:t>
            </w:r>
          </w:p>
        </w:tc>
      </w:tr>
      <w:tr>
        <w:trPr>
          <w:trHeight w:val="2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мочь учитьс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углубить знания родителей об особенностях детей старшего дошкольного возраста, раскрыть понятие «психологическая готовность», повышение психологической компетентности род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ферен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знакомление родителей с рекомендациями семинара «Круглого стола» в школе № 9 г.Чайковског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накомство с результатами психологической диагностики (анкетирование «Помочь учиться»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Демонстрация ответов детей (аудиозапись) «Скоро в школу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иглашения для родителей детей подготовительных к школе груп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кеты для родителей «Помочь учитьс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амятки для родителей «Необходимые условия для успешного обучения в шко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лакаты  для  оформления зала (пословицы и поговорки, афоризмы об учении, цитаты русских педагог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ь-логопед</w:t>
            </w:r>
          </w:p>
        </w:tc>
      </w:tr>
      <w:tr>
        <w:trPr>
          <w:trHeight w:val="140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Роль семьи в подготовке детей к школ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ание родителям консультативной и практической помощи в подготовке детей к школе, выявление уровня готовности детей к обучению в школе, повышение психолого-социальной компетентности родителей по вопросам взаимодействия с будущим первоклассник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оретический семин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Формирование нравственно-волевой сферы - важное условие всестороннего воспитания личности ребенка – консультация педагога-психол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Речь детей 7-го года жизни» –лекторий учителя-логопеда </w:t>
            </w:r>
          </w:p>
          <w:p>
            <w:pPr>
              <w:pStyle w:val="Style16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«Пальцы рук – наш второй орган речи»;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бота над мелкой моторикой ребенка подготовительной группы – как помощь будущему первокласснику;</w:t>
            </w:r>
          </w:p>
          <w:p>
            <w:pPr>
              <w:pStyle w:val="Style16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«Роль логоритмики для ребенка с заиканием» (индивидуальная консультация);</w:t>
            </w:r>
          </w:p>
          <w:p>
            <w:pPr>
              <w:pStyle w:val="Style16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Деловая игра «Обучение грамоте через развитие мелкой мотор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анкет с последующей родительско-педагогической рефлекс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Анкета «Для родителей, будущих первоклассн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гла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амятки  «Семь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одборка игр и упражнений по развитию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психолог, учитель-логопед</w:t>
            </w:r>
          </w:p>
        </w:tc>
      </w:tr>
      <w:tr>
        <w:trPr>
          <w:trHeight w:val="140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ак помочь адаптироваться детям старшего дошкольного возрас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 школьной жизн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>: как помочь ребенку адаптироваться к школьной жизни, причины трудностей в процессе школьного обучения у первоклассников, индивидуальные особенности готовности ребенка к школьному обу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Брифинг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д.состава «Школ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интересующим родителей тем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Этапы адаптации ребенка к школ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смотр видеофильма «Открытый урок» по ФЭМП и обучение грамоте,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Экспресс-опрос родителей на предмет выявления уровня их представлений о собственной ответственности за успешную адаптацию их детей к школ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амятки для родителей «Адаптация к шко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глашения  для родите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Монтаж видеофильма «Открытый уро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Диагностика детской тревожности -  тест  Р.Теммл, М.Дорки, В.Ам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психолог, 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Здоровье будуще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воклассни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Цель: </w:t>
            </w:r>
            <w:r>
              <w:rPr>
                <w:sz w:val="28"/>
                <w:szCs w:val="28"/>
              </w:rPr>
              <w:t>создание условий для поддержания и коррекции здоровья, организация здорового образа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мплексное занят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Мини-лекторий медицинского персонала:</w:t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«Закаливание и натуротерапия – профилактика и здоровьесбережение будущего первоклассника»;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Скоро в школу! Новый режим дня без проблем</w:t>
              </w:r>
            </w:hyperlink>
            <w:r>
              <w:rPr>
                <w:sz w:val="28"/>
                <w:szCs w:val="28"/>
              </w:rPr>
              <w:t xml:space="preserve">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Укрепляем здоровье дошколят» –  сообщение из опыта работы воспитателя подготовительной к школе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Спорт и здоровье» – КВН между командами родителей и де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амятка «Здоровье будущего первокласс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глаш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Атрибуты к иг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медицинские работники, воспитатели, музыкальный руководитель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Воспитание культур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ден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повышение психолого-педагогической компетентности родителей по вопросам воспитания культуры п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едагогический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лейдоско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идеофильм «Дети о культуре повед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Воспитание культуры поведения ребёнка – основа прилежания и успешного обучения в школе» – лекция-бесе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Тесты для родителей «Детей воспитывают родители. А родителей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Анализ тестирования с последующей родительско-педагогической рефлексие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Приглаш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амятки «Полезные советы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Анкеты «Устами младен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психолог, воспитатели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Тревож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бено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>: углубить знания родителей о тревожных детях, причины возникновения тревожности у детей, рецепты повышения самооценки у род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тско-родительский практику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«Портрет тревожного ребенка», психологический лектор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Игра с детьми «Импровизированный урок» со сказочным персонаж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еловая игра с родителями и детьми «Портфель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глашения для родителей детей подготовительных к школе груп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амятки для родителей «Ответы-вопрос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атрибутов и костюма Петрушки для импровизированного ур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психолог, 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сихологическая готовность к школьном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ю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что нужно знать о психологической и интеллектуальной готовности детей к школе, познакомить с характеристиками психологической готовности ребенка к шк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еминар-практику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ообщение «Психологическая готовность детей к школ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Беседа по рисункам детей «Школ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Решение проблемных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овые упражнения с родителями «Мой образ ребенка-первоклассника», «Закончите предлож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глаш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амятки « Как ребенку избежать трудностей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борка литературы для родительской библиотечки «Скоро в школ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изис семи ле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Цель: </w:t>
            </w:r>
            <w:r>
              <w:rPr>
                <w:sz w:val="28"/>
                <w:szCs w:val="28"/>
              </w:rPr>
              <w:t>углубить знания родителей о симптомах кризиса семи лет, помочь разрешить кризис, как вести себя родителям во время кризи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стный журн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Кризис семи лет и поступление в школу» Сообщение педагога-психол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дительско - педагогическое рефлексирование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результатам тестир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ы с родителями «Разговорная речь взрослого как игровое средство общения с ребенком дом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глашение для родите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Памятка «Что делать родителям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Игровые атрибу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учитель-логопед, воспитатели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Семья в системе подготовки детей к обучени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школ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вместе с родителями проанализировать роль родителей в подготовке к школе, изучить мнение родителей о причинах затрудненной адаптации детей к шк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  <w:u w:val="single"/>
              </w:rPr>
            </w:pPr>
            <w:r>
              <w:rPr>
                <w:rStyle w:val="Applestylespan"/>
                <w:sz w:val="28"/>
                <w:szCs w:val="28"/>
                <w:u w:val="single"/>
              </w:rPr>
              <w:t>Круглый стол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1.«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У школьного порога, или готов ли ваш ребёнок к школе</w:t>
              </w:r>
            </w:hyperlink>
            <w:r>
              <w:rPr>
                <w:rStyle w:val="Applestylespan"/>
                <w:sz w:val="28"/>
                <w:szCs w:val="28"/>
              </w:rPr>
              <w:t xml:space="preserve">» – </w:t>
            </w:r>
          </w:p>
          <w:p>
            <w:pPr>
              <w:pStyle w:val="Normal"/>
              <w:rPr/>
            </w:pPr>
            <w:r>
              <w:rPr>
                <w:rStyle w:val="Applestylespan"/>
              </w:rPr>
              <w:t>2.</w:t>
            </w:r>
            <w:r>
              <w:rPr>
                <w:sz w:val="28"/>
                <w:szCs w:val="28"/>
              </w:rPr>
              <w:t xml:space="preserve"> «Особенности современного первоклассника» Выступление завуча 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«Семь в подготовке детей к школе», презентация семейного опыта воспитания и подготовки детей к обучению в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еловая игра с родителями «Закон семь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 Памятки для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глаш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Газета «Будущие первоклассники – сегодн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Тесты для родителей «Ребенок идет в школ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есты для детей «Приветствуем тебя, будущий первоклассн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атериалы, подготовленные родителями  для презентации собственного опыта семейного восп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завуч школы №4.</w:t>
            </w:r>
          </w:p>
        </w:tc>
      </w:tr>
    </w:tbl>
    <w:p>
      <w:pPr>
        <w:pStyle w:val="Normal"/>
        <w:rPr>
          <w:color w:val="7030A0"/>
        </w:rPr>
      </w:pPr>
      <w:r>
        <w:rPr>
          <w:color w:val="7030A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2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doshkolenok.kiev.ua/pervoklashki/513-novyi-regym-dnya-pervoklassnika.html" TargetMode="External"/><Relationship Id="rId6" Type="http://schemas.openxmlformats.org/officeDocument/2006/relationships/hyperlink" Target="http://doshkolenok.kiev.ua/psichdoshk/61-2009-08-28-19-49-05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21:12:00Z</dcterms:created>
  <dc:creator>Любина Валентина Михайловна, педагог-психолог д/с №13 г. Чайковский</dc:creator>
  <dc:description/>
  <cp:keywords/>
  <dc:language>en-US</dc:language>
  <cp:lastModifiedBy>Admin</cp:lastModifiedBy>
  <dcterms:modified xsi:type="dcterms:W3CDTF">2011-05-14T15:03:00Z</dcterms:modified>
  <cp:revision>7</cp:revision>
  <dc:subject>Школа для родителей для будущего первоклассника</dc:subject>
  <dc:title>Психолого-педагогическую программа</dc:title>
</cp:coreProperties>
</file>