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ценарий нетрадиционного праздника, посвященный Дню матери: </w:t>
        <w:br/>
        <w:t xml:space="preserve">« Тепло сердец для наших любимых мам» </w:t>
        <w:br/>
        <w:t xml:space="preserve">Авторы: Абдуллина Юлдуз Ильдусовна - музыкальный руководитель </w:t>
        <w:br/>
        <w:t xml:space="preserve">Ганиева Резида Завдатовна - воспитатель </w:t>
        <w:br/>
        <w:t xml:space="preserve">Цели: </w:t>
        <w:br/>
        <w:t xml:space="preserve">1) воспитывать уважительное отношение к мамам, желание помочь им; </w:t>
        <w:br/>
        <w:t xml:space="preserve">2) помочь детям через игру вступить в реальную жизнь, а мамам отвлечься на время от нее; </w:t>
        <w:br/>
        <w:t xml:space="preserve">3) создать теплый нравственный климат между матерями и детьми. </w:t>
        <w:br/>
        <w:t xml:space="preserve">Предварительная работа: </w:t>
        <w:br/>
        <w:t xml:space="preserve">1. Подбор художественной литературы для чтения с детьми, заучивания. </w:t>
        <w:br/>
        <w:t xml:space="preserve">2. Подбор и разучивание песен, танцев. </w:t>
        <w:br/>
        <w:t xml:space="preserve">3. Подбор музыкальных заставок. </w:t>
        <w:br/>
        <w:t xml:space="preserve">4. Подбор костюмов к танцам. </w:t>
        <w:br/>
        <w:t xml:space="preserve">5. Разработка сценария. </w:t>
        <w:br/>
        <w:t xml:space="preserve">Оборудование: </w:t>
        <w:br/>
        <w:t xml:space="preserve">- стенгазета «Моя мама – лучше всех!»; </w:t>
        <w:br/>
        <w:t xml:space="preserve">-рисунки детей; </w:t>
        <w:br/>
        <w:t xml:space="preserve">- подарки от детей; </w:t>
        <w:br/>
        <w:t xml:space="preserve">- шары; </w:t>
        <w:br/>
        <w:t xml:space="preserve">- копилки, монетки </w:t>
        <w:br/>
        <w:t xml:space="preserve">Технические средства обучения: </w:t>
        <w:br/>
        <w:t xml:space="preserve">-музыкальный центр; </w:t>
        <w:br/>
        <w:t xml:space="preserve">-магнитофон; </w:t>
        <w:br/>
        <w:t xml:space="preserve">-проектор для показа видеопрезентации; </w:t>
        <w:br/>
        <w:t xml:space="preserve">-ноутбук </w:t>
        <w:br/>
        <w:t xml:space="preserve">Список литературы: </w:t>
        <w:br/>
        <w:t xml:space="preserve">1. «Сценарии праздников в детском саду», 1998 г. </w:t>
        <w:br/>
        <w:t xml:space="preserve">2. «Музыкальное воспитание в детском саду», М.А.Давыдова, Москва «ВАКО» 2006 год </w:t>
        <w:br/>
        <w:t xml:space="preserve">3. «Музыкально-ритмические движения для детей дошкольного возраста», Москва, 2001 год </w:t>
        <w:br/>
        <w:br/>
        <w:t xml:space="preserve">Музыкальные номера: </w:t>
        <w:br/>
        <w:t xml:space="preserve">1. Песня «Мама – первое слово», сл. Энтина Ю., муз. Буржоа Жерар. </w:t>
        <w:br/>
        <w:t xml:space="preserve">2. «Мамочка», муз. В.Канищева, сл. Л.Афлятунова. </w:t>
        <w:br/>
        <w:t xml:space="preserve">3. Песня «Мамина песенка», музыка Михаила Пляцковского </w:t>
        <w:br/>
        <w:t xml:space="preserve">4. Песня «Мамина улыбка», музыка М.Пляцковского </w:t>
        <w:br/>
        <w:t xml:space="preserve">5. Танец малышей «Карапузы», слова О.Газманова. </w:t>
        <w:br/>
        <w:t xml:space="preserve">6. Танец с обручами и голубями «Пусть будет мир прекрасен» (в исполнении Абдуллиной Аделины) </w:t>
        <w:br/>
        <w:t xml:space="preserve">7. Танец с ленточками «Большой хоровод», Е.Жигалкина, А.Хайт </w:t>
        <w:br/>
        <w:t xml:space="preserve">8. Танец с колясками «Баю-бай, малышка» (в исполнении Валерии) </w:t>
        <w:br/>
        <w:t xml:space="preserve">9. Танец с зонтиками под песню «Танец под дождем», музыка и слова Юрия Верижникова </w:t>
        <w:br/>
        <w:t xml:space="preserve">Ход праздника </w:t>
        <w:br/>
        <w:t xml:space="preserve">1. Вступительная часть </w:t>
        <w:br/>
        <w:t xml:space="preserve">Ведущий: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</w:t>
        <w:br/>
        <w:t xml:space="preserve"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 </w:t>
        <w:br/>
        <w:t xml:space="preserve">Ведущий: </w:t>
        <w:br/>
        <w:t xml:space="preserve">Дорогие друзья! Сегодня у нас праздник и мы будем веселиться вместе с мамами, бабушками. Мы всегда рады, когда на ваших лицах улыбки и ожидание чего-либо необычного. Поэтому сегодня мы постараемся оправдать ваши надежды. А благодарные зрители пусть не скупятся на аплодисменты. Наши уважаемые мамы поделились на 2 команды: «Ромашки» и «Васильки». </w:t>
        <w:br/>
        <w:t xml:space="preserve">А чтобы конкурсы начать, надо нам жюри созвать. </w:t>
        <w:br/>
        <w:t xml:space="preserve">Клятву с них мы не берем, справедливости лишь ждем! </w:t>
        <w:br/>
        <w:t xml:space="preserve">Судить наше соревнование будет представительное жюри в составе ………. </w:t>
        <w:br/>
        <w:t xml:space="preserve">-Уважаемые родители: мамы, бабушки! В честь сегодняшнего замечательного праздника мы подготовили для вас специальный канал </w:t>
        <w:br/>
        <w:t xml:space="preserve">«Тепло сердец для любимых мам». </w:t>
        <w:br/>
        <w:t xml:space="preserve">Ведущий: </w:t>
        <w:br/>
        <w:t xml:space="preserve">На нашем праздничном информационном канале вы увидите следующие передачи: </w:t>
        <w:br/>
        <w:t xml:space="preserve">- Новости, «Пока все дома», «Устами младенца», «Угадай мелодию», «Минута славы», «Смак», «Танцы со звездами», «Поле чудес». </w:t>
        <w:br/>
        <w:t xml:space="preserve">- И закончит нашу программу прогноз погоды на завтра. </w:t>
        <w:br/>
        <w:t xml:space="preserve">- Кроме того, праздничный канал украсят музыкальные и танцевальные паузы, игра и специальные репортажи. </w:t>
        <w:br/>
        <w:t xml:space="preserve">Ведущая: </w:t>
        <w:br/>
        <w:t xml:space="preserve">- А сейчас предлагаем вам ознакомиться с основными событиями этого дня. </w:t>
        <w:br/>
        <w:t xml:space="preserve">Звучит заставка «Новости». </w:t>
        <w:br/>
        <w:t xml:space="preserve">- Итак, в эфире новости. Сегодня вся страна отмечает День мамы. В Москве, в Казане, в Бугульме, в Арске и в других городах все дети готовят подарки для милых и любимых мам. В эти минуты в дошкольном образовательном учреждении в детском садике «Ласточка» проходит утренник, посвященный этому замечательному празднику. Смотрите прямую трансляцию из музыкального зала. </w:t>
        <w:br/>
        <w:t xml:space="preserve">2. Основная часть </w:t>
        <w:br/>
        <w:t xml:space="preserve">На экране появляется видеозаставка с песней о маме, девочки-ангелочки танцуют с звездочками, после песни садятся на стульях в зале. Звучит другая видеозаставка с песней «Мама – первое слово», сл. Энтина Ю., муз. Буржоа Жерар, выходят остальные дети исполняют танец с сердечками. </w:t>
        <w:br/>
        <w:t xml:space="preserve">Читают стихи о маме. </w:t>
        <w:br/>
        <w:t xml:space="preserve">Розалина: </w:t>
        <w:br/>
        <w:t xml:space="preserve">Нынче праздник, нынче праздник, </w:t>
        <w:br/>
        <w:t xml:space="preserve">Праздник наших милых мам! </w:t>
        <w:br/>
        <w:t xml:space="preserve">Этот праздник, нежный самый, </w:t>
        <w:br/>
        <w:t xml:space="preserve">В ноябре приходит к нам! </w:t>
        <w:br/>
        <w:t xml:space="preserve">Валерия: </w:t>
        <w:br/>
        <w:t xml:space="preserve">Нет конца подаркам разным </w:t>
        <w:br/>
        <w:t xml:space="preserve">И в стихах словам, </w:t>
        <w:br/>
        <w:t xml:space="preserve">Ведь сегодня главный праздник </w:t>
        <w:br/>
        <w:t xml:space="preserve">Праздник наших мам! </w:t>
        <w:br/>
        <w:t xml:space="preserve">Песня «Мамочка», муз. В.Канищева, сл.Л.Афлятунова. </w:t>
        <w:br/>
        <w:t xml:space="preserve">1. Зореньки краше и солнце милей, </w:t>
        <w:br/>
        <w:t xml:space="preserve">Та, что зовется мамой моей. </w:t>
        <w:br/>
        <w:t xml:space="preserve">Мамочка милая, мама моя </w:t>
        <w:br/>
        <w:t xml:space="preserve">Как хорошо, что ты есть у меня. </w:t>
        <w:br/>
        <w:t xml:space="preserve">2. Ветер завоет, гроза за окном. </w:t>
        <w:br/>
        <w:t xml:space="preserve">Мамочка дома, страх нипочем. </w:t>
        <w:br/>
        <w:t xml:space="preserve">Мамочка милая, мама моя </w:t>
        <w:br/>
        <w:t xml:space="preserve">Как хорошо, что ты есть у меня. </w:t>
        <w:br/>
        <w:t xml:space="preserve">3. Спорится дело, веселье горой, </w:t>
        <w:br/>
        <w:t xml:space="preserve">Мамочка, значит, рядом со мной. </w:t>
        <w:br/>
        <w:t xml:space="preserve">Мамочку милую очень люблю </w:t>
        <w:br/>
        <w:t xml:space="preserve">Песенку эту я ей подарю. </w:t>
        <w:br/>
        <w:t xml:space="preserve">Дарина: </w:t>
        <w:br/>
        <w:t xml:space="preserve">Зал сверкает весь огнями, </w:t>
        <w:br/>
        <w:t xml:space="preserve">Гостей любимых он собрал. </w:t>
        <w:br/>
        <w:t xml:space="preserve">Веселья час разделят с нами </w:t>
        <w:br/>
        <w:t xml:space="preserve">Улыбки наших милых мам. </w:t>
        <w:br/>
        <w:t xml:space="preserve">Артур: </w:t>
        <w:br/>
        <w:t xml:space="preserve">На нашем празднике сегодня </w:t>
        <w:br/>
        <w:t xml:space="preserve">Не разрешается скучать. </w:t>
        <w:br/>
        <w:t xml:space="preserve">Хотим, чтоб ваше настроение </w:t>
        <w:br/>
        <w:t xml:space="preserve">Имело лишь оценку «пять». </w:t>
        <w:br/>
        <w:t xml:space="preserve">Розалина: </w:t>
        <w:br/>
        <w:t xml:space="preserve">Мама! Какое хорошее слово! </w:t>
        <w:br/>
        <w:t xml:space="preserve">Мама все время быть рядом готова </w:t>
        <w:br/>
        <w:t xml:space="preserve">В минуту несчастья всегда она рядом, </w:t>
        <w:br/>
        <w:t xml:space="preserve">Поддержит улыбкой, и словом, и взглядом. </w:t>
        <w:br/>
        <w:t xml:space="preserve">Азат: </w:t>
        <w:br/>
        <w:t xml:space="preserve">Разрешите вас поздравить </w:t>
        <w:br/>
        <w:t xml:space="preserve">Радость вам в душе оставить. </w:t>
        <w:br/>
        <w:t xml:space="preserve">Подарить улыбку, пожелать вам счастья </w:t>
        <w:br/>
        <w:t xml:space="preserve">Прочь невзгоды и ненастья. </w:t>
        <w:br/>
        <w:t xml:space="preserve">Пусть исчезнет грусти тень </w:t>
        <w:br/>
        <w:t xml:space="preserve">В этот праздничный ваш день. </w:t>
        <w:br/>
        <w:t xml:space="preserve">Песня «Мамина улыбка», музыка М.Пляцковского </w:t>
        <w:br/>
        <w:t xml:space="preserve">1. Мамочка родная, </w:t>
        <w:br/>
        <w:t xml:space="preserve">Я тебя люблю! </w:t>
        <w:br/>
        <w:t xml:space="preserve">Все цветы весенние </w:t>
        <w:br/>
        <w:t xml:space="preserve">Тебе я подарю! </w:t>
        <w:br/>
        <w:t xml:space="preserve">Пусть солнце улыбается, </w:t>
        <w:br/>
        <w:t xml:space="preserve">Глядя с высоты, </w:t>
        <w:br/>
        <w:t xml:space="preserve">Как же это здорово, </w:t>
        <w:br/>
        <w:t xml:space="preserve">Что у меня есть ты! </w:t>
        <w:br/>
        <w:t xml:space="preserve">Припев: </w:t>
        <w:br/>
        <w:t xml:space="preserve">Мамина улыбка </w:t>
        <w:br/>
        <w:t xml:space="preserve">Вносит счастье в дом. </w:t>
        <w:br/>
        <w:t xml:space="preserve">Мамина улыбка </w:t>
        <w:br/>
        <w:t xml:space="preserve">Мне нужна во всем. </w:t>
        <w:br/>
        <w:t xml:space="preserve">Мамину улыбку </w:t>
        <w:br/>
        <w:t xml:space="preserve">Я всем подарю </w:t>
        <w:br/>
        <w:t xml:space="preserve">Мамочка родная, </w:t>
        <w:br/>
        <w:t xml:space="preserve">Я тебя люблю! </w:t>
        <w:br/>
        <w:t xml:space="preserve">2. Нет на свете лучше </w:t>
        <w:br/>
        <w:t xml:space="preserve">И милее глаз. </w:t>
        <w:br/>
        <w:t xml:space="preserve">Мама всех красивее, </w:t>
        <w:br/>
        <w:t xml:space="preserve">Скажу я без прикрас! </w:t>
        <w:br/>
        <w:t xml:space="preserve">И без тебя мне, мамочка, </w:t>
        <w:br/>
        <w:t xml:space="preserve">Не прожить и дня. </w:t>
        <w:br/>
        <w:t xml:space="preserve">Как же это здорово, </w:t>
        <w:br/>
        <w:t xml:space="preserve">Что есть ты у меня </w:t>
        <w:br/>
        <w:t xml:space="preserve">3. Первые подснежники </w:t>
        <w:br/>
        <w:t xml:space="preserve">Я тебе дарю </w:t>
        <w:br/>
        <w:t xml:space="preserve">Руки твои ласковые </w:t>
        <w:br/>
        <w:t xml:space="preserve">Очень я люблю. </w:t>
        <w:br/>
        <w:t xml:space="preserve">Ну как же это здорово, </w:t>
        <w:br/>
        <w:t xml:space="preserve">Что ты есть у меня. </w:t>
        <w:br/>
        <w:t xml:space="preserve">Добрая и нежная </w:t>
        <w:br/>
        <w:t xml:space="preserve">Мамочка моя! </w:t>
        <w:br/>
        <w:t xml:space="preserve">Валерия: </w:t>
        <w:br/>
        <w:t xml:space="preserve">Мама, как волшебница: </w:t>
        <w:br/>
        <w:t xml:space="preserve">Если улыбается – </w:t>
        <w:br/>
        <w:t xml:space="preserve">Каждое желание у меня сбывается. </w:t>
        <w:br/>
        <w:t xml:space="preserve">Поцелует мама – плохое забывается. </w:t>
        <w:br/>
        <w:t xml:space="preserve">Новый день, весёлый день </w:t>
        <w:br/>
        <w:t xml:space="preserve">Сразу начинается. </w:t>
        <w:br/>
        <w:t xml:space="preserve">Фируза: </w:t>
        <w:br/>
        <w:t xml:space="preserve">Ах ты, милая, нежная мама! </w:t>
        <w:br/>
        <w:t xml:space="preserve">Я тебе приношу свой поклон, </w:t>
        <w:br/>
        <w:t xml:space="preserve">Я люблю тебя, милая мама, </w:t>
        <w:br/>
        <w:t xml:space="preserve">И всегда буду рядом с тобой! </w:t>
        <w:br/>
        <w:t xml:space="preserve">Инсаф: </w:t>
        <w:br/>
        <w:t xml:space="preserve">Сегодня день особенный какой-то. </w:t>
        <w:br/>
        <w:t xml:space="preserve">Волнуются и взрослые, дети. </w:t>
        <w:br/>
        <w:t xml:space="preserve">Мы говорим о самой нежной, чуткой, </w:t>
        <w:br/>
        <w:t xml:space="preserve">О самой главной женщине на свете. </w:t>
        <w:br/>
        <w:t xml:space="preserve">Ляйсан: </w:t>
        <w:br/>
        <w:t xml:space="preserve">Мама - сколько в этом слове </w:t>
        <w:br/>
        <w:t xml:space="preserve">Солнца, света и тепла. </w:t>
        <w:br/>
        <w:t xml:space="preserve">Мама нет тебя дороже. </w:t>
        <w:br/>
        <w:t xml:space="preserve">Ты нам детям жизнь дала! </w:t>
        <w:br/>
        <w:t xml:space="preserve">Айназ: </w:t>
        <w:br/>
        <w:t xml:space="preserve">Рано утром на рассвете, </w:t>
        <w:br/>
        <w:t xml:space="preserve">Только птички запоют, </w:t>
        <w:br/>
        <w:t xml:space="preserve">Глазки открывают дети, </w:t>
        <w:br/>
        <w:t xml:space="preserve">Мамочку зовут. </w:t>
        <w:br/>
        <w:t xml:space="preserve">Ринат: </w:t>
        <w:br/>
        <w:t xml:space="preserve">Люблю тебя, мама! За что? Я не знаю, </w:t>
        <w:br/>
        <w:t xml:space="preserve">Наверно, за то, что живу и мечтаю </w:t>
        <w:br/>
        <w:t xml:space="preserve">И радуюсь солнцу и светлому дню </w:t>
        <w:br/>
        <w:t xml:space="preserve">За это, родная, тебя я люблю. </w:t>
        <w:br/>
        <w:t xml:space="preserve">Мадина: </w:t>
        <w:br/>
        <w:t xml:space="preserve">Люблю тебя, мама, тепло твоих рук </w:t>
        <w:br/>
        <w:t xml:space="preserve">За то, что ты самый надежный мой друг </w:t>
        <w:br/>
        <w:t xml:space="preserve">Люблю тебя, мама! За что? Я не знаю… </w:t>
        <w:br/>
        <w:t xml:space="preserve">За то, что одна ты на свете такая. </w:t>
        <w:br/>
        <w:t xml:space="preserve">Алмаз: </w:t>
        <w:br/>
        <w:t xml:space="preserve">Мы собрали в зале множество ребят </w:t>
        <w:br/>
        <w:t xml:space="preserve">Голоса их звонко, радостно звенят. </w:t>
        <w:br/>
        <w:t xml:space="preserve">Самый главный праздник света и добра </w:t>
        <w:br/>
        <w:t xml:space="preserve">Празднует сегодня наша детвора. </w:t>
        <w:br/>
        <w:t xml:space="preserve">Руфина: </w:t>
        <w:br/>
        <w:t xml:space="preserve">Собрались поздравить </w:t>
        <w:br/>
        <w:t xml:space="preserve">Славных наших мам. </w:t>
        <w:br/>
        <w:t xml:space="preserve">Милые, родные, </w:t>
        <w:br/>
        <w:t xml:space="preserve">За все спасибо вам! </w:t>
        <w:br/>
        <w:t xml:space="preserve">А.Камилла </w:t>
        <w:br/>
        <w:t xml:space="preserve">Солнце золотое колесом скатилось </w:t>
        <w:br/>
        <w:t xml:space="preserve">Ласковое солнце в маму превратилось </w:t>
        <w:br/>
        <w:t xml:space="preserve">Миленькая мамочка, улыбнись </w:t>
        <w:br/>
        <w:t xml:space="preserve">Своим сердцем ласковым </w:t>
        <w:br/>
        <w:t xml:space="preserve">Ты ко мне прижмись! </w:t>
        <w:br/>
        <w:t xml:space="preserve">Песня «Мамина песенка», муз.Михаила Пляцковского </w:t>
        <w:br/>
        <w:t xml:space="preserve">1. Если в небе туча хмурится, </w:t>
        <w:br/>
        <w:t xml:space="preserve">Если снег летит в саду, </w:t>
        <w:br/>
        <w:t xml:space="preserve">Я в окно смотрю на улицу, </w:t>
        <w:br/>
        <w:t xml:space="preserve">И с работы маму жду. </w:t>
        <w:br/>
        <w:t xml:space="preserve">Припев: </w:t>
        <w:br/>
        <w:t xml:space="preserve">Пускай узнает ветер, </w:t>
        <w:br/>
        <w:t xml:space="preserve">И звезды, и моря, </w:t>
        <w:br/>
        <w:t xml:space="preserve">Что лучше всех на свете </w:t>
        <w:br/>
        <w:t xml:space="preserve">Мамочка моя! </w:t>
        <w:br/>
        <w:t xml:space="preserve">2. Не страшна мне даже молния, </w:t>
        <w:br/>
        <w:t xml:space="preserve">Дождик льется — ну и пусть. </w:t>
        <w:br/>
        <w:t xml:space="preserve">Лишь улыбку мамы вспомню я - </w:t>
        <w:br/>
        <w:t xml:space="preserve">И ни капли не боюсь! </w:t>
        <w:br/>
        <w:t xml:space="preserve">3. Обниму я в марте радостно </w:t>
        <w:br/>
        <w:t xml:space="preserve">Маму милую свою, </w:t>
        <w:br/>
        <w:t xml:space="preserve">Дам я ей подарок праздничный </w:t>
        <w:br/>
        <w:t xml:space="preserve">И тихонечко спою. </w:t>
        <w:br/>
        <w:t xml:space="preserve">М.Камиля: </w:t>
        <w:br/>
        <w:t xml:space="preserve">Наших мам, поверьте, лучше нет. </w:t>
        <w:br/>
        <w:t xml:space="preserve">Улыбнитесь, пусть светлее станет в зале. </w:t>
        <w:br/>
        <w:t xml:space="preserve">И от тех улыбок яркий свет </w:t>
        <w:br/>
        <w:t xml:space="preserve">Много лет пускай для нас ещё не гаснет. </w:t>
        <w:br/>
        <w:t xml:space="preserve">Виталик: </w:t>
        <w:br/>
        <w:t xml:space="preserve">Если солнышко проснулось – утро засияло, </w:t>
        <w:br/>
        <w:t xml:space="preserve">Если мама улыбнулась – так отрадно стало. </w:t>
        <w:br/>
        <w:t xml:space="preserve">Если в тучи солнце скрылось, замолчали птицы, </w:t>
        <w:br/>
        <w:t xml:space="preserve">Если мама огорчилась – где нам веселиться! </w:t>
        <w:br/>
        <w:t xml:space="preserve">Гульназ: </w:t>
        <w:br/>
        <w:t xml:space="preserve">Так пускай, всегда сверкая, </w:t>
        <w:br/>
        <w:t xml:space="preserve">Светит солнце людям! </w:t>
        <w:br/>
        <w:t xml:space="preserve">Никогда, тебя, родная, </w:t>
        <w:br/>
        <w:t xml:space="preserve">Огорчать не будем! </w:t>
        <w:br/>
        <w:t xml:space="preserve">Камиль: </w:t>
        <w:br/>
        <w:t xml:space="preserve">Как найти слова достойные, </w:t>
        <w:br/>
        <w:t xml:space="preserve">Как сказать без лишних фраз, </w:t>
        <w:br/>
        <w:t xml:space="preserve">Что мы очень благодарны, </w:t>
        <w:br/>
        <w:t xml:space="preserve">Что мы очень любим вас! </w:t>
        <w:br/>
        <w:t xml:space="preserve">Чудесные подарки на праздник маме дарим </w:t>
        <w:br/>
        <w:t xml:space="preserve">Цветов букеты яркие, воздушный красный шарик. </w:t>
        <w:br/>
        <w:t xml:space="preserve">Еще мы дарим песенку, звенит она и льется. </w:t>
        <w:br/>
        <w:t xml:space="preserve">Пусть маме будет весело, пусть мама улыбнется! </w:t>
        <w:br/>
        <w:t xml:space="preserve">Ведущий: Вот видите, дорогие мамы, как любят вас дети! Какие вы красивые и добрые, заботливые и чуткие. И ведь не зря говорится: «Устами младенца - глаголит истина!». Сейчас мы приглашаем вас на праздничную передачу «Устами младенца». </w:t>
        <w:br/>
        <w:t xml:space="preserve">Звучит заставка «Устами младенца». </w:t>
        <w:br/>
        <w:t xml:space="preserve">Уважаемые мамы! Дети буду давать вам задания, а ваша задача – выполнять их. Итак, внимание! </w:t>
        <w:br/>
        <w:t xml:space="preserve">Накануне праздника мы с детьми рисовали портреты мам. Сегодня эта Выставка перед вами. Сейчас вы должны узнать по портрету себя и своего художника (родители встают с мест и выбирают свои портреты) </w:t>
        <w:br/>
        <w:t xml:space="preserve">Уважаемые родители, на обратной стороне написаны имена ваших детей, если имя вашего ребенка, значит, вы выбрали свой портрет. </w:t>
        <w:br/>
        <w:t xml:space="preserve">Молодцы, уважаемые мамы. Все постарались, выбрали правильно свой портрет, и за это вам музыкальный подарок. </w:t>
        <w:br/>
        <w:t xml:space="preserve">Музыкальный номер – «Танец с колясками» («Баю-бай, малышка») </w:t>
        <w:br/>
        <w:t xml:space="preserve">Ведущий: А мы продолжаем нашу программу </w:t>
        <w:br/>
        <w:t xml:space="preserve">И приглашаем вас поиграть в игру «Угадай мелодию». </w:t>
        <w:br/>
        <w:t xml:space="preserve">Звучит заставка «Угадай мелодию». </w:t>
        <w:br/>
        <w:t xml:space="preserve">А игра сегодня необыкновенная, </w:t>
        <w:br/>
        <w:t xml:space="preserve">Отгадаете все непременно вы. </w:t>
        <w:br/>
        <w:t xml:space="preserve">Будут песни не эстрадные, </w:t>
        <w:br/>
        <w:t xml:space="preserve">Не народные, не хороводные, </w:t>
        <w:br/>
        <w:t xml:space="preserve">А детские известные. </w:t>
        <w:br/>
        <w:t xml:space="preserve">Лишь зазвучит мелодия, вам надо быстро отгадать ее, позвонить в колокольчик и название пропеть или сказать. </w:t>
        <w:br/>
        <w:t xml:space="preserve">Звучат мелодии детских песен (каждая угаданная мелодия – 1 балл). </w:t>
        <w:br/>
        <w:t xml:space="preserve">Музыкальный подарок – музыкальный номер «Танец с зонтиками» под песню «Танец под дождем», музыка и слова Юрия Верижникова </w:t>
        <w:br/>
        <w:t xml:space="preserve">Звучат "фанфары", музыка к передаче "Минута славы". </w:t>
        <w:br/>
        <w:t xml:space="preserve">ВЕДУЩАЯ: Итак, в эфире народная передача "Минута славы"! Программу открывают юные, но очень талантливые музыканты, они приехали к нам из Татарстана из города Арска! </w:t>
        <w:br/>
        <w:t xml:space="preserve">Эти дети молодцы! </w:t>
        <w:br/>
        <w:t xml:space="preserve">С музыкой они дружны. </w:t>
        <w:br/>
        <w:t xml:space="preserve">Выбегают на легке </w:t>
        <w:br/>
        <w:t xml:space="preserve">Со степ доской на плече! </w:t>
        <w:br/>
        <w:t xml:space="preserve">Итак, встречайте юных талантов! </w:t>
        <w:br/>
        <w:t xml:space="preserve">В исполнении детей музыкальный номер – «Танец со степ доской». </w:t>
        <w:br/>
        <w:br/>
        <w:t xml:space="preserve">ВЕДУЩАЯ: Замечательно! Как жюри оценивает выступление музыкантов? (подает микрофон любому члену жюри). Отлично! Вы проходите в финал! </w:t>
        <w:br/>
        <w:t xml:space="preserve">А сейчас – передача «Пока все дома» и рубрика "Очумелые ручки". </w:t>
        <w:br/>
        <w:t xml:space="preserve">Звучит заставка «Пока все дома» </w:t>
        <w:br/>
        <w:t xml:space="preserve">ВЕДУЩИЙ: Чтобы порадовать маму, вместе с детьми мы подготовили для вас, уважаемые мамы, бабушки, сюрприз. Все это мы проделали с ребятами в своей мастерской. Подарите, пожалуйста, ребята, свои сувениры любимым мамочкам! </w:t>
        <w:br/>
        <w:t xml:space="preserve">Дети вручают мамам подарки. (девочки уходят переодеваться на танец «Карапузы», «Пусть будет мир прекрасен») </w:t>
        <w:br/>
        <w:t xml:space="preserve">Ведущий: </w:t>
        <w:br/>
        <w:t xml:space="preserve">Вы и пели, и играли, </w:t>
        <w:br/>
        <w:t xml:space="preserve">Но давно не танцевали. </w:t>
        <w:br/>
        <w:t xml:space="preserve">Приглашаем вас, друзья, </w:t>
        <w:br/>
        <w:t xml:space="preserve">На передачу «Танцы со звездами». </w:t>
        <w:br/>
        <w:t xml:space="preserve">Звучит заставка «Танцы со звездами» </w:t>
        <w:br/>
        <w:t xml:space="preserve">Будем дружно танцевать, </w:t>
        <w:br/>
        <w:t xml:space="preserve">Чтоб на празднике не скучать! </w:t>
        <w:br/>
        <w:t xml:space="preserve">Перед вами лепестки ромашки. На обратной стороне каждого лепестка вид танца. Вы должны выбрать соответствующие костюмы и станцевать. </w:t>
        <w:br/>
        <w:t xml:space="preserve">Сейчас из каждой команды выходит по одному человеку и выбирает по одному лепестку. </w:t>
        <w:br/>
        <w:t xml:space="preserve">А пока наши мамы готовятся музыкальная пауза. </w:t>
        <w:br/>
        <w:t xml:space="preserve">Музыкальный номер в исполнении девочек – танец “Карапузы” </w:t>
        <w:br/>
        <w:t xml:space="preserve">Ведущий: Мы продолжаем нашу программу, уважаемые мамы. И приглашаем вас на передачу “Поле чудес”. </w:t>
        <w:br/>
        <w:t xml:space="preserve">Звучит заставка “Поле чудес”. </w:t>
        <w:br/>
        <w:br/>
        <w:t xml:space="preserve">На ваших столах листочки бумаг, на которых кроссворды, ваше задание – как можно быстрее разгадать и назвать ключевое слово. </w:t>
        <w:br/>
        <w:br/>
        <w:t xml:space="preserve">1. Самая большая ягода. </w:t>
        <w:br/>
        <w:t xml:space="preserve">2. Куда мамы водят детей, если в школу их еще не берут? </w:t>
        <w:br/>
        <w:t xml:space="preserve">3. Результат вычитания. </w:t>
        <w:br/>
        <w:t xml:space="preserve">4. Мерзлая вода. </w:t>
        <w:br/>
        <w:t xml:space="preserve">5. Автор сказки про Красную Шапочку. </w:t>
        <w:br/>
        <w:t xml:space="preserve">6. Подружка Хрюши и Степашки. </w:t>
        <w:br/>
        <w:t xml:space="preserve">7. Девочка с голубыми волосами. </w:t>
        <w:br/>
        <w:t xml:space="preserve">8. Детская передача. </w:t>
        <w:br/>
        <w:t xml:space="preserve">9. Подходящая одежда для осени. </w:t>
        <w:br/>
        <w:t xml:space="preserve">10. Игрушка для самых маленьких. </w:t>
        <w:br/>
        <w:br/>
        <w:t xml:space="preserve">А пока наши мамы готовятся – музыкальная пауза. </w:t>
        <w:br/>
        <w:t xml:space="preserve">Танец с ленточками “Большой хоровод”, Е.Жигалкина, А.Хайт, после танца выходят и надевают кто-то накидки, кто-то юбочки” </w:t>
        <w:br/>
        <w:t xml:space="preserve">Ведущий: </w:t>
        <w:br/>
        <w:t xml:space="preserve">- А сейчас, как мы и обещали – прогноз погоды на завтра. </w:t>
        <w:br/>
        <w:t xml:space="preserve">Звучит заставка. </w:t>
        <w:br/>
        <w:t xml:space="preserve">Ведущий: На территории нашей страны завтра сохранится солнечная погода. В ближайшие дни осадков в виде тумана и слез не ожидается. А вообще, вспомните, что сразу после осени - наступает зима, а после зимы - наступает весна, дарите друг другу хорошее настроение и тепло ваших сердец! </w:t>
        <w:br/>
        <w:t xml:space="preserve">Аделина: </w:t>
        <w:br/>
        <w:t xml:space="preserve">Пусть будет мир прекрасен </w:t>
        <w:br/>
        <w:t xml:space="preserve">И тут не нужен гений. </w:t>
        <w:br/>
        <w:t xml:space="preserve">Чтоб возродить планету </w:t>
        <w:br/>
        <w:t xml:space="preserve">Для новых поколений. </w:t>
        <w:br/>
        <w:t xml:space="preserve">И на земле, на всей большой земле </w:t>
        <w:br/>
        <w:t xml:space="preserve">Вдруг в одночасье </w:t>
        <w:br/>
        <w:t xml:space="preserve">Наступит наше счастье. </w:t>
        <w:br/>
        <w:t xml:space="preserve">Танец с обручами и голубями «Пусть будет мир прекрасный», </w:t>
        <w:br/>
        <w:t xml:space="preserve">музыка и слова Олега Сидорова </w:t>
        <w:br/>
        <w:t xml:space="preserve">4. Заключительная часть </w:t>
        <w:br/>
        <w:t xml:space="preserve">Ведущий: </w:t>
        <w:br/>
        <w:t xml:space="preserve">Наш канал придуман нами, чтобы радость вам создать, </w:t>
        <w:br/>
        <w:t xml:space="preserve">Веселиться вместе с вами каждый был из нас ведь рад. </w:t>
        <w:br/>
        <w:t xml:space="preserve">Но закончиличь программы, и расстаться нам пора. </w:t>
        <w:br/>
        <w:t xml:space="preserve">И сейчас слово предоставляется многоуважаемому жюри. </w:t>
        <w:br/>
        <w:t xml:space="preserve">Поздравление заведующей, вручение благодарностей. </w:t>
        <w:br/>
        <w:t xml:space="preserve">Решите вам вручить благодарности, (грамоты) по номинациям: самая красивая, самая умная, самая трудолюбивая, самая активная, самая ответственная, самая артистичная, самая веселая, самая терпеливая, самая серьезная, самая талантливая и т.д. </w:t>
        <w:br/>
        <w:t>Ведущий: Уважаемые мамы, бабушки, наш вечер подошел к концу. Мы благодарим всех участников наших телепередач, за внимание к детям, за доставленное удовольствие и праздничное настроение. Пусть совместная подготовка к праздникам и ваше участие в детском саду, останется навсегда доброй традицией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на нашем празднике и за то, что вы всегда с нами, за то, что вы самые, сам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5:00Z</dcterms:created>
  <dc:creator>Comp</dc:creator>
  <dc:description/>
  <dc:language>en-US</dc:language>
  <cp:lastModifiedBy>ира</cp:lastModifiedBy>
  <dcterms:modified xsi:type="dcterms:W3CDTF">2011-12-01T06:05:00Z</dcterms:modified>
  <cp:revision>2</cp:revision>
  <dc:subject/>
  <dc:title/>
</cp:coreProperties>
</file>