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64646"/>
          <w:sz w:val="15"/>
          <w:szCs w:val="15"/>
          <w:lang w:eastAsia="ru-RU"/>
        </w:rPr>
        <w:t>Автор: Готовцева Лариса Евгеньевна</w:t>
        <w:br/>
        <w:t>воспитатель д/сад № 1989 компбинирующего вида</w:t>
        <w:br/>
        <w:t>г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е процессы в дошкольных 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пьютер - это инструмент для работы с информацией, самый распространенный в мире типэлектронно-вычислительной машины - устройства для обработки информации. При помощи компьютера информацию можно создавать и изменять, получать и распространять, анализировать, систематизировать и хран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- перейти на режим функционирования и развития как открытой образовательной системы. Современные образовательные учреждения заинтересованы в педагогах, которые ориентированы на активное освоение данных технолог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активно входит в нашу жизнь, становясь необходимым и важным атрибутом не только жизнедеятельности взрослых, но и средством обучении детей. Использование современных компьютеров в работе с детьми дошкольного возраста только начинаетс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условий обновления является использование новых информационных технолог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зачастую шагают впереди педагогов, опережая их в информационных знаниях. Компьютерные игровые комплексы (КИК) – одна из современных форм работы, в которой взаимоотношения взрослого и ребенка выстраиваются посредством технических видов коммуникации, позволяющих не только общаться в равных условиях, но и систематизировать знания, закреплять умения, свободно их использовать в самостоятельной жизнедеятельности.</w:t>
        <w:br/>
        <w:t>Использование новых информационных технологий в детском саду предусматривает не обучение детей основам информатики и вычислительной техники, а создание новых, научно обоснованных доступных средств развития все оборудование КИК соответствует санитарно-гигиеническим, здоровье сберегающим и психолого-педагогически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Пин 2.4.1.1.1249-03 индивидуальные занятия на компьютере проводятся с детьми старшего дошкольного возраста 2 раза в неделю не более 15 мин. Наряду с использованием развивающих компьютерных игр педагоги создают компьютерные презентации, которые используют на своих занятиях в соответствии с требованиями реализуемой программы, а с детьми младшего и среднего дошкольного возраста проводятся фронтальные и подгрупповые занятия с использованием мультимедийного оборудования (проектор, экран), что повышает интерес детей к изучаемому матери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спользования компьютерных средств в детском саду лежит метод эффективной организации среды и педагогическ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й для детей форме решают задачи речевого, математического, экологического, эстетического развития; а вследствие непродолжительности работы с компьютером находят своё продолжение в игровой, конструктивной, изобразительной деятельности в группе и на участке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формируется интерес к игре с применением ЭВ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ИК способствуют реализации задач Программы воспитания и обучения в детском саду по математике, развитию речи, изодеятельности, экологическому воспитанию; способствуют развитию логического и абстрактного мышления. В ходе игр-занятий развивается память, внимание и наблюдательность. Освоение компьютерных средств формирует у дошкольников предпосылки теоретического мышления, для которого характерен осознанный выбор способа действия, направленного на решение задачи. Дошкольник, овладевший "компьютерной технологией", более готов "думать в уме", что является одним из основных требований к мышлению детей, поступающих в школу. У дошкольников формируются предпосылки мотивационной, интеллектуальной и операциональной готовности к жизни в продолжительности работы ребёнка за компьютером 8 - 10 минут и общей продолжительностью 30 минут. Занимаются дети подготовительных и старши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в это время с воспитателем занимаются ручным трудом, аппликацией, изодеятельностью. Воспитатель имеет возможность проводить индивидуальн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, непродолжительность пребывания за компьютером не позволяет ребёнку достичь в компьютерной игре полного самовыражения. Этим объясняется необходимость этапа перехода к другим видам деятельности. Свои нереализованные идеи ребёнок воплощает в игре, конструировании и т.д. Наша задача - отвлечь детей от компьютеров и предложить им продолжить решение проблемы в другой форме. По необходимости к этому процессу подключаются воспит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мультфильмов  игр-занятий по математике, правилам дорожного движения и игр- занятий на тренировки памяти, рисование примитивами, раскрашивание готовой картинки, развитие речи. Повышает интерес и стремление к овладению новыми знаниями при помощи компью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ьютер стал в детском саду ядром развивающей предметной среды. Он рассматривается не как отдельное обучающее игровое устройство, а как универсальная информационная система, способная соединиться с различными направлениями образовательного процесса, изменить развивающую среду детского са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традиционными формами воспитания и обучения старших дошкольников компьютер обладает рядом преимуществ:</w:t>
        <w:br/>
        <w:t>- предъявление информации на экране компьютера в игровой форме вызывает у детей огромный интерес к деятельности;</w:t>
        <w:br/>
        <w:t xml:space="preserve">- компьютер несёт в себе образный тип информации, понятный детям, которые пока в совершенстве не владеют техникой чтения и письма; </w:t>
        <w:br/>
        <w:t xml:space="preserve">- движения, звук, мультипликация надолго привлекают внимание ребенка; </w:t>
        <w:br/>
        <w:t>- компьютер является отличным средством для решения задач обучения;</w:t>
        <w:br/>
        <w:t xml:space="preserve">- постановка проблемных задач, поощрение ребенка при их правильном решении самим компьютером, является стимулом познавательной активности детей; </w:t>
        <w:br/>
        <w:t>- компьютер предоставляет возможность реализации индивидуального подхода в работе с детьми дошкольного возраста. В процессе деятельности каждый ребенок выполняет задания своего уров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– неотъемлемая часть нашей жизни. Разумно используя их в работе, мы можем выйти на современный уровень общения с детьми, родителями, педагогами -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Езопова С.А менеджмент в дошкольном образовании М.</w:t>
      </w:r>
      <w:r>
        <w:rPr>
          <w:rFonts w:cs="Times New Roman" w:ascii="Times New Roman" w:hAnsi="Times New Roman"/>
          <w:sz w:val="28"/>
          <w:lang w:val="en-US"/>
        </w:rPr>
        <w:t>ACADEMA</w:t>
      </w:r>
      <w:r>
        <w:rPr>
          <w:rFonts w:cs="Times New Roman" w:ascii="Times New Roman" w:hAnsi="Times New Roman"/>
          <w:sz w:val="28"/>
        </w:rPr>
        <w:t>,200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ер А.А. управление инновационными процессами в ДОУ: методическое пособие/ Сфера 20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люшина Л.И управление дошкольным образовательным учреждением 2003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>Отрождения до школы. Примерная основная общеообразовательная программа дошкольного образования/под ред. Н.Е Вераксы и Т.С Коморовой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3:00Z</dcterms:created>
  <dc:creator>Любовь</dc:creator>
  <dc:description/>
  <dc:language>en-US</dc:language>
  <cp:lastModifiedBy>ира</cp:lastModifiedBy>
  <dcterms:modified xsi:type="dcterms:W3CDTF">2011-12-05T08:03:00Z</dcterms:modified>
  <cp:revision>2</cp:revision>
  <dc:subject/>
  <dc:title/>
</cp:coreProperties>
</file>