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аппликации и изобразительной деятельности (средняя группа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32"/>
        </w:rPr>
        <w:t>Автор: Готовцева Лариса Евгеньевна воспитатель детского сада №1989 комбинированного вида г. 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орские рыбки-хищ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лять представления о м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об обитателях  мо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биваться выразительности образа путем контрастного сочетания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эстетическ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Обогащать словарь детей глаголами  и существительными, прилагательны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Развивать у детей воображение, умение самостоятельно выбирать материал для раскрашивания предложенной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вать и составлять варианты изображений (рыбок) из нескольких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вать способности детей в коллектив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озиции основы «Моря» и просмотр мультфильма «Нем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мажная одноразовая тарелка ( с вставленными в дырочки  из целлофана -плавн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ки - гуа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лые зубчатые полоски (зу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ек салфетки (глаз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шума мо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зображением ры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делок из ракуш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полукругом на ков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лушайтесь! (звучит шум мор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шу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умит  мо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кто знает, как называется наше м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 как дум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иваем все варианты ответов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 представим, что мы  попали на берег моря. Над головой у нас голубое небо, а под ногами золотистый песок, а впереди м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я расскажу интересную историю. В море живут много самых разнообразных рыб.(Предлагаю рассмотреть рыбок, сказать какого цвета).Есть рыбы съедобные для человека. Рыбаки их ловят, а мы покупаем, готовим и едим. Это камбала, ставрида, сельдь.(Прошу детей обвести контур).Есть рыбы опасные, ядовитые и даже могут убить током(показываю этих рыб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каких частей состоят рыбы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всех рыб есть хвост. Он служит им ру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у рыб есть плав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думаете для чего рыбам плавники? (чтобы плава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ечно же, у рыб есть глаза. Для чего нужны глаза? (видет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о рыбы покрыто пластинками - это чешуя. Зачем она рыбе? (защищать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 теперь мы немного поплаваем: (физкультмину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плывем по мор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вимся на прос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ебем впере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догоня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льфином успев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верх руки - волнообразные дви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ра нырну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подводный загля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и на корточки и голова вправо и влев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 посмотрим на этот стол. Мы попали на выставку - поделку из ракушек. Эти вещи создали мастера. (дети рассматривают выставк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сядем за свои столы. Обратите внимания у вас на столе лежат: одноразовая тарелка с хвостиками (это будет тело рыбы, хвост и плавники). Кусочек салфетки (это глаз рыбы),гуашь, кисть, тряпочка, ножницы, клей, зубчатая белая бумага (это зубы рыб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я вам покажу как можно сделать очень красивую рыбу и отпустим мы ее в море(показываю рыбу из тарело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ч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резаем из тарелочки треугольник, он у вас нарисован. Этот треугольник будет хвостом у рыбы (приклеиваем с противоположной стороны). А то место где мы вырезали наш хвостик (треугольник) будет ртом. У нее открытый рот значит она  хищная рыба. На рот наклеиваем  белые зубчатые полоски - это зу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тупаем к выпол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 это высыхает, мы немного в краба преврат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льчи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ми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б ползает по дну, выставив свою клешн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альцы в замочек и ими шевелить, нижние пальцы выпрямить и ходить по столу как кра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а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ьше дети раскрашивают рыбу разной краской (украшают). Затем  работа высыхает. Дальше из кусочка салфетки делаем шарик и наклеиваем - это будет гл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 дырочках у нас уже вставлены полоски из целлофана - это плав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>: « Мор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ети помещают своих рыбок на картину.) А кто сделал свою рыбку - тот отпустит ее в синее м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ос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воя рыба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щная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рыб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1:00Z</dcterms:created>
  <dc:creator>Олег</dc:creator>
  <dc:description/>
  <dc:language>en-US</dc:language>
  <cp:lastModifiedBy>ира</cp:lastModifiedBy>
  <dcterms:modified xsi:type="dcterms:W3CDTF">2011-12-11T19:21:00Z</dcterms:modified>
  <cp:revision>2</cp:revision>
  <dc:subject/>
  <dc:title/>
</cp:coreProperties>
</file>