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кий свет в глазах у первоклассников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они нарядны и стро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есть большого радостного праздник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вам многое сказать долж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, стоим курносы и упря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тые любым ветрам ст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улыбается, а ма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е сейчас немножечко груст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да мы все немного повзросл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ровно 8 месяцев наз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ать мы сами сказки не ум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Колобка и семеро козл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могли нам в этом наш учитель,</w:t>
      </w:r>
    </w:p>
    <w:p>
      <w:pPr>
        <w:pStyle w:val="Normal"/>
        <w:rPr/>
      </w:pPr>
      <w:r>
        <w:rPr>
          <w:sz w:val="28"/>
          <w:szCs w:val="28"/>
        </w:rPr>
        <w:t>Вся - вся моя любимая сем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нига первая, что 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ать учила.</w:t>
      </w:r>
    </w:p>
    <w:p>
      <w:pPr>
        <w:pStyle w:val="Normal"/>
        <w:rPr/>
      </w:pPr>
      <w:r>
        <w:rPr>
          <w:sz w:val="28"/>
          <w:szCs w:val="28"/>
        </w:rPr>
        <w:t>Конечно «Азбука» - подруженька м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т сегодня мы вас приглас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аш концерт и праздник небольш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раздник называется, конечно</w:t>
      </w:r>
    </w:p>
    <w:p>
      <w:pPr>
        <w:pStyle w:val="Normal"/>
        <w:rPr/>
      </w:pPr>
      <w:r>
        <w:rPr>
          <w:sz w:val="28"/>
          <w:szCs w:val="28"/>
        </w:rPr>
        <w:t>«Прощание с нашей Азбукой родно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: </w:t>
      </w:r>
    </w:p>
    <w:p>
      <w:pPr>
        <w:pStyle w:val="Normal"/>
        <w:rPr/>
      </w:pPr>
      <w:r>
        <w:rPr>
          <w:sz w:val="28"/>
          <w:szCs w:val="28"/>
        </w:rPr>
        <w:t>Вот, мои ребята вам и рассказали, по поводу чего мы с вами собрались в этом зале. Итак, начин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сегодня 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нарядны и мил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, чувствуем дыхань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ближение вес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, весна давно наст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в марте нас встреч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годня, в майский д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 нам не усидеть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мотрите, полный зал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на нас пришли смотр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Входят пятиклассники, наряженные малыш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у не только на вас и на нас тоже. Узнали, мы малыши из детского садика. Нам тоже скоро в школу идти, вот и решили узнать, как тут «обстановочка».</w:t>
      </w:r>
    </w:p>
    <w:p>
      <w:pPr>
        <w:pStyle w:val="Normal"/>
        <w:rPr/>
      </w:pPr>
      <w:r>
        <w:rPr>
          <w:sz w:val="28"/>
          <w:szCs w:val="28"/>
        </w:rPr>
        <w:t>- Эй, Телепузики, выходите, уже все собрались!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ыходят остальные пятиклассники)</w:t>
      </w:r>
    </w:p>
    <w:p>
      <w:pPr>
        <w:pStyle w:val="Normal"/>
        <w:rPr/>
      </w:pPr>
      <w:r>
        <w:rPr>
          <w:sz w:val="28"/>
          <w:szCs w:val="28"/>
        </w:rPr>
        <w:t>2.Ребята, у вас сегодня такой праздник! Мы вас поздравляем, дарим самое дорогое, что у нас есть (всем дарят сос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ник 1 клас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ходите, присаживайтесь, спасибо за подарки. Какие маленькие, а всё понимают. Ну что же, будущие коллеги-школьники, приготовьтесь, сегодня мы вам покажем мастер-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Част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играй, моя гармо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е зря тебя взя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поём мы вам немнож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наши школьные д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е наши ма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 лица у вас не т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что знач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с н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ызть науку цел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танцую и п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чусь отлич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к тому же, посмотр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симпатич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, девчонки, не волнуйте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едь тоже неплох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учёбе всё в поряд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и сам хорош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роках наши пар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олтать нам не д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риходит перем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упает нам кап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подружка, не ругай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подружка, не гре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ой раз они быв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очень хоро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есёлые част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исполнили сейч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ебе, о дружбе наш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 кое-ком из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ближе к теме, нам хотелось бы услышать про Азбуку, а вы всё о своём, житейс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окласс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у своё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а, а что у нас праздник, все собрались, а виновницы торжества с нами нет. Нужно наверно что-то сделать? Что? (позв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из букв составим слово «Азбука» и позовём е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Зовут, она не выходи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к пла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ты плач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что, зовёте, зовёте, а её нет. И еще я вчера упал, коленку ушиб, а поплакать забыл (рыда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к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что значит - малыши. Когда же вы только вырастите? Не плачь, мы тебе сказку сейчас покажем, «Репка называетс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й, да кто вашу «Репку» не знае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ы вам другую покажем, современную. Слушайте и смотр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адил дед («Убил бы») репку («Оба-на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осла репка («Оба-на») большая-пребольш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шёл дед («Убил бы») тянуть репку («Оба-на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янет - потянет, вытянуть не мож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вал дед («Убил бы») бабку («Ой-ой!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и тян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ка («Ой-ой») за дедку («Убил бы»).</w:t>
      </w:r>
    </w:p>
    <w:p>
      <w:pPr>
        <w:pStyle w:val="Normal"/>
        <w:rPr/>
      </w:pPr>
      <w:r>
        <w:rPr>
          <w:sz w:val="28"/>
          <w:szCs w:val="28"/>
        </w:rPr>
        <w:t>Дедка («Убил бы») за репку («Оба-на»). Тянут, потянут, вытянуть не мог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вала бабка («Ой-ой») внучку («Я ещё не готова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и тян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учка («Я ещё не готова») за бабку («Ой-ой»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ка («Ой-ой») за дедку («Убил бы»).</w:t>
      </w:r>
    </w:p>
    <w:p>
      <w:pPr>
        <w:pStyle w:val="Normal"/>
        <w:rPr/>
      </w:pPr>
      <w:r>
        <w:rPr>
          <w:sz w:val="28"/>
          <w:szCs w:val="28"/>
        </w:rPr>
        <w:t>Дедка («Убил бы») за репку («Оба-на»).</w:t>
      </w:r>
    </w:p>
    <w:p>
      <w:pPr>
        <w:pStyle w:val="Normal"/>
        <w:rPr/>
      </w:pPr>
      <w:r>
        <w:rPr>
          <w:sz w:val="28"/>
          <w:szCs w:val="28"/>
        </w:rPr>
        <w:t>Тянут – потянут, вытянуть не мог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вали они Жучку («Гав-гав, ох, беда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и тянуть.</w:t>
      </w:r>
    </w:p>
    <w:p>
      <w:pPr>
        <w:pStyle w:val="Normal"/>
        <w:rPr/>
      </w:pPr>
      <w:r>
        <w:rPr>
          <w:sz w:val="28"/>
          <w:szCs w:val="28"/>
        </w:rPr>
        <w:t>Жучка («Гав-гав, ох, беда») за внучку ( «Я ещё не готова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учка («Я ещё не готова») за бабку («Ой-ой»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ка («Ой-ой») за дедку («Убил бы»).</w:t>
      </w:r>
    </w:p>
    <w:p>
      <w:pPr>
        <w:pStyle w:val="Normal"/>
        <w:rPr/>
      </w:pPr>
      <w:r>
        <w:rPr>
          <w:sz w:val="28"/>
          <w:szCs w:val="28"/>
        </w:rPr>
        <w:t>Дедка («Убил бы») за репку («Оба-на»).</w:t>
      </w:r>
    </w:p>
    <w:p>
      <w:pPr>
        <w:pStyle w:val="Normal"/>
        <w:rPr/>
      </w:pPr>
      <w:r>
        <w:rPr>
          <w:sz w:val="28"/>
          <w:szCs w:val="28"/>
        </w:rPr>
        <w:t>Тянут – потянут, вытянуть не могут.</w:t>
      </w:r>
    </w:p>
    <w:p>
      <w:pPr>
        <w:pStyle w:val="Normal"/>
        <w:rPr/>
      </w:pPr>
      <w:r>
        <w:rPr>
          <w:sz w:val="28"/>
          <w:szCs w:val="28"/>
        </w:rPr>
        <w:t>Позвали они кошку («Мяу-мяу, привет, тусовка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и тян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шка («Мяу-мяу, привет, тусовка») за Жучку («Гав-гав, ох, беда»),</w:t>
      </w:r>
    </w:p>
    <w:p>
      <w:pPr>
        <w:pStyle w:val="Normal"/>
        <w:rPr/>
      </w:pPr>
      <w:r>
        <w:rPr>
          <w:sz w:val="28"/>
          <w:szCs w:val="28"/>
        </w:rPr>
        <w:t>Жучка («Гав-гав, ох, беда») за внучку ( «Я ещё не готова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учка («Я ещё не готова») за бабку («Ой-ой»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ка («Ой-ой») за дедку («Убил бы»).</w:t>
      </w:r>
    </w:p>
    <w:p>
      <w:pPr>
        <w:pStyle w:val="Normal"/>
        <w:rPr/>
      </w:pPr>
      <w:r>
        <w:rPr>
          <w:sz w:val="28"/>
          <w:szCs w:val="28"/>
        </w:rPr>
        <w:t>Дедка («Убил бы») за репку («Оба-на»).</w:t>
      </w:r>
    </w:p>
    <w:p>
      <w:pPr>
        <w:pStyle w:val="Normal"/>
        <w:rPr/>
      </w:pPr>
      <w:r>
        <w:rPr>
          <w:sz w:val="28"/>
          <w:szCs w:val="28"/>
        </w:rPr>
        <w:t>Тянут – потянут, вытянуть не мог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вали они мышку («Ну, что, слабо?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и тянуть.</w:t>
      </w:r>
    </w:p>
    <w:p>
      <w:pPr>
        <w:pStyle w:val="Normal"/>
        <w:rPr/>
      </w:pPr>
      <w:r>
        <w:rPr>
          <w:sz w:val="28"/>
          <w:szCs w:val="28"/>
        </w:rPr>
        <w:t>Мышка («Ну что, слабо?») за кошку («Мяу-мяу, привет, тусовка»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шка («Мяу-мяу, привет, тусовка») за Жучку («Гав-гав, ох, беда»),</w:t>
      </w:r>
    </w:p>
    <w:p>
      <w:pPr>
        <w:pStyle w:val="Normal"/>
        <w:rPr/>
      </w:pPr>
      <w:r>
        <w:rPr>
          <w:sz w:val="28"/>
          <w:szCs w:val="28"/>
        </w:rPr>
        <w:t>Жучка («Гав-гав, ох, беда») за внучку ( «Я ещё не готова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учка («Я ещё не готова») за бабку («Ой-ой»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ка («Ой-ой») за дедку («Убил бы»).</w:t>
      </w:r>
    </w:p>
    <w:p>
      <w:pPr>
        <w:pStyle w:val="Normal"/>
        <w:rPr/>
      </w:pPr>
      <w:r>
        <w:rPr>
          <w:sz w:val="28"/>
          <w:szCs w:val="28"/>
        </w:rPr>
        <w:t>Дедка («Убил бы») за репку («Оба-на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янут  - потянут, вытянули репку.</w:t>
      </w:r>
    </w:p>
    <w:p>
      <w:pPr>
        <w:pStyle w:val="Normal"/>
        <w:rPr/>
      </w:pPr>
      <w:r>
        <w:rPr>
          <w:sz w:val="28"/>
          <w:szCs w:val="28"/>
        </w:rPr>
        <w:t>Все: Вот такая вот, вам мамы, сказочка рассказана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 ребятам из детского сада даже всё показа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у а смысл в ней – просто диво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ечно - дружба побед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 составляется слово «Дружба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за сказку. Вы вот составили слово. Так мы тоже умеем. Смотрите, как мы постарались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показывают карточ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 пы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мая игру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нная кошка</w:t>
      </w:r>
    </w:p>
    <w:p>
      <w:pPr>
        <w:pStyle w:val="Normal"/>
        <w:rPr/>
      </w:pPr>
      <w:r>
        <w:rPr>
          <w:sz w:val="28"/>
          <w:szCs w:val="28"/>
        </w:rPr>
        <w:t>Молочный се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юмат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к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ли правильно у ребят составлено? Где ошибки?</w:t>
      </w:r>
    </w:p>
    <w:p>
      <w:pPr>
        <w:pStyle w:val="Normal"/>
        <w:rPr/>
      </w:pPr>
      <w:r>
        <w:rPr>
          <w:sz w:val="28"/>
          <w:szCs w:val="28"/>
        </w:rPr>
        <w:t>(Исправили.  Молодцы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дно. Писать и составлять слова без ошибок мы ещё не умеем.</w:t>
      </w:r>
    </w:p>
    <w:p>
      <w:pPr>
        <w:pStyle w:val="Normal"/>
        <w:rPr/>
      </w:pPr>
      <w:r>
        <w:rPr>
          <w:sz w:val="28"/>
          <w:szCs w:val="28"/>
        </w:rPr>
        <w:t>А вот танцевать нас уже науч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 танец 5 клас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-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, хорошая смена подрастает. Одни таланты. Но этого для учения мало. Что же ещё нужно вам, чтобы учиться в шко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-ки: </w:t>
      </w:r>
    </w:p>
    <w:p>
      <w:pPr>
        <w:pStyle w:val="Normal"/>
        <w:rPr/>
      </w:pPr>
      <w:r>
        <w:rPr>
          <w:sz w:val="28"/>
          <w:szCs w:val="28"/>
        </w:rPr>
        <w:t>Точно, знаю, умные мамы, бабушки. А то кто же за нас уроки будет 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-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ссс ! Все тайны не рассказывай. А ещё чт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-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н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ки: А мы вам сейчас сценку покажем, и всё станет я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( Сценка «Теремок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: Стоит терем-терем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ни низок, ни выс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замочек у н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но, нет здесь ни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замочек отомк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 терема спрош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-кто в теремочке живё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-кто в невысоком живё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ответа, всё, молчи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емок пустой сто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дёт сюда Пенал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нал: Ах, куда же я поп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ит терем-терем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ни низок, ни выс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й, замочек, отопр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живёт здесь, отзов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ответа, не слых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 жить здесь, пожи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: Азбука потом приш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чь такую зав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збука: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оит терем-терем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ни низок, ни выс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й, замочек, отопр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живёт здесь, отзов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: Вышел из портфеля Пен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збуку с собой позв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нал: Будем мы с тобой друж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здесь с тобою ж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: Тут тетрадки прибеж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ремок проситься с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традки: В школе детям мы нуж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вами вместе жить долж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: В теремочке потесни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етрадки поместил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вилась 4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а нею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же к терему спеша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ём пожить они хот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уется терем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вает свой зам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руг плетётся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дом с 1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тят в теремоч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же посел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енал сур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роге сн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ывает две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епко на засо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нал: Вы не торопите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нам не годите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 к себе не пуст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ходите во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: Вот замочек щёлкнул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емок закры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 время в комна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ьник появ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ьник: Я портфель возь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у с ним пой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буду я уч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ательно на «5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Все вмес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ы будем помог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му «пятёрки» получ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 что же ещё необходимо для учёб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ьные принадлеж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то же «Азбука» ваша в теремке остала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збу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, ребята, я здесь с вами. Спасибо теремок, спасибо вам, ребята, что заботитесь обо мне, ухажива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но известно, что на добро добром отвечают. Не ты ли, милая, нас читать научила, не ты ли с интересными сказками познакомила? Вот видишь, ещё не -известно, кто кому должен спасибо говор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збу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рошо, убедили, нич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меня вы всю прочли от корки до корки. А вот о вас я мало, что зн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мы сейчас это исправим.  Ребята, а я про вас загадки загадаю, а вы должны угадать, о ком идёт речь. Договорились? И Азбуке интересно о вас послуш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ашем классе мальчик 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 ему хвала и ч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шет левою ру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о подчерк - то как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а букве улыбается,</w:t>
      </w:r>
    </w:p>
    <w:p>
      <w:pPr>
        <w:pStyle w:val="Normal"/>
        <w:rPr/>
      </w:pPr>
      <w:r>
        <w:rPr>
          <w:sz w:val="28"/>
          <w:szCs w:val="28"/>
        </w:rPr>
        <w:t>Потому, что он стар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это что за чудо све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расскажите, не пой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 у них од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их всё ж почему - то д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я спокой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вочка у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ы решает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ямо просто «клас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говор не люб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е помолч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вою сестрён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да защит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это две подру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ой вместе и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на Нов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сценку показ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сосульками на ш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чонки выступ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сначала всех бояла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чень редко улыба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 привыкла, улыбнула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ловно солнышко просну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сияет целый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и учиться ей не л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да опрятна, хоро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ечно, это наша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росточком с ного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её есть брат Саш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ома есть сестрёнка Да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о ком загадка наш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– воспитанный ребё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знал про всё уже с пелё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ает, пишет – загляд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к математике стремл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тому же – добрая ду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Жуганин ….Илю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ень в нашем классе 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да одет с игол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интересный, озор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Губанов … Вов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нем этим названы дв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симпатичны, это не скр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ают, читаю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чонок не хуже.</w:t>
      </w:r>
    </w:p>
    <w:p>
      <w:pPr>
        <w:pStyle w:val="Normal"/>
        <w:rPr/>
      </w:pPr>
      <w:r>
        <w:rPr>
          <w:sz w:val="28"/>
          <w:szCs w:val="28"/>
        </w:rPr>
        <w:t>На «велике» могут проехать по лу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че, их мамам есть кем горд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апам надёжная смена раст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сестрёнками могут они подел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что, догадались, о ком речь идё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Азбука волнуется, смотрит на час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ажаемая Азбука. Что-то не так?</w:t>
      </w:r>
    </w:p>
    <w:p>
      <w:pPr>
        <w:pStyle w:val="Normal"/>
        <w:rPr/>
      </w:pPr>
      <w:r>
        <w:rPr>
          <w:sz w:val="28"/>
          <w:szCs w:val="28"/>
        </w:rPr>
        <w:t>Азбука: Всё хорошо. Просто моя старшая сестра почему-то задерживается. Наверное, что-то случ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дная реч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 нет, ничего не случилось. Просто я добиралась не одна, а со своими друзьями Натальей Владимировной и книг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-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какие книжечки. Какие из них будут красивые кораблики и самолё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к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у, ты, Телепузик, даёшь? Разве можно из таких чудесных книжек кораблики и самолётики делать? Их нужно аккуратно рассматривать, читать. Правильно я говорю, Наталья Владимировна?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Слово библиотекар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-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мы всё поняли. Спасибо, вам, ребята, что пригласили нас на празд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-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алуйста. А мы тоже хотим сказать спасиб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ря мы «Азбуку» чи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очень многое узн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т сейчас в кругу друз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говорим: «Спасибо ей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збу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бята, сегодня мы попрощаемся с вами. Но я не грущу. Про вас я всё смогу узнать в библиотеке, стоящей на полке. А вы теперь будете читать мою сестрицу «Родную речь». Но вы не забывайте меня, приходите в библиотеку. Ведь там, кроме меня, есть много интересных кни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а мне собираться в п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а чуть-чуть я отдохн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икулы летние быстро прой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нова первоклассники при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ье нужно мне сбереч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мной пойдёт «Родная реч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 что же, до сви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ашем на прощ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а, сегодня у нас на празднике много гостей. Они хотят вас поздрав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вас не зря сегодня г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поздравят от ду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Азбуку» мы прочи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теперь не малыши.</w:t>
      </w:r>
    </w:p>
    <w:p>
      <w:pPr>
        <w:pStyle w:val="Normal"/>
        <w:rPr/>
      </w:pPr>
      <w:r>
        <w:rPr>
          <w:sz w:val="28"/>
          <w:szCs w:val="28"/>
        </w:rPr>
        <w:t>( слово для поздравления директору, родителям)</w:t>
      </w:r>
    </w:p>
    <w:p>
      <w:pPr>
        <w:pStyle w:val="Normal"/>
        <w:rPr/>
      </w:pPr>
      <w:r>
        <w:rPr>
          <w:sz w:val="28"/>
          <w:szCs w:val="28"/>
        </w:rPr>
        <w:t>Разрешите мне сказать от своего имени большое спасибо нашим умным, терпеливым, заботливым, внимательным помощникам  – родителям , за то, что они меня понимают и помогают в обучении и воспитании свои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шек ваших я учила перв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ать, писать, учила их дру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ам теперь прибавится з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нужно во второй переход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те их, как вы всегда люб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наю я, что эта мысль не нов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так всегда на белом свете бы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вью отвечайте на любов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кай они все разные так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рудно им на месте усид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ёлые, шальные, озор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ерю я, что так и будет впре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в нашей жизни всякое бывае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торопитесь приговор свой вынос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, может, просто нашей дружбы не хват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, может, просто, надо всех люб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знаю, трудная у матерей рабо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остарайтесь каждого пон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окружите вы своей забот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да вам дети будут довер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вот и всё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чём хотели рассказ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ли мы Азбуку тепе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тали на год все взрос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за внима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ём все на прощ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песн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граем, празднуем, соревнуемся. Волгоград. Издательство «Учитель», 2009 г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Лучшие идеи для весёлой компании. Игры. Конкурсы. Розыгрыши. Книжный клуб. Харьков. Белгород. 2008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9:24:00Z</dcterms:created>
  <dc:creator>лёша</dc:creator>
  <dc:description/>
  <dc:language>en-US</dc:language>
  <cp:lastModifiedBy>ира</cp:lastModifiedBy>
  <cp:lastPrinted>2009-04-02T21:56:00Z</cp:lastPrinted>
  <dcterms:modified xsi:type="dcterms:W3CDTF">2011-12-18T19:24:00Z</dcterms:modified>
  <cp:revision>2</cp:revision>
  <dc:subject/>
  <dc:title>Учитель: Яркий свет в глазах у первоклассников,</dc:title>
</cp:coreProperties>
</file>