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мирный день Земли в детском са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Земли отмечается ежегодно в день весеннего равноденствия, 21 марта. По традиции при проведении праздника звонит Колокол Мира. В России этот праздник официально отмечается с 1988 года. Целью этой всемирной акции является привлечение внимания всех жителей планеты к экологическим проблемам.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дверии этого праздника в подготовительной группе детского сада   мы провели акцию под названием « Наш дом – Земл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данной акци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я  детей о том, что планета Земля – это наш до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беречь нашу Земл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полнению посильных « добрых дел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тили для родителей газету экологического содержания: « Земля в опас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ли конкурс среди родителей и детей на лучшую поделку из мусора: « Мусорная фантаз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на тему : « Планета Земля – глазами детей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 Мусорная фантаз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то-то выбросить люди не задумываются над тем, сколько времени этот мусор будет мешать окружающим. Мусор переживет нас, если мы не найдем ему другое приме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ылки, коробки из – под сока, яичная скорлупа, старые пакеты, газеты – эти вещи, обычно, оказываются в урне. Наши ребята со своими родителями проявили фантазию и творчество и дали мусору вторую жизн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ка рисунков: « Планета Земля – глазами детей»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говорка: чисто не там, где убирают, а там где не мусорят, - и мы учим этому реб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12:00Z</dcterms:created>
  <dc:creator>Computer</dc:creator>
  <dc:description/>
  <dc:language>en-US</dc:language>
  <cp:lastModifiedBy>ира</cp:lastModifiedBy>
  <dcterms:modified xsi:type="dcterms:W3CDTF">2011-12-18T20:12:00Z</dcterms:modified>
  <cp:revision>2</cp:revision>
  <dc:subject/>
  <dc:title/>
</cp:coreProperties>
</file>