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 Black" w:ascii="Arial Black" w:hAnsi="Arial Black"/>
          <w:sz w:val="28"/>
        </w:rPr>
        <w:t>Дорогие,  бабушка и дедушка!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оздравляю вас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b/>
          <w:i/>
          <w:sz w:val="28"/>
        </w:rPr>
        <w:t>С НОВЫМ  2012 ГОДОМ!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Желаю я, чтоб Дед Мороз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sz w:val="28"/>
        </w:rPr>
        <w:t>Мешок вам радости принёс,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sz w:val="28"/>
        </w:rPr>
        <w:t>Другой мешок  - со смехом,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sz w:val="28"/>
        </w:rPr>
        <w:t>А третий - пусть с успехом!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вою печаль, свою тоску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sz w:val="28"/>
        </w:rPr>
        <w:t>Сложите вы в мешок ему.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jc w:val="center"/>
        <w:rPr/>
      </w:pPr>
      <w:r>
        <w:rPr>
          <w:rFonts w:cs="Arial Black" w:ascii="Arial Black" w:hAnsi="Arial Black"/>
          <w:sz w:val="28"/>
        </w:rPr>
        <w:t>Пусть он всё это соберёт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ind w:left="426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cs="Arial Black" w:ascii="Arial Black" w:hAnsi="Arial Black"/>
          <w:sz w:val="28"/>
        </w:rPr>
        <w:t>И в лес подальше унесёт.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</w:t>
      </w:r>
      <w:r>
        <w:rPr>
          <w:rFonts w:cs="Arial Black" w:ascii="Arial Black" w:hAnsi="Arial Black"/>
          <w:sz w:val="28"/>
        </w:rPr>
        <w:t>Ваш внук  Артур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5:00Z</dcterms:created>
  <dc:creator>таня</dc:creator>
  <dc:description/>
  <dc:language>en-US</dc:language>
  <cp:lastModifiedBy>ира</cp:lastModifiedBy>
  <cp:lastPrinted>2011-12-19T22:58:00Z</cp:lastPrinted>
  <dcterms:modified xsi:type="dcterms:W3CDTF">2011-12-22T07:35:00Z</dcterms:modified>
  <cp:revision>2</cp:revision>
  <dc:subject/>
  <dc:title/>
</cp:coreProperties>
</file>