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 9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пект математического досуг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«УМНИКИ И УМНИЦ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подготовительная группа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а: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воспитатель: Петухова С.М.,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. кат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Братск, 2010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мение детей выполнять арифметические действия палочками Кюизен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соотносить число с циф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умение кодировать и декодировать информацию о свойст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работать в комп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заимопомощь, аккуратность при выполнении зада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польный плоскостной вариант блоков Дьенеш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иенти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а «З обруч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а «Логический поез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а «Зашифрованное числ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рточки с примерами на +, &lt;, &gt;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монстрационный материал палочки Кюизен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абличка «жюри», листы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гнитные доски – 2 шт., магн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>цифры, наклеенные на стульч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леты – палочки Кюизен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палочки Кюизенера(плоскостной вариа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блоки Дьенеша (объемный вариа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/запись ритмичной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йджики для капит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ешочек, блоки для деления на компании 2х цв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ветовое обозначение коман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детей в кру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оброе, утро, ребята! Я рада видеть вас здесь. Надеюсь, что вы все сегодня в отличном настроении. У меня в руках маленькое солнышко (желтый круг), давайте поделимся с ним и со всеми своим настроение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оводится коммуникативная игра «Мое настроение»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годня утром мы получили письмо, но еще его не читали. Давайте посмотрим, от кого же оно (читает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дравствуйте, дорогие ребята! Приглашаем вас принять участие в программе «Умники и Умницы». С нетерпением ждем вас в нашей студии.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 билеты на программу в конверте.”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интересно! А вы хотите принять участие в программе? (ответы детей) Ну, тогда в путь! Давайте закроем глаза и перенесемся в студию </w:t>
      </w:r>
      <w:r>
        <w:rPr>
          <w:i/>
          <w:sz w:val="28"/>
          <w:szCs w:val="28"/>
        </w:rPr>
        <w:t>(звучит музы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т мы с вами и попали в студию, где скоро  начнется передача «Умники и Умницы».  Возьмите, пожалуйста, билеты и займите места для участников (</w:t>
      </w:r>
      <w:r>
        <w:rPr>
          <w:i/>
          <w:sz w:val="28"/>
          <w:szCs w:val="28"/>
        </w:rPr>
        <w:t>дети садятся на стульчики, соотнося цветную палочку и цифру</w:t>
      </w:r>
      <w:r>
        <w:rPr>
          <w:sz w:val="28"/>
          <w:szCs w:val="28"/>
        </w:rPr>
        <w:t>). А я буду ведуще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имание, внимание! Я рада приветствовать участников на передаче «Умники и Умницы». Вас ждет много интересных заданий. Очень надеюсь,  что вы все с ними справитесь! Для того чтобы начать программу, нам нужны 2 команды. А поможет нам в этом волшебный мешочек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 достают геометрические фигуры, по цвету делятся на 2 команды – синих и желты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о! Прошу команды занять свои места за рабочими столами. Теперь вам необходимо выбрать капитана </w:t>
      </w:r>
      <w:r>
        <w:rPr>
          <w:i/>
          <w:sz w:val="28"/>
          <w:szCs w:val="28"/>
        </w:rPr>
        <w:t>(дети выбирают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ше соревнование проходило честно, нам необходимо жюри (выбор жюри). Члены жюри, займите, пожалуйста, свои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ра начинать наше соревнование. Прошу капитанов подойти ко м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1 задание. «Определите, какое число зашифровано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итаны выбирают конверт с заданием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выполнения задания выложить комбинацию из палочек на столе, выполнить действие «сложение» палочками и показать ответ палочкой. Затем выберите представителя из членов команды, кто будет отвечать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негромкая музыка, дети выполняют зада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оманды готовы. Прошу представителей выйти к доске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ходят, показывают задание, объясняют ответ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чательно, а теперь слово жюри </w:t>
      </w:r>
      <w:r>
        <w:rPr>
          <w:i/>
          <w:sz w:val="28"/>
          <w:szCs w:val="28"/>
        </w:rPr>
        <w:t>(на доску победившей команде выставляется значок)</w:t>
      </w:r>
      <w:r>
        <w:rPr>
          <w:sz w:val="28"/>
          <w:szCs w:val="28"/>
        </w:rPr>
        <w:t>. Спасиб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2 задание. «Автотрасс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льным ураганом разрушило мост через реку. Строители просят вашей помощи в постройке моста. Прошу капитанов подойти ко мн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итаны выбирают конверты с заданием, возвращаются к своим команда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ь необходимый материал находится здесь. Можете приступать к выполнению зад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зада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теперь слово жюри </w:t>
      </w:r>
      <w:r>
        <w:rPr>
          <w:i/>
          <w:sz w:val="28"/>
          <w:szCs w:val="28"/>
        </w:rPr>
        <w:t>(на доску победившей команде выставляется значок)</w:t>
      </w:r>
      <w:r>
        <w:rPr>
          <w:sz w:val="28"/>
          <w:szCs w:val="28"/>
        </w:rPr>
        <w:t>. Спасибо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задание. «Реши пример, покажи ответ» (для капитан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задание для капитанов. Здесь, в конверте, 2 задания, которое вы должны решить и ответ показать с помощью этих палочек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питаны выбирают себе конверты, выполняют задания, используя демонстрационный вариант палочек Кюизенера, объясняют выполне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чательно, а теперь слово жюри </w:t>
      </w:r>
      <w:r>
        <w:rPr>
          <w:i/>
          <w:sz w:val="28"/>
          <w:szCs w:val="28"/>
        </w:rPr>
        <w:t>(на доску победившей команде выставляется значок)</w:t>
      </w:r>
      <w:r>
        <w:rPr>
          <w:sz w:val="28"/>
          <w:szCs w:val="28"/>
        </w:rPr>
        <w:t>. Спасиб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4 задание. Разложи конфеты по коробкам» (игра с 3 обруча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дитерской фабрике произошла путаница – все конфеты ссыпали в одну коробку. Нужно помочь расфасовать все конфеты по своим коробка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агается игра с 3 обруча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ено, теперь расскажите. пожалуйста. почему вы разложили конфеты именно так (дети рассказываю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ово жюри </w:t>
      </w:r>
      <w:r>
        <w:rPr>
          <w:i/>
          <w:sz w:val="28"/>
          <w:szCs w:val="28"/>
        </w:rPr>
        <w:t>(на доску победившей команде выставляется значок)</w:t>
      </w:r>
      <w:r>
        <w:rPr>
          <w:sz w:val="28"/>
          <w:szCs w:val="28"/>
        </w:rPr>
        <w:t>. Спасибо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 задание. «Чья команда быстрее построитс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небольшая разминка (воспитатель раздает палочки Кюизенера командам). Пока звучит музыка, вы двигаетесь, но как только музыка закончилась, команды должны построиться по порядку, начиная от 1 до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сле выполнения задания, слово жюри)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задание. «Логический поез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се немного волшебники. Превратите, пожалуйста, эти фигуры во что-нибудь другое. А поможет вам в этом  этот поезд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ся игр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ья команда начнет первая рассказывать, что у них было и во что превратилось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слово жю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жюри объявляет результаты конкурса, награждает команд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ша подошла к концу, вы были очень активными, показали все свои знания и умения, вы очень дружные ребята. Мы будем рады видеть вас в этой студии еще ни один раз. Благодарим жюри за честное, объективное судейство. Всем большое спасибо! До свидания!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дети под музыку выходят из зала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огика и математика для дошкольников/Авт.-сост. Е.А.Носова, Р.Л.Непомнящая, - Спб, 199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идактические игры-занятия в ДОУ (старший возраст). Выпуск 2: Практическое пособие для воспитателей и методистов ДОУ /Авт-сост. Е,Н,Панова. – Воронеж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4:27:00Z</dcterms:created>
  <dc:creator>PC</dc:creator>
  <dc:description/>
  <cp:keywords/>
  <dc:language>en-US</dc:language>
  <cp:lastModifiedBy>User</cp:lastModifiedBy>
  <cp:lastPrinted>2010-02-07T16:29:00Z</cp:lastPrinted>
  <dcterms:modified xsi:type="dcterms:W3CDTF">2011-10-14T12:54:00Z</dcterms:modified>
  <cp:revision>4</cp:revision>
  <dc:subject/>
  <dc:title>Муниципальное дошкольное образовательное учреждение</dc:title>
</cp:coreProperties>
</file>