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нашем классе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праздник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мотрите, мамы, раз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защитники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росли все и окреп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 первым классом не срав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мы спросим разреш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нам можно пров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чают мамы, что мож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будут 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Поле Чудес»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се вместе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х 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Лёни Якубов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выпол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,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о мне все подой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этого цве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ек отор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ернитесь к ма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цифру назов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ходят, отрывают от цветочка лепесток, показывают ма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цифры есть 1,2,3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первой тройке,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арабан вращать 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мальчики сад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редь свою дожд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ое подошли к барабану, остальные с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приветствуем первую тройку игроков! Это ____________  , _______ , 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тему, которой посвящена игра «Поле чудес». Конечно же – это 23 февраля, т.е. задания сегодня все будут связаны с армией и фло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, без него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м время терять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е, в добрый путь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дание для первой тройки игроков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, необходимый для прохождения службы в десантных войск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араш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у нас определился первый финалист. Это ---------------- (аплодис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, ребята,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4,5 и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ришла и вам вст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арабан идти вра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 барабану приглашается вторая тройка игроков. Это ---------- , ---------- , ___________  (аплодис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дани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ая деталь в одежде солда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ем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у нас определился второй фин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к барабану приглашается третья тройка игроков. Но  что же делать? У нас всего два мальчика. Что же поприветствуем их. Это _____________ , 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2 мальчика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м девочку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нам её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должна я им з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ём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рвой отгадает, та из девочек и будет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 армии хорошо бегать, нужно научиться быстро и правильно крутить …. (портянки). </w:t>
      </w:r>
    </w:p>
    <w:p>
      <w:pPr>
        <w:pStyle w:val="Normal"/>
        <w:rPr/>
      </w:pPr>
      <w:r>
        <w:rPr>
          <w:sz w:val="28"/>
          <w:szCs w:val="28"/>
        </w:rPr>
        <w:t>О, у нас ей третий человек в третью тройку игроков. Это _____  . Выходи к барабану (аплодис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дание для третьей тройки игроков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 вещь есть у каждого солдата, вернувшегося из армии дом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альб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третий финалист это ---------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финалиста уж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прошу сейчас их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дух пере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очки для них с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очки поют частушки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мальчишек поздравля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этим днём от всей душ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дарки им вручае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й, Катюша, не спеш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ие наши Саш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Алёша и Арт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а Серёжи, 2 Максим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частушки вам споё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тий год мы вместе с в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ам честно говор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ми вы всегда друж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 в обиду не дадим!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когда вы подрастё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е нас защищ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из армии по поч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сьмеца нам присылать!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 армию пойдё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 должны слу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гать, прыгать, отжима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«портяночки» крутить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ь частушки мы уст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шло время прекращ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теперь, Катюша, мож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 подарочки вруч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арят мальчикам подарки, сделанные своими рукам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ы переходим к финалу. Итак, в финале участвуют ------------ , ------------ , -------------  (аплодисмент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что, готовы? Молодц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дохните, с духом соберите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, думайте, не торопитесь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ин, охраняющий объ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часово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у нас определился победитель. Это -------------- (аплодисмент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вот, финал и заверши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бедитель объяви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пер-игра уже нас жд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тов в неё сыграть? Вперёд!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обходимо воину, чтобы восстановить свои силы?</w:t>
      </w:r>
    </w:p>
    <w:p>
      <w:pPr>
        <w:pStyle w:val="Style15"/>
        <w:rPr/>
      </w:pPr>
      <w:r>
        <w:rPr>
          <w:sz w:val="28"/>
          <w:szCs w:val="28"/>
        </w:rPr>
        <w:t>(сон – 1 мину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, молодец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выиграл, ур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бя, конечно же, ждёт приз (вручаю приз)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ам за сладкий стол пора (сладкий стол)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52:00Z</dcterms:created>
  <dc:creator>Пользователь</dc:creator>
  <dc:description/>
  <dc:language>en-US</dc:language>
  <cp:lastModifiedBy>ира</cp:lastModifiedBy>
  <dcterms:modified xsi:type="dcterms:W3CDTF">2012-01-10T17:52:00Z</dcterms:modified>
  <cp:revision>2</cp:revision>
  <dc:subject/>
  <dc:title/>
</cp:coreProperties>
</file>