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mc:AlternateContent>
          <mc:Choice Requires="wps">
            <w:drawing>
              <wp:inline distT="0" distB="0" distL="0" distR="0">
                <wp:extent cx="7567930" cy="3239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20" cy="323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СЕМИРНЫЙ   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ИВЕТСТВ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(устный  журнал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0pt;margin-top:-255.1pt;width:595.85pt;height:25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СЕМИРНЫЙ    ДЕ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ИВЕТСТВ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(устный  журнал)</w:t>
                      </w:r>
                    </w:p>
                  </w:txbxContent>
                </v:textbox>
                <v:path textpathok="t"/>
                <v:textpath on="t" fitshape="t" string="ВСЕМИРНЫЙ    ДЕНЬ&#10;ПРИВЕТСТВИЙ&#10;(устный  журнал)" style="font-family:&quot;Arial&quot;;font-size:44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>ВНЕКЛАССНОЕ  МЕРОПРИЯТ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>В 3 «Б» КЛАСС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КЛАССНЫЙ РУК-ЛЬ  </w:t>
      </w:r>
      <w:r>
        <w:rPr>
          <w:b/>
          <w:sz w:val="32"/>
          <w:szCs w:val="32"/>
        </w:rPr>
        <w:t>ЗОНОВА Н.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ЦЕЛИ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учащихся с международным праздником Днем приветст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воспитанию у школьников эмпатии, доброты и внимательного отношения к окружающ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умение детей работать в коллектив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ГОТОВ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конкурса приветствий «Напиши письмо друг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 детьми под руководством библиотекаря информации о приветствиях, принятых в разных странах ми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учивания школьниками стихов, пословиц, поговорок, содержащих привет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сценария устного журнала классным руководителем с использованием материалов, собранных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сование детьми плакатов с добрыми пожеланиями и приветстви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На доске написаны название устного журнала и названия каждой его странички, плакаты с пожеланиями и приветствиями. Классный кабинет украшен воздушными шарами. На стене изображение земного шара для проведения рефлекси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ОД  ЖУРНАЛ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раница  1. «Историческая»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-й ведущий.</w:t>
      </w:r>
      <w:r>
        <w:rPr/>
        <w:t xml:space="preserve"> Всемирный день приветствий отмечается ежегодно с 1973 года. Его придумали два брата – американца в то время, когда многие страны не дружили друг с другом. Им не нравились такие отношения между странами, ведь это могло привести к войн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-й ведущий.</w:t>
      </w:r>
      <w:r>
        <w:rPr/>
        <w:t xml:space="preserve"> Однажды поздней осенью 1973г. Два брата – Майкл и Брайен Маккомак – встретились в штате Небракса (США). Пережив радость встречи, они решили поделиться ею с другими и разослали письма с радушными приветствиями во все концы мир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-й ведущий</w:t>
      </w:r>
      <w:r>
        <w:rPr/>
        <w:t>. Они никому не навязывали своих идей борьбы за мир во всем мире, а лишь просили адресата поприветствовать еще кого-нибудь. По их мнению, люди, приветствуя друг друга, способствуют миру в разрядке международной напряженност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-й ведущий.</w:t>
      </w:r>
      <w:r>
        <w:rPr/>
        <w:t xml:space="preserve"> Наверное, так и есть. Ведь, когда мы здороваемся, то желаем друг другу чего-то хорошего. Эта идея была поддержана и руководителями государств и простыми людьм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-й ведущий</w:t>
      </w:r>
      <w:r>
        <w:rPr/>
        <w:t>. Их идея была предельно проста и напоминала детскую игру. С тех пор каждый год 21 ноября отмечается Всемирный день приветствий, радостных эмоций и хорошего настр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раница 2. «Поздравительна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-й ведущий</w:t>
      </w:r>
      <w:r>
        <w:rPr/>
        <w:t>. Дорогие друзья! Так давайте же по традиции этого праздника поприветствуем друг друга, пожелаем здоровья, успехов,удачи и просто добра. Поиграем в «Поез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>
          <w:i/>
        </w:rPr>
        <w:t>Все участники встают друг за другом, образуя  «вагончики» поезда и двигаются по кругу. По сигналу учителя они останавливаются и выполняют задани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ыбнуться друг друг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доровать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жать друг другу ру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меняться приветств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ять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благодарить за помощ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раница 3. «Напиши письмо другу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-й ведущий.</w:t>
      </w:r>
      <w:r>
        <w:rPr/>
        <w:t xml:space="preserve"> Мир такой огромный! И в нем так много людей. А мА почти ничего не знаем друг о друге. Мы хотим дружить и общаться. 21 ноября жители планеты посылают друг другу письма с рассказами о себе и добрыми пожеланиями. И мы решили объявить конкурс писем-приветствий «Напиши письмо друг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</w:t>
      </w:r>
      <w:r>
        <w:rPr>
          <w:i/>
        </w:rPr>
        <w:t>Ребята по желанию читают письма, которые они сочинили. Классный руководитель объявляет итоги конкурса и награждает победителей и участнико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раница 4. «Приветствие – первое правило этикет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2-й ведущий</w:t>
      </w:r>
      <w:r>
        <w:rPr/>
        <w:t>. Приветствия тоже могут быть разными: обязательными, нейтрально-отчужденными, корректными, полными чувства симпатии, доброжелательности. Красивое приветствие – целое искусство, ему можно и нужно учиться. Попробуем начать прямо сейчас. Объявляется конкурс на лучшее привет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>Класс произвольно делится на 2 команды, занимая места за двумя столами. Под руководством шефа-старшеклассника каждая команда составляет приветствие для другой команд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Страница 5. «Это многоликое «здравствуй»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-й ведущий.</w:t>
      </w:r>
      <w:r>
        <w:rPr/>
        <w:t xml:space="preserve"> Наши ребята собрали интересную информацию о приветствиях в разных странах и хотят поделиться ею с 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>
          <w:i/>
        </w:rPr>
        <w:t>Учащиеся рассказывают о правилах приветствий у разных народов Зем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раница 6. «Привет тебе, мартышка!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-й ведущий</w:t>
      </w:r>
      <w:r>
        <w:rPr/>
        <w:t>. Не обходится без приветствий и в мире животны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</w:t>
      </w:r>
      <w:r>
        <w:rPr>
          <w:i/>
        </w:rPr>
        <w:t>Дети рассказывают о том, как приветствуют друг друга животны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раница 7. «Не дорог обед, дорог привет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Дети вновь делятся на 2 команды и по очереди читают пословицы, поговорки и стихи, в которых встретились слова-приветствия. Выигрывает команда, прочитавшая большее количество произведений народного литературного творчест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раница 8. «Подари улыбку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Классный руководитель раздает детям листочки, вырезанные в форму улыбки, и предлагает написать несколько слов-приветствий незнакомым люд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Жюри подводит итоги конкурсов и вручает призы победителя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Классный руководитель предлагает учащимся выбрать цветную лошадку, обозначающую эмоции радости, грусти, равнодушия, и прикрепить ее на изображение земного ша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вк Г. Культура приветствия // Воспитание школьников. 2003.№10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выдова М. Доброе слово, что ясный день // Начальная школа.2000.№7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стинский Г. Национальный характер и этикет // География.2002.№5.</w:t>
      </w:r>
    </w:p>
    <w:p>
      <w:pPr>
        <w:pStyle w:val="Normal"/>
        <w:jc w:val="both"/>
        <w:rPr>
          <w:i/>
          <w:i/>
        </w:rPr>
      </w:pPr>
      <w:r>
        <w:rPr>
          <w:i/>
        </w:rPr>
        <w:t>Туманов В. Как пожелать здоровья…: Как вести себя при первой встрече: обычаи разных времен и народов // Миша. 1999. №1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7:00Z</dcterms:created>
  <dc:creator>сергей</dc:creator>
  <dc:description/>
  <dc:language>en-US</dc:language>
  <cp:lastModifiedBy>ира</cp:lastModifiedBy>
  <dcterms:modified xsi:type="dcterms:W3CDTF">2012-01-13T08:27:00Z</dcterms:modified>
  <cp:revision>2</cp:revision>
  <dc:subject/>
  <dc:title/>
</cp:coreProperties>
</file>