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мплексное занятие в подготовительном классе по теме: "Число  и цифра 5. Звери (программа "Школа-2100"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заева Марина Александровна</w:t>
      </w:r>
    </w:p>
    <w:p>
      <w:pPr>
        <w:pStyle w:val="Normal"/>
        <w:rPr/>
      </w:pPr>
      <w:r>
        <w:rPr>
          <w:sz w:val="28"/>
          <w:szCs w:val="28"/>
        </w:rPr>
        <w:t>учитель начальных классов, М БОУ "Молчановская средняя общеобразовательная школа № 1", с. Молчаново, Том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анном занятии и на всех своих занятиях я стараюсь, прежде всего, реализовывать принцип психологической комфор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ичему меня не научит, //То, что тычет, талдычит, жучит…”(Б.А.Слуц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учения, ориентированной на удовлетворение познавательных интересов, радость общения и творч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объёма внимания и памя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речи, умения доказывать и аргументировать свои высказывания, строить умозаклю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мышления, фантазии, воображения, творческих способ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ботка умения владеть волевыми усилиями, устанавливать правильные отношения со сверстниками и взрослыми, видеть себя глазами других (окружающих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планировать свои действ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самооценки (способствует этому итог занятия; рефлекс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занятия. </w:t>
      </w:r>
      <w:r>
        <w:rPr>
          <w:b/>
          <w:sz w:val="32"/>
          <w:szCs w:val="32"/>
        </w:rPr>
        <w:t xml:space="preserve">Число и цифра 5. Звер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образованием числа 5, с цифрой 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е цифр 1-4, уточнить пространственные отношения впереди, сза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количественный и порядковый счё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 в процессе инсценировки сказки “Теремок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понятия длинные и короткие слова, части 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, память, мелкую моторику ру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взаимопомощи и любовь к природе и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работы: учебно-познавательная совместн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, применяемые на занятии: связь с жизнью, опора на личный опыт детей; овладения культурой развития; доступность; научность; креативный принцип (думаю, пробую, ищу ); объяснительно-иллюстративный метод. Возрастные особенности детей 5-6 лет требуют использование игровой формы деятельности. Знакомство с новым материалом осуществляется на основе деятельностного подхода (поисковый метод ). Педагогика сотрудничества на протяжении всего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: беседа, диалогическая и монологическая речь, иллюстрации, приём ответа “на ухо” Ш.А.Амонаш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18 детей. Есть дети, которые вообще не посещали детский сад. Двое детей с общим недоразвитием речи, 1 ребёнок заикается, 1- имеет слабый слух; у 5 – слабо развита моторика, 1- левша. В группе есть меланхолики, флегматики и сангвиники. Внимание преобладает непроизвольное, неустойчивое, рассеянное. Мышление наглядно-образное. Память эмоционально-словесная, кратковременная. Речь простая, ответы детей в основном, состоящие из одного-двух слов, но при этом деятельность детей отвечает их эмоциональным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РАЗДАТОЧН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 из бумаги “Теремок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ки зверей лесных, цифры от 1 до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ные п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детёнышей зверей для штрих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ь (день недели, месяц, время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мы с вами отправимся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ейчас лес? (изменения в при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живёт в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ют зверей, которые живут в лесу? (дик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гадайте по загадке-описанию, какие звери нам могут встрет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рдочка у неё хитрая, усы длинные, уши острые, шёрстка рыжая, мохнатая, лапки с ноготками, хвостик пушистый. (Лиса). На доску выставляется картинка лисы. Предлагается детям придумать и загадать загадки-описания о други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й бел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летом сер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обижает, а всех сам боится. (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ыпается в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имой под вьюжный 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т в избушке снеговой. (Медвед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вчарку он похо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и зуб – то острый нож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ежит, оскалив п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вцу готов напасть. (Вол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называются дети зверей? (Детёныш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“Назови детёнышей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детёныши у волка, лисы, зайца, медвед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 ними приключилось несчастье. Они потеряли своих родителей. Помогите им их отыскать. Для этого нужно им раскрасить или заштриховать шубку таким цветом, как шубка у их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трогаем карандаш” Лош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мощники мо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как хочешь, повер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ке белой, глад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ут пальцы, как лош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ок-чок-чок, чок-чок-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резвый таб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им цветом вы это будете делать, каждый из вас мне скажет “на ухо”. (У каждого ребёнка заранее приготовленный трафарет детёныша для штриховки). Самостоятельная работа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вспомните, как эти животные передвигаю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“Кто как передвигается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…(переваливается, лазает, бегает, плавает, ход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…….(прыгает, скачет, бег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, лиса…( бегают, крадутся). Дети изображают движение зверей и относят детёнышей родителям.(Соотносят картинки и прикрепляют ряд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“Назови родителей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“папу” и “маму” волчонка, лисёнка, медвежо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и мы с вами по лесочку, а на пути нам встретился …теремок (на доске открывается карти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это за теремок? (Сказочный). Каким вам представляется этот терем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если б в нём жили великаны? (Терем, теремищ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слова? (Длинные и корот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ите слово теремок какое ? (Длинное. Доказывают почему). В слове 3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знаете эту сказку? Сейчас я это прове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, кто в теремочке жив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, кто в невысоком жи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ышка….(нору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ягушка….(кваку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йчик …..(побегайч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исичка ….(сестрич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олк …(зубами щёл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ется занавес. Дети выбирают героев и инсценируют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почему в нашем теремке нет лягушки? (Она уже в это время года спи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- Посчитаем сколько зверей в нашем теремке? (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цифрой обозначим? (4). Выставляется на доску цифра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цифры стоят впереди 4? (1,2,3). Расставляем по порядку и вспоминаем стихи о цифр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дин иль единица очень тонкая, как сп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это цифра 2, полюбуйся к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гибает 2 шею, волочится хвост за н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йка 3 из значков, состоит из двух крю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им стульчик вверх ногами и четвёрка перед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ришёл последним в теремок? (Медве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ало зверей? (5). Какой цифрой обозначим? (Цифрой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цифру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то похожа цифра 5? Разучиваем стих о циф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А потом пошла пля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умаге цифра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у вправо протяну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ку круто изогну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ложите столько палочек, чтобы их количество соответствовало цифре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ложи цифру “пять” из пал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ши цифру в воздухе под счёт “раз-и, два-и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из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к-поскок, скок-поск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 прыгнул на пенё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арабан он громко бь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инку всех зов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и вверх, лапки вни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сочки подтян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и ставим на бо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сочках скок-скок-ск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тем вприсядку, чтоб не мёрзли ла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роизошло с теремком? (развалил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ерем синонимы …рухнул, рассыпался, покатились, развал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это произош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“Сравни звере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ята перепутали цифры. Назовите числа, начиная с самого маленького и заканчивая самым больш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колько каждое следующее больше предыдущего? (на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в семье лис лисят, волков волчат, медведей медвежат, зайцев зайчат?( обозначение соответствующей цифр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у всех много, а у медведей мало детёнышей? (рождается только 2-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пятый день недели. (повторение по порядку дней нед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прогулка по лесу подходит к концу. Пора возвращ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ем мы сегодня встречались ? Кому помогали? Что нового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у кого во время прогулки было вот такое настроение(на доску вывешивается портрет весёлого человечка), а у кого такое (грустное лицо). Прошу детей встать под портреты. Спрашиваю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арались сегодня как-то себя проявить: слушали, отвечали, играли, думали, штриховали. Спасибо всем. Молодцы. (Раздаю медал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>
      <w:spacing w:lineRule="auto" w:line="360"/>
      <w:ind w:left="708" w:hanging="0"/>
      <w:jc w:val="center"/>
    </w:pPr>
    <w:rPr>
      <w:rFonts w:ascii="Calibri" w:hAnsi="Calibri" w:cs="Calibri"/>
      <w:sz w:val="28"/>
      <w:szCs w:val="28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1:00Z</dcterms:created>
  <dc:creator>Customer</dc:creator>
  <dc:description/>
  <cp:keywords/>
  <dc:language>en-US</dc:language>
  <cp:lastModifiedBy>Customer</cp:lastModifiedBy>
  <dcterms:modified xsi:type="dcterms:W3CDTF">2012-01-19T12:19:00Z</dcterms:modified>
  <cp:revision>2</cp:revision>
  <dc:subject/>
  <dc:title>Комплексное занятие в подготовительном классе по теме: "Число  и цифра 5</dc:title>
</cp:coreProperties>
</file>