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МБДОУ - детский с«Алёнушка» село Беть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ка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пект занятия в средней групп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утешествие Золотой рыб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Подготовила  воспитатель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Смирно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Бетьки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Золотой рыб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родолжать учить детей создавать песочные сюжеты. Заинтересовать и вовлечь в работу детей. Развитие устойчивости их внимания, познавательного интереса, используя элемент нрав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Песочница – деревянный ящик, окрашенный в синий свет; в нем на песке – золотая рыбка, вылепленная из влажного песка. Влажный песок; сухой цветной песок. Поднос с речными камушками. Кукла – марионетка Песочн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детей с обитателями аквари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в группу. Они садятся на стулья вокруг «песочного листа», прикрытого тканью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Здравствуйте, дети! Я пригласила вас, чтобы познакомить с удивительной Песочной страной. Здесь, в песочнице, живет хранитель песка – Песочный человек. Он очень веселый, знает много игр, историй, сказок, но поделиться всем только с тем, кто будет соблюдать его правила.</w:t>
      </w:r>
    </w:p>
    <w:p>
      <w:pPr>
        <w:pStyle w:val="Normal"/>
        <w:rPr/>
      </w:pPr>
      <w:r>
        <w:rPr>
          <w:b/>
          <w:sz w:val="28"/>
          <w:szCs w:val="28"/>
        </w:rPr>
        <w:t>Ритуал «входа» в Песочную стран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Чтобы попасть в Песочную страну, сначала надо встать вокруг песочницы и взяться за руки. ( Вместе с детьми выполняет эти действия). Теперь назовите свои имена (Дети называют). Вытяните руки над песочницей ладонями вниз. Закройте, пожалуйста, глаза и произнесите за мной закли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ладошки наши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них доброту, любовь най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сочный человек, пр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Воспитатель берет в руки куклу – марионетку песоч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, пожалуйста, глаза. Давайте знакомиться с Песочным человеком. Послушаем, что он скажет (здесь и далее говорит за куклу)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сочн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открою вам сек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лько надо знать при э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м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нельзя кусаться, д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льзя песком кид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но строить и тв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ры, реки и мор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жизнь вокруг 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о не обиж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разор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ирн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няли мен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затихает. Дети вместе с воспитателем повторяют стихотворение, начиная со слов « Здесь нельзя кусаться, драться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песоч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мои, садитесь на стулья. Я расскажу вам историю про Золотую рыбку. ( 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очной Песочной стране жила прекрасная Золотая рыбка. Все обитатели ее очень любили, и она их тоже любила, но нее не было похожих не нее подру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Золотая рыбка узнала, что в другой стране живут веселые, добрые, умелые дети, которые умеют лепить золотых рыбок. « Они мне обязательно помогут!» - подумала Золотая рыбка… и позвонила в наш детский сад. Она приглашает вас в Песочную стра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рой на совместное творчество создан. Важная психологическая получена. Теперь ее необходимо закреп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есочной «карт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затихает. Воспитатель снимает ткань с « песочного листа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сочный человек.</w:t>
      </w:r>
      <w:r>
        <w:rPr>
          <w:sz w:val="28"/>
          <w:szCs w:val="28"/>
        </w:rPr>
        <w:t xml:space="preserve"> Посмотрите, вот она, Золотая рыбка. Правда, красивая!     </w:t>
      </w:r>
      <w:r>
        <w:rPr>
          <w:i/>
          <w:sz w:val="28"/>
          <w:szCs w:val="28"/>
        </w:rPr>
        <w:t>( Дети делятся своими впечатлениями)</w:t>
      </w:r>
      <w:r>
        <w:rPr>
          <w:sz w:val="28"/>
          <w:szCs w:val="28"/>
        </w:rPr>
        <w:t xml:space="preserve"> Итак, друзья мои, как вы считаете, мы можем помочь рыбке</w:t>
      </w:r>
      <w:r>
        <w:rPr>
          <w:i/>
          <w:sz w:val="28"/>
          <w:szCs w:val="28"/>
        </w:rPr>
        <w:t xml:space="preserve">? ( 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rPr/>
      </w:pPr>
      <w:r>
        <w:rPr>
          <w:sz w:val="28"/>
          <w:szCs w:val="28"/>
        </w:rPr>
        <w:t xml:space="preserve">Рыбки плавали, ныряли в чистой, тепленькой во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ожмутся,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слепить из сырого песка подружек Золотой рыб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оспитатель вместе с детьми лепит рыбок. Если кто – либо из детей задумал слепить что то другое, это нужно обязательно попросить, чтобы ребенок объяснил, почему у него возникло такое жел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сочный человек. </w:t>
      </w:r>
      <w:r>
        <w:rPr>
          <w:sz w:val="28"/>
          <w:szCs w:val="28"/>
        </w:rPr>
        <w:t>Какие разные рыбки получились. Но все – таки они не такие яркие, как Золотая рыбка. Что необходимо сделать, чтобы они засверкали, засияли и превратились в настоящих золотых рыбок?</w:t>
      </w:r>
    </w:p>
    <w:p>
      <w:pPr>
        <w:pStyle w:val="Normal"/>
        <w:rPr/>
      </w:pPr>
      <w:r>
        <w:rPr>
          <w:i/>
          <w:sz w:val="28"/>
          <w:szCs w:val="28"/>
        </w:rPr>
        <w:t>(Предложения детей</w:t>
      </w:r>
      <w:r>
        <w:rPr>
          <w:sz w:val="28"/>
          <w:szCs w:val="28"/>
        </w:rPr>
        <w:t xml:space="preserve">) Безусловно, нам поможет цветной песок. </w:t>
      </w:r>
      <w:r>
        <w:rPr>
          <w:i/>
          <w:sz w:val="28"/>
          <w:szCs w:val="28"/>
        </w:rPr>
        <w:t>( Дети вместе с воспитателем украшают рыбок)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. Теперь все яркие рыбки. Давайте украсим, и водоем  где они обитают. На дне хорошо видны разноцветные камешки. </w:t>
      </w:r>
      <w:r>
        <w:rPr>
          <w:i/>
          <w:sz w:val="28"/>
          <w:szCs w:val="28"/>
        </w:rPr>
        <w:t>Выставляет поднос с речными камешками. Дети выкладывают их на песке.</w:t>
      </w:r>
      <w:r>
        <w:rPr>
          <w:sz w:val="28"/>
          <w:szCs w:val="28"/>
        </w:rPr>
        <w:t xml:space="preserve"> В сказочной подводной стране есть растения. Кто знает, как они называются?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одоросли)</w:t>
      </w:r>
      <w:r>
        <w:rPr>
          <w:sz w:val="28"/>
          <w:szCs w:val="28"/>
        </w:rPr>
        <w:t xml:space="preserve"> Какого они цвета</w:t>
      </w:r>
      <w:r>
        <w:rPr>
          <w:i/>
          <w:sz w:val="28"/>
          <w:szCs w:val="28"/>
        </w:rPr>
        <w:t xml:space="preserve">? ( Зеленого, бордового) </w:t>
      </w:r>
      <w:r>
        <w:rPr>
          <w:sz w:val="28"/>
          <w:szCs w:val="28"/>
        </w:rPr>
        <w:t>Возьмем цветной песок и «нарисуем» водорос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работы Песочный человек предлагает вымыть руки и сесть на свои стулья. Музыка затих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 музыку дети выполняют ритмическое упражн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« Подводны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ный лес ка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на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сказочно, таин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холод, и в жар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изображают водоросли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лавно покачивая ру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е выросл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вал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веты те не прост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ки у них жив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ают на одно колено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храняя равновес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вигают ладони вместе 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шевелят пальцам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ая распускающийся цвет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естели ярко стру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ые чешу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ки разные порх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звездочки, сверк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дят по групп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ами,  имитируя плавательные движения рыб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ыбка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ерные и кра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они прекрасны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одят руки кольцом перед соб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ая золотую рыб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зды в небе высо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в небе глуб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ияют, тут свер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остать их нелег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нимают и опускают руки  в такт слов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пат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>(обращается к детям от своего имени, стараясь вызвать эмпатию к персонажам занятия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мы с вами познакомились с Песочным человеком, который научил нас правилам игры с песком, мы помогли Золотой рыбке приобрести друзей и стать по – настоящему счастливой, мы с вами создали сказку, а это самое прекрасное – быть добрым творцом. У меня сейчас хорошее настроение: я узнала много интересного и прекрасно отдохнула, играя с вами и с Песочным человеком. А что узнали вы? Какое у вас настроение? ( 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туал « выхода» из Песочн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, мои милые творцы, я прошу протянуть руки над песочницей и сделать движения, как будто вы скатываете шарик. Теперь приложите его к сердцу и повторяйте за мной: « Мы берем с собой все важное, что было сегодня с нами, все, чему мы научил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занятии сюрпризный момент. Приходит Золотая рыбка. Она благодарит детей за прекрасную работу. В море теперь она не одна, с ней ее подружки. Золотая рыбка дарит в знак благодарности  детям раскраски            « Обитатели морей». Прощаетс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рабенко Т.М. Коррекционные, развивающие игры, СПб.: «ДЕТСТВО-ПРЕСС», 2009</w:t>
      </w:r>
    </w:p>
    <w:p>
      <w:pPr>
        <w:pStyle w:val="Normal"/>
        <w:rPr/>
      </w:pPr>
      <w:r>
        <w:rPr>
          <w:sz w:val="28"/>
          <w:szCs w:val="28"/>
        </w:rPr>
        <w:t>2. Журнал «Ребенок в детском саду» № 5- 2010</w:t>
      </w:r>
    </w:p>
    <w:p>
      <w:pPr>
        <w:pStyle w:val="Normal"/>
        <w:rPr/>
      </w:pPr>
      <w:r>
        <w:rPr>
          <w:sz w:val="28"/>
          <w:szCs w:val="28"/>
        </w:rPr>
        <w:t>3. Картушина М.Ю. Зеленый огонек здоровья. Методическое пособие для педагогов ДОУ – СПб.; ДЕТСТВО – ПРЕСС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33:00Z</dcterms:created>
  <dc:creator>2</dc:creator>
  <dc:description/>
  <cp:keywords/>
  <dc:language>en-US</dc:language>
  <cp:lastModifiedBy>2</cp:lastModifiedBy>
  <dcterms:modified xsi:type="dcterms:W3CDTF">2012-01-21T07:03:00Z</dcterms:modified>
  <cp:revision>17</cp:revision>
  <dc:subject/>
  <dc:title>                                  « Путешествие Золотой рыбки»</dc:title>
</cp:coreProperties>
</file>