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ханова Елена Станиславовна,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д/с №76 «Ветерок» г. Набережные Чел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 на тему: «К нам гости при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е содержание: закрепить количественный и порядковый счет в пределах 5 при сравнении неравных по количеству групп.  Закрепить умение при сравнении предметов по высоте пользоваться приемом приложения, раскладывать предметы в убывающем или возрастающем порядке. При сравнении полосок по длине пользоваться приемом наложения. Формировать умение различать и называть геометрические фигуры (треугольник, круг, квадрат),основные цвета. Закрепить представления о частях суток: утро, день, вечер, ночь; пространственные направления от себя: справа, слева, впереди, по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столько, сколько, поровну, одинаково, меньше, больше, короче, длиннее, треугольник, круг, квадрат, справа, слева, впереди, по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4 матрешки разные по высоте. 6 конфет, 3 стакана, кружочки: желтый, белый, синий, черный; ворота с прикрепленными пол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геометрические фигуры, полоски разные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ребята, сегодня к нам в гости пришли матрешки: Наташа, Маша, Даша (расставить их не в ряд). Какие матрешки?  Все ли они одинаковые? Иди, покажи и скажи – где какая матрешка по высоте, как проверить? Поставить по росту. Какая из них должна быть первой? Самая высокая, Наташа. А потом? Пониже Маша. Кто последний? Самая низкая,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ше стало обидно, потому что она всегда последняя. Давайте поставим их в ряд, начиная с нее. Сначала Даша, какая она по высоте? Самая низкая. Потом Маша, она повыше. И последняя Наташа, она самая высокая.</w:t>
      </w:r>
    </w:p>
    <w:p>
      <w:pPr>
        <w:pStyle w:val="Normal"/>
        <w:jc w:val="both"/>
        <w:rPr/>
      </w:pPr>
      <w:r>
        <w:rPr>
          <w:sz w:val="28"/>
          <w:szCs w:val="28"/>
        </w:rPr>
        <w:t>Дайте угостим матрешек конфетами. Сколько конфет мне надо взять? Как вы догадались? Иди, Паша, посчитай. Всего три матрешки. Алина, отсчитай 3 конфеты. Данил, угости матрешек. Что можно сказать о матрешках и конфетах? Но вот пришла еще одна сестричка – Глаша. Какая она? Куда мы ее поставим? Иди. Дима, поставь Глашу к матрешкам. Сколько теперь стало матрешек? Теперь Глаша стоит первая, а Даша вторая. Почему? Даша выше Глаши. А чего теперь больше: матрешек или конфет? Чего меньше? Что нужно сделать, чтобы их стало поровну? Иди, Юля, угости Глашу. Что можно теперь сказать о матрешках и конфетах?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начался дождик. И матрешки спрятались. А дождик был веселый и капельки у него были разные, вот такие. Какой формы капельки? Капельки мы соберем в стаканчики. Треугольные капельки в этот стакан, квадратные – в этот, круглые – в этот. (дети под музыку собирают). Теперь проверим, верно, ли вы собрали.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к кончился. После дождя остались лужи, появились ручейки. У каждого из вас на столе лежат полоски. Покажите рукой длину своей полоски. Это ручейки. Вы - ручейки, будете бегать, а как только я скажу «К воротам», вы должны найти свои ворота и пройти в них. Как проверить, ваши это ворота или нет? Приложить свои полоски к полоскам на воротах. Если полоски будут одинаковые по длине, можно проходить в ворота. (Игра проводится 2 раза со сменой ворот и полосок). Воспитатель спрашивает у подгруппы: «Какие у вас по длине ручейки, если вы прошли в одни ворота?» Одинаковые, равные. « А у вас?» - тоже одинаковые. «А какие ручейки длиннее? Короче?» (идет сравнение между подгруппами).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поиграем в игру «Кто, где стоит?» строятся в колонну по три. Кто спереди, слева, справа, позади? Где стоит Тимур?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ы пришли в детский сад? Утром. А домой когда пойдете? Вечером. Что обозначают  эти цветные кружки? (Ночь - черный, вечер – синий, утро – желтый, день – белый). Закройте глаза, а когда откроете, скажите, чего не стало? (Игра повторяется несколько раз). Молодцы, были внимательными. Давайте вспомним, чем мы сегодня занималис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1:00Z</dcterms:created>
  <dc:creator/>
  <dc:description/>
  <cp:keywords/>
  <dc:language>en-US</dc:language>
  <cp:lastModifiedBy/>
  <dcterms:modified xsi:type="dcterms:W3CDTF">2012-02-20T15:41:00Z</dcterms:modified>
  <cp:revision>1</cp:revision>
  <dc:subject/>
  <dc:title/>
</cp:coreProperties>
</file>