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ова Эльвир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БУ «Новоарбанский детский сад «Радуга», пос. Новый, Медведевский район, республика Марий Эл, старший воспитател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нота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спект занятия по рисованию составлен для детей подготовительной группы. Занятие рекомендуется проводить после лепки и аппликации цыпл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 тема: «Сравнение орла и куриц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е творчест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знания о птицах (диких и домашних), закрепить счет до 10, развивать у детей творчество и воображение, побуждать детей рисовать различными материалами, использовать штамповку, обводку, создавать колла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ниги о птицах, картинки курицы и орла, карточки-схемы, куриное яйцо, лукошко, вязаная курица, штамповка, ткань, ножницы, клей, краски, кисточки, палочки, пер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птицах, чтение книги В. Кольцова «Путешествие на ферму», Шустерман «Новые приключения колобка», рассматривание птиц на иллюстрациях, чтение стихов, загадывание заг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ца – красавица у меня ж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ая умная курица бы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а мне кафтаны, шила сап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ие, румяные пекла мне пир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управится, сядет у воро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очку расскажет, песенку с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ей Чуковск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Розовые клювик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ёлтые комочки 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о нашей курочк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чки да сыночк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ягкие, пушистые 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чется потрога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же мама-куриц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лянула так строго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опытными он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чень недовольн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лько руку протяни 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люнет ой как больно.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алентина Минькина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гадк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скале он строит дом.</w:t>
        <w:br/>
        <w:t>Разве жить не страшно в нем?</w:t>
        <w:br/>
        <w:t>Хоть кругом и красота,</w:t>
        <w:br/>
        <w:t>но такая высота!</w:t>
        <w:br/>
        <w:t>Нет, хозяин не боится</w:t>
        <w:br/>
        <w:t>со скалы крутой скатиться -</w:t>
        <w:br/>
        <w:t>два могучие крыла</w:t>
        <w:br/>
        <w:t>у хозяина ...</w:t>
        <w:br/>
        <w:t>(Орла.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иц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лохчет, квохче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созывает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под крыло собирае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уд-куда, куд-куда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ну-ка все сюда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 к маме под крыло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-куда вас понесло?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урица и цыпля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Ход занятия: </w:t>
      </w:r>
      <w:r>
        <w:rPr>
          <w:sz w:val="28"/>
          <w:szCs w:val="28"/>
        </w:rPr>
        <w:t>Воспитатель обращает внимание на изменения, которые произошли   в уголке книги, подводит детей к тому, что подборка книг на этой неделе о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птиц вы знаете? (перелетные, зимующие, дикие, домашние, птицы южных стран, птицы мари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кажу вам две картинки. Назовите этих птиц (орел, кур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щего у курицы и  у ор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схемы: чем полезна курица человеку (мясо, яйца, цыпленок, п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несла вам листочки-загадки. Что вы на них видите? (цифры, 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ам задание: соедините точки по возрастанию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ы соединили цифр?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илось? (яй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з воспитателя для чего нужно яйцо. Курица-наседка вьет гнездо, садится на яйцо и начинает его высиживать и уже через 21 день появляется цыпленок, который вылупился из яйца. Выглядит он жалким, беспомощным, но на самом деле он не такой беспомощный, ведь ему пришлось проделать тяжелую работу – разбить скорлупу яйца. Пройдет совсем немного времени, цыпленок обсохнет и станет пушист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разобьем яйцо и посмотрим, что же там внутри.  Вы уже знаете, что у яйца есть белок и желток. На желтке есть зародыш, из которого получается цыпленок, а белок и скорлупа служат защ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сколько дней получается цыпленок? (21)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ридумайте доброе ласковое слово про цыпленка (маленький, красивенький, желтенький, пушистик, золотце, желтая радость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ьмите свои задания-карточки, где нарисовано яйцо, посмотрите на него еще раз и сложите их в лукошко, а в лукошко мы посадим волшебную курицу. А сейчас закройте глаза и представьте, какой цыпленок вывелся из вашего яйца (звучит музыка Чайковског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 Нарисуй цыпленка. Дети выбирают изобразительный материал, рисуют цыпл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етских работ. Дети рассказывают про своего цыпл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ова Эльвир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БУ «Новоарбанский детский сад «Радуга», пос. Новый, Медведевский район, республика Марий Эл, старший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2:00Z</dcterms:created>
  <dc:creator>Loner-XP</dc:creator>
  <dc:description/>
  <cp:keywords/>
  <dc:language>en-US</dc:language>
  <cp:lastModifiedBy>Loner-XP</cp:lastModifiedBy>
  <dcterms:modified xsi:type="dcterms:W3CDTF">2012-03-10T12:03:00Z</dcterms:modified>
  <cp:revision>16</cp:revision>
  <dc:subject/>
  <dc:title>Конспект занятия ТРИЗ в рисовании </dc:title>
</cp:coreProperties>
</file>