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по математике во второй младшей групп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казочный домик для лиси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воспитателем высшей категории Курбанязовой Галиной Геннадиев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использовании математических знаний в игровой ситу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логическое мышление,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одолжать закреплять названия основных цв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вать умение группировать палочки по цв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 детей ориентировке в простран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гласовывать слова – числительные «один», «много», «ни одного» с существительным в роде и чис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ять указание восп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чудесный мешочек, палочки Кюизенера; образец домика, сделанный при помощи аппликации; игровой персонаж из сказки - ли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: </w:t>
      </w:r>
      <w:r>
        <w:rPr>
          <w:sz w:val="28"/>
          <w:szCs w:val="28"/>
        </w:rPr>
        <w:t>палочки Кюизенера, коробочки – разноцветные домики для палочек, на каждого ребенка лист с изображением полянки и сказочного персонажа – ли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/игры и упражнения с палочками Кюизенера: «Строим дорожки», «Построим заборчик», «Спрячь игрушку» и другие, рассказывание русской народной сказки «Заюшкина избушка», подвижная игра «Лиса и зай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У воспитателя на руке игрушка бибабо (лисичка), прячет за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ишки, сегодня к нам в гости должна прийти лисичка. Вы ее не видели?... 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детям поискать. Ищут под столом, на стульчике, около шкаф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, под стол… </w:t>
      </w:r>
      <w:r>
        <w:rPr>
          <w:i/>
          <w:sz w:val="28"/>
          <w:szCs w:val="28"/>
        </w:rPr>
        <w:t>нет ее 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ет она  около шкафа?... </w:t>
      </w:r>
      <w:r>
        <w:rPr>
          <w:i/>
          <w:sz w:val="28"/>
          <w:szCs w:val="28"/>
        </w:rPr>
        <w:t>нет и тут ее.</w:t>
      </w:r>
    </w:p>
    <w:p>
      <w:pPr>
        <w:pStyle w:val="Normal"/>
        <w:jc w:val="both"/>
        <w:rPr/>
      </w:pPr>
      <w:r>
        <w:rPr>
          <w:sz w:val="28"/>
          <w:szCs w:val="28"/>
        </w:rPr>
        <w:t>- А, я знаю, она на стульчике сидит! … ой и тут е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беда - та, какая, где же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ворачивается к детям спиной, чтобы они могли увидеть лиси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находят лисичку….. </w:t>
      </w:r>
      <w:r>
        <w:rPr>
          <w:i/>
          <w:sz w:val="28"/>
          <w:szCs w:val="28"/>
        </w:rPr>
        <w:t>Вот она!</w:t>
      </w:r>
    </w:p>
    <w:p>
      <w:pPr>
        <w:pStyle w:val="Normal"/>
        <w:jc w:val="both"/>
        <w:rPr/>
      </w:pPr>
      <w:r>
        <w:rPr>
          <w:sz w:val="28"/>
          <w:szCs w:val="28"/>
        </w:rPr>
        <w:t>- Да, где же она? Ах, вот ты где. Ух, ты, какая хитрая лисичка, решила с нами в прятки поигр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лисичка мне сказала, что принесла волшебный мешочек, а куда положила, забыла. Давайте поможем лисички найти меш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дят по группе и находят на столе меш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так вот же он! Ребята, посмотрите, какой красивый мешочек (беру меш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что же в нем? (предлагаю потрогать меш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а потрогай мешочек, что в нем?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потрясу вот так. Какой - то звук не понятный. Что же может лежать в мешочке? (спросить 2 – 3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ар, опусти ручку в мешочек, может, ты нам скажешь, что там?..... (</w:t>
      </w:r>
      <w:r>
        <w:rPr>
          <w:i/>
          <w:sz w:val="28"/>
          <w:szCs w:val="28"/>
        </w:rPr>
        <w:t>игрушки, кубики,  палочки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там палочки (высып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е простые, а разноцвет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палочек на столе?.... </w:t>
      </w:r>
      <w:r>
        <w:rPr>
          <w:i/>
          <w:sz w:val="28"/>
          <w:szCs w:val="28"/>
        </w:rPr>
        <w:t>много пало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, в мешочке? (показываю)…. </w:t>
      </w:r>
      <w:r>
        <w:rPr>
          <w:i/>
          <w:sz w:val="28"/>
          <w:szCs w:val="28"/>
        </w:rPr>
        <w:t>ни одной па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алочки по цвету?..... красные, синие, желтые, розовые и т.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мечательно! А, вы знаете, что каждая палочка живет в своем домике и  по цвету домики разные. А вот и домики! Возьмите себе по одному домику, и у меня домик. Давайте, разложим палочки по домикам. Брать надо по одной палочке и класть  в домик. Желтую палочку в желтый домик, красную палочку в красный домик и т.д. …. </w:t>
      </w:r>
      <w:r>
        <w:rPr>
          <w:i/>
          <w:color w:val="333333"/>
          <w:sz w:val="28"/>
          <w:szCs w:val="28"/>
        </w:rPr>
        <w:t>(дети раскладывают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колько палочек в красном (синем, желтом) домике?.... </w:t>
      </w:r>
      <w:r>
        <w:rPr>
          <w:i/>
          <w:color w:val="333333"/>
          <w:sz w:val="28"/>
          <w:szCs w:val="28"/>
        </w:rPr>
        <w:t>много палочек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колько синих домиков?.....</w:t>
      </w:r>
      <w:r>
        <w:rPr>
          <w:i/>
          <w:color w:val="333333"/>
          <w:sz w:val="28"/>
          <w:szCs w:val="28"/>
        </w:rPr>
        <w:t>один домик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омиков у Катюши?......</w:t>
      </w:r>
      <w:r>
        <w:rPr>
          <w:i/>
          <w:color w:val="333333"/>
          <w:sz w:val="28"/>
          <w:szCs w:val="28"/>
        </w:rPr>
        <w:t>один 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помогли палочкам найти свои домики.</w:t>
      </w:r>
    </w:p>
    <w:p>
      <w:pPr>
        <w:pStyle w:val="Normal"/>
        <w:jc w:val="both"/>
        <w:rPr/>
      </w:pPr>
      <w:r>
        <w:rPr>
          <w:sz w:val="28"/>
          <w:szCs w:val="28"/>
        </w:rPr>
        <w:t>Лисичка плачет, у палочек есть разноцветные домики и у зайчика есть домик,  а  мой домик ледяной, вот наступит весна он и 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лачь лисичка, мы твоей беде поможем. Правда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- Но перед тем как построить домик для лисички нам надо свои ручки разогр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кроем глазки, и сильно, сильно  потрем наши ручки (повторить 2-3 р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ю внимание детей на мольберт. На мольберте дом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я думаю что, лисичка хотела вот такой домик, как этот (показываю). У него и стены есть, и крыша. Какого цвета домик? …. </w:t>
      </w:r>
      <w:r>
        <w:rPr>
          <w:i/>
          <w:sz w:val="28"/>
          <w:szCs w:val="28"/>
        </w:rPr>
        <w:t>си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тогда, проходите  и садитесь за столы (лежат белые листы А-3, в тарелочках палочки для домика и доро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заснеженная полянка и на этой полянке мы будем строить для лисички домик из синих пал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з каких палочек будете строить домик?.....</w:t>
      </w:r>
      <w:r>
        <w:rPr>
          <w:i/>
          <w:sz w:val="28"/>
          <w:szCs w:val="28"/>
        </w:rPr>
        <w:t xml:space="preserve"> из синих палоч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ша, сколько у тебя синих палочек на тарелочке? … </w:t>
      </w:r>
      <w:r>
        <w:rPr>
          <w:i/>
          <w:sz w:val="28"/>
          <w:szCs w:val="28"/>
        </w:rPr>
        <w:t>много палоч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у Кати? … </w:t>
      </w:r>
      <w:r>
        <w:rPr>
          <w:i/>
          <w:sz w:val="28"/>
          <w:szCs w:val="28"/>
        </w:rPr>
        <w:t>много пало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акого цвета палочки возьмем для домика?.... </w:t>
      </w:r>
      <w:r>
        <w:rPr>
          <w:i/>
          <w:sz w:val="28"/>
          <w:szCs w:val="28"/>
        </w:rPr>
        <w:t>синего ц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еня, сколько ты построишь домиков?... </w:t>
      </w:r>
      <w:r>
        <w:rPr>
          <w:i/>
          <w:sz w:val="28"/>
          <w:szCs w:val="28"/>
        </w:rPr>
        <w:t>один 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будем строить стены, а потом крышу, брать надо по одной палочке (дети строят д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ли, молодц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залия,  ты построила домик какого цвета? … </w:t>
      </w:r>
      <w:r>
        <w:rPr>
          <w:i/>
          <w:sz w:val="28"/>
          <w:szCs w:val="28"/>
        </w:rPr>
        <w:t xml:space="preserve">син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икита сколько домиков ты построил? …..</w:t>
      </w:r>
      <w:r>
        <w:rPr>
          <w:i/>
          <w:sz w:val="28"/>
          <w:szCs w:val="28"/>
        </w:rPr>
        <w:t>один дом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Антон, сколько домиков построил?.....</w:t>
      </w:r>
      <w:r>
        <w:rPr>
          <w:i/>
          <w:sz w:val="28"/>
          <w:szCs w:val="28"/>
        </w:rPr>
        <w:t>один 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т имени лисич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я хочу поскорее попасть в свой домик! Ну-ка, я сейчас попробую (воспитатель ведет лисичку по рабочему листу у кого - то из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Ой, провалилась, какой глубокий снег. Ребята, ну помогите м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ки, как вы думаете, что нам надо еще построить, чтобы лисичка могла попасть в свой домик?.... </w:t>
      </w:r>
      <w:r>
        <w:rPr>
          <w:i/>
          <w:sz w:val="28"/>
          <w:szCs w:val="28"/>
        </w:rPr>
        <w:t>дор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я с вами согласна, нам надо построить дорожку. Строить дорожку мы будем из палоч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з чего будем строить дорожку? ……</w:t>
      </w:r>
      <w:r>
        <w:rPr>
          <w:i/>
          <w:sz w:val="28"/>
          <w:szCs w:val="28"/>
        </w:rPr>
        <w:t>из палочек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, построить дорожку, лисичка вам подскажет какого цвета надо взять палочки (лисичка показывает красную палочку). Брать надо по одной палочке, класть палочка к палочке короткой стороной. Вот так (показываю). Постройте, пожалуйста, дорожку для лисички (дети строя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икита строит?.... </w:t>
      </w:r>
      <w:r>
        <w:rPr>
          <w:i/>
          <w:sz w:val="28"/>
          <w:szCs w:val="28"/>
        </w:rPr>
        <w:t>дорожк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ля кого Женя построила дорожку?.....</w:t>
      </w:r>
      <w:r>
        <w:rPr>
          <w:i/>
          <w:sz w:val="28"/>
          <w:szCs w:val="28"/>
        </w:rPr>
        <w:t>для лисички.</w:t>
      </w:r>
    </w:p>
    <w:p>
      <w:pPr>
        <w:pStyle w:val="Normal"/>
        <w:jc w:val="both"/>
        <w:rPr/>
      </w:pPr>
      <w:r>
        <w:rPr>
          <w:sz w:val="28"/>
          <w:szCs w:val="28"/>
        </w:rPr>
        <w:t>- Захар, какого цвета дорожка?....</w:t>
      </w:r>
      <w:r>
        <w:rPr>
          <w:i/>
          <w:sz w:val="28"/>
          <w:szCs w:val="28"/>
        </w:rPr>
        <w:t>кр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лисичка, посмотри, наших деток пох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 радуется, хвал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молодцы! У вас замечательные получились и домики, и дорожки, теперь я смогу ходить по дорожке и зимой, и весной и даже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>Лисичка приглашает детей поиграть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я с вами хочу поиграть, в моей игре, вы, будите зайчиками. Выходите на луж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гра «Лиса и зайцы». Педагог поет песенку. Дети зайцы, а педагог ли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сной лужайке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жались зайк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ие зайки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-  побегайки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зайчики  в кружок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ют лапкой корешок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какие зайки,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– побегайки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ежит лисич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ая сестричка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, где же зайки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– побега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! Вот, вы где!... (лисичка догоня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я сегодня вами довольна. 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 вами пойдем на музыкальное занятие и лисичку с собой забе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5:00Z</dcterms:created>
  <dc:creator>валера</dc:creator>
  <dc:description/>
  <cp:keywords/>
  <dc:language>en-US</dc:language>
  <cp:lastModifiedBy>Амигос</cp:lastModifiedBy>
  <cp:lastPrinted>2009-07-07T20:21:00Z</cp:lastPrinted>
  <dcterms:modified xsi:type="dcterms:W3CDTF">2012-03-10T14:21:00Z</dcterms:modified>
  <cp:revision>6</cp:revision>
  <dc:subject/>
  <dc:title>Занятие: математика</dc:title>
</cp:coreProperties>
</file>