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обучение игровым действия во 2-ой младшей группе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Тема: Чаепит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 воспитателем высшей квалификационной категории Курбанязовой Галиной Геннадиевной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ать развивать интерес к игровым действиям с куклой;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- учить переносить знакомые бытовые действия в игровую ситуацию;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- побуждать детей сопровождать игровые действия речью;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умение передавать отношение к кукле, как к ребенку,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основываясь на добрых чувствах: ласке, заботе, внимании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.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В кукольном уголке создана игровая ситуация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фетница, скатерть, набор чайной посуды, сахарница, «печенье, конфеты, оладьи, фрукты, мёд, варенье», куклы по количеству детей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ая работа.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гровыми действиями «Катя проснулась», «Умывание куклы Кати», «Оденем Катю на прогулку»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>Разучивание потешек: «Водичка, водичка…»; стихотворений: Е. Благинина «Новая одежда», З. Александрова «Катя в яслях».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Д/игра: «Чья одежда», «Напоим куклу чаем»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Дети здороваются с гостями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Воспитатель обращается к детям: «Давайте поиграем. Я буду мамой, а вы хотите быть мамами и папами?» ……. </w:t>
      </w:r>
      <w:r>
        <w:rPr>
          <w:i/>
          <w:sz w:val="28"/>
          <w:szCs w:val="28"/>
        </w:rPr>
        <w:t>да хотим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ваши детки, они уже ждут вас, но сначала скажите мне, вы уже сегодня ужинали? .... </w:t>
      </w:r>
      <w:r>
        <w:rPr>
          <w:i/>
          <w:sz w:val="28"/>
          <w:szCs w:val="28"/>
        </w:rPr>
        <w:t xml:space="preserve">да. </w:t>
      </w:r>
      <w:r>
        <w:rPr>
          <w:sz w:val="28"/>
          <w:szCs w:val="28"/>
        </w:rPr>
        <w:t xml:space="preserve"> Всё съели, все сыты? .... </w:t>
      </w:r>
      <w:r>
        <w:rPr>
          <w:i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с детками ужинали? ... </w:t>
      </w:r>
      <w:r>
        <w:rPr>
          <w:i/>
          <w:sz w:val="28"/>
          <w:szCs w:val="28"/>
        </w:rPr>
        <w:t>нет.</w:t>
      </w:r>
      <w:r>
        <w:rPr>
          <w:sz w:val="28"/>
          <w:szCs w:val="28"/>
        </w:rPr>
        <w:t xml:space="preserve"> Так, значит вы сыты, а малыши ваши голодные? Что же делать? Давайте мы их хоть чаем напоим! Подойдите, спросите у своих детей, хотят они чаю?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залия, спроси, будет твой сыночек чай пить? Катя, а твоя дочка, что тебе ответила? …. </w:t>
      </w:r>
      <w:r>
        <w:rPr>
          <w:i/>
          <w:sz w:val="28"/>
          <w:szCs w:val="28"/>
        </w:rPr>
        <w:t>да будет пить чай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начит, все наши дочки и сыночки, хотят чаю. Ну что же, давайте накрывать на стол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i/>
          <w:sz w:val="28"/>
          <w:szCs w:val="28"/>
        </w:rPr>
        <w:t>Дети подходят к столу, где стоит чайная посуда и продукты, берут предметы  и идут накрывать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>- Женя, а перед тем, как сервировать стол, что надо постелить? .....</w:t>
      </w:r>
      <w:r>
        <w:rPr>
          <w:i/>
          <w:sz w:val="28"/>
          <w:szCs w:val="28"/>
        </w:rPr>
        <w:t xml:space="preserve"> скатерть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я тоже так думаю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- Оля, а ты что сейчас поставила? ..... </w:t>
      </w:r>
      <w:r>
        <w:rPr>
          <w:i/>
          <w:sz w:val="28"/>
          <w:szCs w:val="28"/>
        </w:rPr>
        <w:t>салфетницу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, а я вот поставлю вазу с фруктами, помогите мне поставить еще сахарницу, конфетницу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- Ну, а теперь поставьте каждый для своих деток чайный прибор. </w:t>
      </w:r>
      <w:r>
        <w:rPr>
          <w:i/>
          <w:sz w:val="28"/>
          <w:szCs w:val="28"/>
        </w:rPr>
        <w:t>Дети ставят чайный прибор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т здесь будет сидеть моя дочка. Поставлю ей чашку с блюдцем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ты, Лера, куда поставишь чашку с блюдцем? ....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авайте внимательно посмотрим, всё мы поставили, ничего не забыли?..</w:t>
      </w:r>
      <w:r>
        <w:rPr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огда пойдем приглашать к столу своих деток … </w:t>
      </w:r>
      <w:r>
        <w:rPr>
          <w:i/>
          <w:sz w:val="28"/>
          <w:szCs w:val="28"/>
        </w:rPr>
        <w:t>пойдём моя красавица, я тебя чаем напою…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 своей доченьке завяжу нагрудник, чтобы она не испачкалась. Вы тоже можете завязать или накрыть грудку салфеточкой. Все усадили своих дочек, а чтобы вам было удобно кормить, посадите детей на свою левую ногу, как я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>- А, ты, Дима, можешь рядом около себя посадить своего сыночка, на стульчик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икита, спроси у своего сыночка, удобно ему сидеть?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>- Чайник очень горячий, я буду осторожно наливать чай, чтобы никого не обжечь (</w:t>
      </w:r>
      <w:r>
        <w:rPr>
          <w:i/>
          <w:sz w:val="28"/>
          <w:szCs w:val="28"/>
        </w:rPr>
        <w:t>воспитатель берет чайник и разливает)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й в кружечках, давайте поить своих деток чаем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желаем нашим дочкам и сыночкам приятного аппетита …. </w:t>
      </w:r>
      <w:r>
        <w:rPr>
          <w:i/>
          <w:sz w:val="28"/>
          <w:szCs w:val="28"/>
        </w:rPr>
        <w:t>приятного аппетита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ят кукол чаем. Воспитатель добивается от детей, чтобы они сопровождали свои действия речью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мы и папы, как вы думаете, понравился чай и угощение вашим малышам?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има, спроси у своей дочки, вкусный был чай? … </w:t>
      </w:r>
      <w:r>
        <w:rPr>
          <w:i/>
          <w:sz w:val="28"/>
          <w:szCs w:val="28"/>
        </w:rPr>
        <w:t>Анечка тебе понравился чай?.....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хар, а твоя дочурка, что тебе на ушко шепнула? ..... </w:t>
      </w:r>
      <w:r>
        <w:rPr>
          <w:i/>
          <w:sz w:val="28"/>
          <w:szCs w:val="28"/>
        </w:rPr>
        <w:t>Ей очень понравился мёд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стя, а тебе, что дочка про угощение сказала? .....  </w:t>
      </w:r>
      <w:r>
        <w:rPr>
          <w:i/>
          <w:sz w:val="28"/>
          <w:szCs w:val="28"/>
        </w:rPr>
        <w:t>Печенье очень вкусное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у, теперь, я вижу, наши детки сыты и довольны, давайте развяжем нагрудник, вытрем им ротик и скажем спасибо…. </w:t>
      </w:r>
      <w:r>
        <w:rPr>
          <w:i/>
          <w:sz w:val="28"/>
          <w:szCs w:val="28"/>
        </w:rPr>
        <w:t>спасибо!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из-за стола и идут играть с куклами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06:00Z</dcterms:created>
  <dc:creator>валера</dc:creator>
  <dc:description/>
  <cp:keywords/>
  <dc:language>en-US</dc:language>
  <cp:lastModifiedBy>Амигос</cp:lastModifiedBy>
  <dcterms:modified xsi:type="dcterms:W3CDTF">2012-03-10T14:15:00Z</dcterms:modified>
  <cp:revision>4</cp:revision>
  <dc:subject/>
  <dc:title>                                                                                   Конспект</dc:title>
</cp:coreProperties>
</file>