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МБДОУ  города Астрахани №52 «Росинка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Федорова Ольга Павловна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ма: Богородская игрушка и её мас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ая групп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знания о разнообразии народной игрушки; продолжать знакомить с народными промыслами. Дать понятие о богородской игрушке, её видах, технологии изготовления. Пробуждать детей к поисковой деятельности, к рассуждению. Формировать интерес и желание самим сделать игрушку по типу богород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ктивизация словаря: </w:t>
      </w:r>
      <w:r>
        <w:rPr/>
        <w:t>богородская, каргопольская, стаме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богородская игрушка: динамичная – бабушка со спицами, старик в санях, курочки, зайцы рубят капусту, лиса стирает, мужик и медведь, медведица с медвежонком, медведь – дергун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грушки:</w:t>
      </w:r>
      <w:r>
        <w:rPr/>
        <w:t xml:space="preserve"> филимоновский котик, дымковский петух, каргопольская – Полкан,</w:t>
      </w:r>
    </w:p>
    <w:p>
      <w:pPr>
        <w:pStyle w:val="Normal"/>
        <w:jc w:val="both"/>
        <w:rPr/>
      </w:pPr>
      <w:r>
        <w:rPr/>
        <w:t>лукошко, конверт со схемой, сундучок, иллюстрация богородской игрушки, иллюстрация (последовательность изготовления богородской игрушки), инструменты (топорик, ножик, стамески), кассета видеофильма «Богородская игрушка»; силуэт мужика и медведя из картона, 2 планки, 2 проволоки – на каждого ребенка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 xml:space="preserve">знакомство с дымковской, филимоновской, каргопольской игрушками, просмотр кассеты «Тайны птицы Сирин», экскурсия в музей игрушки, рассматривание иллюстраций, альбомов «Народная игруш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бята, сегодня к нам на занятие пришли гости. А мы гостям всегда рады, какими словами мы встречаем гостей?</w:t>
      </w:r>
    </w:p>
    <w:p>
      <w:pPr>
        <w:pStyle w:val="Normal"/>
        <w:jc w:val="both"/>
        <w:rPr/>
      </w:pPr>
      <w:r>
        <w:rPr/>
        <w:t>Дети: - здравствуйте, добро пожаловать, приятно вас видеть, проходите пожалуйста.</w:t>
      </w:r>
    </w:p>
    <w:p>
      <w:pPr>
        <w:pStyle w:val="Normal"/>
        <w:jc w:val="both"/>
        <w:rPr/>
      </w:pPr>
      <w:r>
        <w:rPr/>
        <w:t>- Как много хороших и добрых слов вы сказали, а в ответ получили много ласковых улыбок и сияющих глаз. «Чем больше человек делает добро, тем больше он его получает».</w:t>
      </w:r>
    </w:p>
    <w:p>
      <w:pPr>
        <w:pStyle w:val="Normal"/>
        <w:jc w:val="both"/>
        <w:rPr/>
      </w:pPr>
      <w:r>
        <w:rPr/>
        <w:t>(вос-ль с детьми проходят к столу, на котором лежат конверт с цифрой 1, лукошко  с цифрой 2 и сундучок с цифрой 3)</w:t>
      </w:r>
    </w:p>
    <w:p>
      <w:pPr>
        <w:pStyle w:val="Normal"/>
        <w:jc w:val="both"/>
        <w:rPr/>
      </w:pPr>
      <w:r>
        <w:rPr/>
        <w:t>- Ребята, посмотрите, а что у нас здесь такое?</w:t>
      </w:r>
    </w:p>
    <w:p>
      <w:pPr>
        <w:pStyle w:val="Normal"/>
        <w:jc w:val="both"/>
        <w:rPr/>
      </w:pPr>
      <w:r>
        <w:rPr/>
        <w:t>- Правильно, это конверт, сундучок и лукошко. А на них, посмотрите, цифры. А чтобы это значило?</w:t>
      </w:r>
    </w:p>
    <w:p>
      <w:pPr>
        <w:pStyle w:val="Normal"/>
        <w:jc w:val="both"/>
        <w:rPr/>
      </w:pPr>
      <w:r>
        <w:rPr/>
        <w:t>- Ребята, а что мы будем открывать в первую очередь?</w:t>
      </w:r>
    </w:p>
    <w:p>
      <w:pPr>
        <w:pStyle w:val="Normal"/>
        <w:jc w:val="both"/>
        <w:rPr/>
      </w:pPr>
      <w:r>
        <w:rPr/>
        <w:t>- Под цифрой 1 у нас конверт, а в нем схема. (дети встают в круг, но за руки не держаться, ведущий говорит пословицу рядом стоящему (слева) и берёт его за руку, дети  говорят пословицы и берутся за руки, в конце получается круг)</w:t>
      </w:r>
    </w:p>
    <w:p>
      <w:pPr>
        <w:pStyle w:val="Normal"/>
        <w:jc w:val="both"/>
        <w:rPr/>
      </w:pPr>
      <w:r>
        <w:rPr/>
        <w:t>- Ребята, какие вы молодцы, знаете много пословиц, все такие разные, не повторяются. Молодцы!</w:t>
      </w:r>
    </w:p>
    <w:p>
      <w:pPr>
        <w:pStyle w:val="Normal"/>
        <w:jc w:val="both"/>
        <w:rPr/>
      </w:pPr>
      <w:r>
        <w:rPr/>
        <w:t>- Ребята, посмотрите, что у нас получилось?</w:t>
      </w:r>
    </w:p>
    <w:p>
      <w:pPr>
        <w:pStyle w:val="Normal"/>
        <w:jc w:val="both"/>
        <w:rPr/>
      </w:pPr>
      <w:r>
        <w:rPr/>
        <w:t>- Да, ребята, это круг, а круг – это символ чего? Это символ – солнце. Солнце – это жизнь. Вот нам сегодня на занятии будет помогать солнце.</w:t>
      </w:r>
    </w:p>
    <w:p>
      <w:pPr>
        <w:pStyle w:val="Normal"/>
        <w:jc w:val="both"/>
        <w:rPr/>
      </w:pPr>
      <w:r>
        <w:rPr/>
        <w:t>- Давайте, ребята, посмотрим, а что у нас под цифрой два?</w:t>
      </w:r>
    </w:p>
    <w:p>
      <w:pPr>
        <w:pStyle w:val="Normal"/>
        <w:jc w:val="both"/>
        <w:rPr/>
      </w:pPr>
      <w:r>
        <w:rPr/>
        <w:t>-Под цифрой 2, у нас сундучок. Давайте с вами сядем на стульчики и посмотрим, что у нас в сундучке. (дети садятся)</w:t>
      </w:r>
    </w:p>
    <w:p>
      <w:pPr>
        <w:pStyle w:val="Normal"/>
        <w:jc w:val="both"/>
        <w:rPr/>
      </w:pPr>
      <w:r>
        <w:rPr/>
        <w:t>- Ребята, посмотрите, что это за игрушки, как они называются?</w:t>
      </w:r>
    </w:p>
    <w:p>
      <w:pPr>
        <w:pStyle w:val="Normal"/>
        <w:jc w:val="both"/>
        <w:rPr/>
      </w:pPr>
      <w:r>
        <w:rPr/>
        <w:t>(вос-ль открывает сундучок и выставляет на стол игрушки)</w:t>
      </w:r>
    </w:p>
    <w:p>
      <w:pPr>
        <w:pStyle w:val="Normal"/>
        <w:jc w:val="both"/>
        <w:rPr/>
      </w:pPr>
      <w:r>
        <w:rPr/>
        <w:t>- Правильно, это дымковский петух, посмотрите, как он красочно расписан, а это каргопольская игрушка – Полкан, а это филимоновская игрушка – кот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мотрите, филимоновская игрушка отличается тем, что она вытянутая.</w:t>
      </w:r>
    </w:p>
    <w:p>
      <w:pPr>
        <w:pStyle w:val="Normal"/>
        <w:jc w:val="both"/>
        <w:rPr/>
      </w:pPr>
      <w:r>
        <w:rPr/>
        <w:t>- Молодцы, а подумайте, о чем нам могут рассказать эти игрушки?</w:t>
      </w:r>
    </w:p>
    <w:p>
      <w:pPr>
        <w:pStyle w:val="Normal"/>
        <w:jc w:val="both"/>
        <w:rPr/>
      </w:pPr>
      <w:r>
        <w:rPr/>
        <w:t>Дети: - о названии местности: о мастере, о его характере: о материале, из которого они сделаны.</w:t>
      </w:r>
    </w:p>
    <w:p>
      <w:pPr>
        <w:pStyle w:val="Normal"/>
        <w:jc w:val="both"/>
        <w:rPr/>
      </w:pPr>
      <w:r>
        <w:rPr/>
        <w:t>- Да, ребята, каждая игрушка может поведать нам много интересного, подарить радость, как детям, так и взрослым, потешить их. Многих поэтов народные игрушки вдохновили на сочинение стихотворений. Наши дети выучили стихи, но о тех народных игрушках, которых сейчас у нас нет.</w:t>
      </w:r>
    </w:p>
    <w:p>
      <w:pPr>
        <w:pStyle w:val="Normal"/>
        <w:jc w:val="both"/>
        <w:rPr/>
      </w:pPr>
      <w:r>
        <w:rPr/>
        <w:t>(дети читаю стихотвор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Дымковский индю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от индюк нарядный, весь такой он ладный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У большого индюка все расписаны бока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сех нарядом удивил, крылья важно распустил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смотрите, пышный хвост, у него совсем не прост-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Точно солнечный цветок, а высокий гребешок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Красной краскою горя, как корона у царя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ндюк красочно красив, он напыщен, горделив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мотрит свысока вокруг птица важная - индю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ои игрушки. В. Васил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о старинной сказкой схожи, появились предо мной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х рога на ель похожи, цвет их желтый, голубой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Темно-красный и зеленый. Стройный козлик и олень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бавлять меня готовы, быть со мною целый день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а столе моём охотно отыскали уголок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 моей следят работой, чтобы я устать не мог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рога у них большие. Глаз нельзя от них отвест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дивительно живые – не попросят лишь по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цы. Очень хорошие стихотворения. А ведь действительно эти народные игрушки схожи со сказкой. (вос-ль достает сверсток, раскрывает, показывает детям иллюстрацию Богородской игрушки)</w:t>
      </w:r>
    </w:p>
    <w:p>
      <w:pPr>
        <w:pStyle w:val="Normal"/>
        <w:jc w:val="both"/>
        <w:rPr/>
      </w:pPr>
      <w:r>
        <w:rPr/>
        <w:t>- Ребята, посмотрите на этой иллюстрации незнакомая нам игрушка, а называется она Богородская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рассказ воспитателя)</w:t>
      </w:r>
    </w:p>
    <w:p>
      <w:pPr>
        <w:pStyle w:val="Normal"/>
        <w:jc w:val="both"/>
        <w:rPr/>
      </w:pPr>
      <w:r>
        <w:rPr/>
        <w:t>Близ старинного подмосковного города Сергиева Посада, на высокой горе среди лесов и полей, раскинулось село Богородское. По народному преданию давным-давно в селе жила семья. Задумала мать позабавить малых деточек. Вырезала она из чурбачка (показ) фигурку и назвала ее «Аука». Дети порадовались, поиграли и закинули «ауку» за печку. Раз муж стал собираться на ярмарку и говорит: Возьму-ка я «ауку» на базар и покажу её торгашам. «Ауку» купили и заказали еще. С тех пор и появилась резьба игрушки в Богородском и стала она называться Богородская игрушка.</w:t>
      </w:r>
    </w:p>
    <w:p>
      <w:pPr>
        <w:pStyle w:val="Normal"/>
        <w:jc w:val="both"/>
        <w:rPr/>
      </w:pPr>
      <w:r>
        <w:rPr/>
        <w:t>Режут эту игрушку не из любого дерева, а только из липы, ольхи и осины, потому что эта древесина легко обрабатывается и позволяет воспроизводить мелкие детали. Древесина высыхает в течение, трех лет, чтобы не было трещин. И только потом приступают к работе. Инструменты у мастера нехитрые.</w:t>
      </w:r>
    </w:p>
    <w:p>
      <w:pPr>
        <w:pStyle w:val="Normal"/>
        <w:jc w:val="both"/>
        <w:rPr/>
      </w:pPr>
      <w:r>
        <w:rPr/>
        <w:t>(показ инструментов:  топорик, ножик, набор стамесок)</w:t>
      </w:r>
    </w:p>
    <w:p>
      <w:pPr>
        <w:pStyle w:val="Normal"/>
        <w:jc w:val="both"/>
        <w:rPr/>
      </w:pPr>
      <w:r>
        <w:rPr/>
        <w:t>- Ребята, посмотрите, а на этой иллюстрации этап изготовления игрушки.</w:t>
      </w:r>
    </w:p>
    <w:p>
      <w:pPr>
        <w:pStyle w:val="Normal"/>
        <w:jc w:val="both"/>
        <w:rPr/>
      </w:pPr>
      <w:r>
        <w:rPr/>
        <w:t>(показ иллюстрации)</w:t>
      </w:r>
    </w:p>
    <w:p>
      <w:pPr>
        <w:pStyle w:val="Normal"/>
        <w:jc w:val="both"/>
        <w:rPr/>
      </w:pPr>
      <w:r>
        <w:rPr/>
        <w:t xml:space="preserve">Мастер сначала берет чурку, смотрит на нее внимательно, словно прикидывает что–то. Потом делает зарубку топором, далее обрабатывает стамеской, а затем острым ножом описывает шкурку, открывает глазки, рот и, наконец, мастер даёт название своей  игрушке. С помощью игрушек рассказывают сказки. Богородская игрушка по тематике самая разная – это фигурки животных и людей, которые заняты повседневными делами: пилят дрова, куют металл, пьют чай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Физкульт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прошу подняться вас – это раз, повернулась голова – это д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и вниз, вперед смотри – это три, с силой их к плечам прижать – это пя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теперь тихонько сесть – это ш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й, ребята, мы с вами так увлеклись, что забыли про лукошко. А какая цифра написана здесь?</w:t>
      </w:r>
    </w:p>
    <w:p>
      <w:pPr>
        <w:pStyle w:val="Normal"/>
        <w:jc w:val="both"/>
        <w:rPr/>
      </w:pPr>
      <w:r>
        <w:rPr/>
        <w:t>- Да, это цифра 3. Ребята три очень часто встречается в сказке – 3 сына, 3 девицы, 3 задания, 3 желания, 3 медведя.</w:t>
      </w:r>
    </w:p>
    <w:p>
      <w:pPr>
        <w:pStyle w:val="Normal"/>
        <w:jc w:val="both"/>
        <w:rPr/>
      </w:pPr>
      <w:r>
        <w:rPr/>
        <w:t>- А лукошко наше волшебное. В нем живет сказка. Я знаю очень много сказок, сегодня я вам сказку хочу не рассказать, а показать сказку о богородской игрушке, а вы мне будете помогать.</w:t>
      </w:r>
    </w:p>
    <w:p>
      <w:pPr>
        <w:pStyle w:val="Normal"/>
        <w:jc w:val="both"/>
        <w:rPr/>
      </w:pPr>
      <w:r>
        <w:rPr/>
        <w:t>(воспитатель достает по одной из лукошка  игрушки и рассказывает сказку, предлагая детям по ходу рассказа совершать  движения игрушк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казка.</w:t>
      </w:r>
    </w:p>
    <w:p>
      <w:pPr>
        <w:pStyle w:val="Normal"/>
        <w:jc w:val="both"/>
        <w:rPr/>
      </w:pPr>
      <w:r>
        <w:rPr/>
        <w:t>Жили – были дед «Из-за леса, из-за гор едет дедушка Егор сам на лошадке» (показ игрушки: дед едет на лошадке) и бабка «Тень-тень-потетень в огороде-то плетень в избе печка топится бабушка торопиться». Бабушка хозяйничала по дому, вязала носки.(показ игрушки: бабушка вяжет носки) И были у бабушки курочки. «На улице 3 курицы с петухом дерутся, кыш-кыш, ха-ха-ха пожалейте петуха» (показ игрушки: курочки клюют зерно). Бабушка очень любила своих курочек, выпускала гулять их, кормила, ухаживала за ними. Жили, дед с бабкой поживали, да вот беда, были они старые и все им было тяжело делать, не было у них помощников. Жили они на опушке леса. Узнали звери, что деду с бабкой помощь нужна, решили они им помочь. Решила бабка испечь пирогов с капустой. Прибежали зайцы, помогли порубить капусту. «Травка-муравка со сна поднялась, птица-синичка за зерно взялась, зайки взялись за капусту» (показ игрушки: зайцы рубят капусту). Пришла лисичка-сестричка, помогла бабке белье постирать. «Сегодня целый день лисичка-сестричка шубу стирает, бабке помогает» (показ игрушки: лисичка стирает белье). Потом пришли три медведя. Михайло Потапыч вместе с дедом в кузнице работал, молотами стучал. «Что за грохот, что за стук? Тук-тук, тук-тук. Серый медведь, старый дед сапог подбирает, дело затевает» (показ игрушки дед с медведем молотами стучат). А Настасья Петровна решила сыночка-медвежонка в баньке попарить. «Водичка-водичка умой мой личико, чтобы глазки блестели, чтобы щечки краснели, чтоб смеялся роток, чтоб кусался зубок» (показ игрушки: медведица моет медвежонка). Так, целый день звери были заняты делами, помогали деду с бабкой. Пока звери занимались делами, бабка с Настасьей Петровной напекли пирогов с капустой. Вечером уселись они все за стол. «Ай, качи-качи-качи глянь баранки-калачи, с пылу с жару из печи, все румяны горячи».</w:t>
      </w:r>
    </w:p>
    <w:p>
      <w:pPr>
        <w:pStyle w:val="Normal"/>
        <w:jc w:val="both"/>
        <w:rPr/>
      </w:pPr>
      <w:r>
        <w:rPr/>
        <w:t>Вот и сказке конец, а кто слушал молодец. Вот какие трудолюбивые звери жили в этом л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интересная сказка? А как вы думаете Михайло Потапыч, он очень сильный? А как вы думаете почему?</w:t>
      </w:r>
    </w:p>
    <w:p>
      <w:pPr>
        <w:pStyle w:val="Normal"/>
        <w:jc w:val="both"/>
        <w:rPr/>
      </w:pPr>
      <w:r>
        <w:rPr/>
        <w:t>( воспитатель достает из лукошко игрушку - «медведь – дергунчик » и показывает, как он занимался физкультурой)</w:t>
      </w:r>
    </w:p>
    <w:p>
      <w:pPr>
        <w:pStyle w:val="Normal"/>
        <w:jc w:val="both"/>
        <w:rPr/>
      </w:pPr>
      <w:r>
        <w:rPr/>
        <w:t>-Давайте покажем, как мы умеем делать за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це глянуло в кроватку</w:t>
      </w:r>
    </w:p>
    <w:p>
      <w:pPr>
        <w:pStyle w:val="Normal"/>
        <w:jc w:val="both"/>
        <w:rPr/>
      </w:pPr>
      <w:r>
        <w:rPr/>
        <w:t>Раз, два, три, четыре, пять.</w:t>
      </w:r>
    </w:p>
    <w:p>
      <w:pPr>
        <w:pStyle w:val="Normal"/>
        <w:jc w:val="both"/>
        <w:rPr/>
      </w:pPr>
      <w:r>
        <w:rPr/>
        <w:t>Все мы делаем зарядку</w:t>
      </w:r>
    </w:p>
    <w:p>
      <w:pPr>
        <w:pStyle w:val="Normal"/>
        <w:jc w:val="both"/>
        <w:rPr/>
      </w:pPr>
      <w:r>
        <w:rPr/>
        <w:t>Надо нам присесть и встать</w:t>
      </w:r>
    </w:p>
    <w:p>
      <w:pPr>
        <w:pStyle w:val="Normal"/>
        <w:jc w:val="both"/>
        <w:rPr/>
      </w:pPr>
      <w:r>
        <w:rPr/>
        <w:t>Руки вытянуть пошире</w:t>
      </w:r>
    </w:p>
    <w:p>
      <w:pPr>
        <w:pStyle w:val="Normal"/>
        <w:jc w:val="both"/>
        <w:rPr/>
      </w:pPr>
      <w:r>
        <w:rPr/>
        <w:t>Раз, два, три, четыре, пять</w:t>
      </w:r>
    </w:p>
    <w:p>
      <w:pPr>
        <w:pStyle w:val="Normal"/>
        <w:jc w:val="both"/>
        <w:rPr/>
      </w:pPr>
      <w:r>
        <w:rPr/>
        <w:t>Наклониться три, четыре</w:t>
      </w:r>
    </w:p>
    <w:p>
      <w:pPr>
        <w:pStyle w:val="Normal"/>
        <w:jc w:val="both"/>
        <w:rPr/>
      </w:pPr>
      <w:r>
        <w:rPr/>
        <w:t>И на месте постоять.</w:t>
      </w:r>
    </w:p>
    <w:p>
      <w:pPr>
        <w:pStyle w:val="Normal"/>
        <w:jc w:val="both"/>
        <w:rPr/>
      </w:pPr>
      <w:r>
        <w:rPr/>
        <w:t>На носок, потом на пятку</w:t>
      </w:r>
    </w:p>
    <w:p>
      <w:pPr>
        <w:pStyle w:val="Normal"/>
        <w:jc w:val="both"/>
        <w:rPr/>
      </w:pPr>
      <w:r>
        <w:rPr/>
        <w:t>Все мы делаем за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ебята, а давайте вспомним какая игрушка, рассказала и показала нам сказку?</w:t>
      </w:r>
    </w:p>
    <w:p>
      <w:pPr>
        <w:pStyle w:val="Normal"/>
        <w:jc w:val="both"/>
        <w:rPr/>
      </w:pPr>
      <w:r>
        <w:rPr/>
        <w:t>- Да, это игрушка называется Богородская. А как вы думаете, что общего и чем похожи эти игрушки? - А чем они отличаются?</w:t>
      </w:r>
    </w:p>
    <w:p>
      <w:pPr>
        <w:pStyle w:val="Normal"/>
        <w:jc w:val="both"/>
        <w:rPr/>
      </w:pPr>
      <w:r>
        <w:rPr/>
        <w:t>- У большей части богородской игрушки есть одна привлекательная особенность-это игрушки «с движением». Остроумное приспособление приводит игрушку в движение, оживляет ее, делает более занимательной.</w:t>
      </w:r>
    </w:p>
    <w:p>
      <w:pPr>
        <w:pStyle w:val="Normal"/>
        <w:jc w:val="both"/>
        <w:rPr/>
      </w:pPr>
      <w:r>
        <w:rPr/>
        <w:t xml:space="preserve">- Вспомним, как называются эти игрушк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мотрите. Эти вещи нынче в гости к нам пришли.</w:t>
      </w:r>
    </w:p>
    <w:p>
      <w:pPr>
        <w:pStyle w:val="Normal"/>
        <w:jc w:val="both"/>
        <w:rPr/>
      </w:pPr>
      <w:r>
        <w:rPr/>
        <w:t>Чтоб поведать нам секреты древней, чудной красоты.</w:t>
      </w:r>
    </w:p>
    <w:p>
      <w:pPr>
        <w:pStyle w:val="Normal"/>
        <w:jc w:val="both"/>
        <w:rPr/>
      </w:pPr>
      <w:r>
        <w:rPr/>
        <w:t>Чтоб ввести нас в мир России, в мир добра.</w:t>
      </w:r>
    </w:p>
    <w:p>
      <w:pPr>
        <w:pStyle w:val="Normal"/>
        <w:jc w:val="both"/>
        <w:rPr/>
      </w:pPr>
      <w:r>
        <w:rPr/>
        <w:t>Чтоб сказать, что есть в России чудо-люди мас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усские мастера умели трудиться и в свою работу они вкладывали все свое умение, всю душу, поэтому изделия получились такими красивыми. Про упорный труд народ сложил пословицы и поговорки.</w:t>
      </w:r>
    </w:p>
    <w:p>
      <w:pPr>
        <w:pStyle w:val="Normal"/>
        <w:jc w:val="both"/>
        <w:rPr/>
      </w:pPr>
      <w:r>
        <w:rPr/>
        <w:t>- Какие пословицы и поговорки о труде вы знаете?</w:t>
      </w:r>
    </w:p>
    <w:p>
      <w:pPr>
        <w:pStyle w:val="Normal"/>
        <w:jc w:val="both"/>
        <w:rPr/>
      </w:pPr>
      <w:r>
        <w:rPr/>
        <w:t>(дети говорят пословицы и поговорки о труде)</w:t>
      </w:r>
    </w:p>
    <w:p>
      <w:pPr>
        <w:pStyle w:val="Normal"/>
        <w:jc w:val="both"/>
        <w:rPr/>
      </w:pPr>
      <w:r>
        <w:rPr/>
        <w:t>- А сейчас, ребята, мы с вами посмотрим, как работают настоящие мастера.</w:t>
      </w:r>
    </w:p>
    <w:p>
      <w:pPr>
        <w:pStyle w:val="Normal"/>
        <w:jc w:val="both"/>
        <w:rPr/>
      </w:pPr>
      <w:r>
        <w:rPr/>
        <w:t>(дети смотрят кассету, на которой записана работа мастеров)</w:t>
      </w:r>
    </w:p>
    <w:p>
      <w:pPr>
        <w:pStyle w:val="Normal"/>
        <w:jc w:val="both"/>
        <w:rPr/>
      </w:pPr>
      <w:r>
        <w:rPr/>
        <w:t>- Понравилась вам работа мастеров?</w:t>
      </w:r>
    </w:p>
    <w:p>
      <w:pPr>
        <w:pStyle w:val="Normal"/>
        <w:jc w:val="both"/>
        <w:rPr/>
      </w:pPr>
      <w:r>
        <w:rPr/>
        <w:t>- А вспомните, какую игрушку делали мастера? А хотите сами превратиться в мастеров и сделать свою игрушку, давайте пройдем и сядем за столы.</w:t>
      </w:r>
    </w:p>
    <w:p>
      <w:pPr>
        <w:pStyle w:val="Normal"/>
        <w:jc w:val="both"/>
        <w:rPr/>
      </w:pPr>
      <w:r>
        <w:rPr/>
        <w:t>(дети садятся за столы, на которых лежат вырезанные из картона силуэты медведя и мужика,  воспитатель объясняет и показывает, как сделать игрушку, прикрепляя к планке с помощью проволоки силуэты).</w:t>
      </w:r>
    </w:p>
    <w:p>
      <w:pPr>
        <w:pStyle w:val="Normal"/>
        <w:jc w:val="both"/>
        <w:rPr/>
      </w:pPr>
      <w:r>
        <w:rPr/>
        <w:t>- Молодцы. Из вас получились хорошие мастера. (дети показывают как у них двигаются игрушки)</w:t>
      </w:r>
    </w:p>
    <w:p>
      <w:pPr>
        <w:pStyle w:val="Normal"/>
        <w:jc w:val="both"/>
        <w:rPr/>
      </w:pPr>
      <w:r>
        <w:rPr/>
        <w:t>- Но вот, наше занятие подошло к концу. С какой новой игрушкой мы с вами сегодня не только познакомились, но и сами ее сделали.</w:t>
      </w:r>
    </w:p>
    <w:p>
      <w:pPr>
        <w:pStyle w:val="Normal"/>
        <w:jc w:val="both"/>
        <w:rPr/>
      </w:pPr>
      <w:r>
        <w:rPr/>
        <w:t>- Что вам больше всего понравилось?</w:t>
      </w:r>
    </w:p>
    <w:p>
      <w:pPr>
        <w:pStyle w:val="Normal"/>
        <w:jc w:val="both"/>
        <w:rPr/>
      </w:pPr>
      <w:r>
        <w:rPr/>
        <w:t>- Ребята, сегодня вечером, когда вы придете домой, вы расскажите маме с папой, чем мы занимались и покажите свои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9:00Z</dcterms:created>
  <dc:creator>Санек</dc:creator>
  <dc:description/>
  <cp:keywords/>
  <dc:language>en-US</dc:language>
  <cp:lastModifiedBy>Санек</cp:lastModifiedBy>
  <dcterms:modified xsi:type="dcterms:W3CDTF">2012-03-22T07:03:00Z</dcterms:modified>
  <cp:revision>4</cp:revision>
  <dc:subject/>
  <dc:title>                                 Тема: Богородская игрушка и её мастера</dc:title>
</cp:coreProperties>
</file>