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дактическая игра "Волшебный сундучок"</w:t>
      </w:r>
    </w:p>
    <w:p>
      <w:pPr>
        <w:pStyle w:val="Normal"/>
        <w:spacing w:before="0" w:after="0"/>
        <w:ind w:firstLine="708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Масагутова Л.Т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г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ет мелкую моторику рук, мышление, память и творчество; игра помогает закрепить знания цифр и букв.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Вы, наверное, все знаете, что дети любят играть мелкими игрушками и поэтому воспитатели придумывают разные интересные дидактические игры. Вот и я придумала свою игру для своих воспитанников. Игра предназначена для детей от 4 до 7 лет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-ый вариант игры - "Собери красивые бусы". По желанию дети набирают разный материал и нанизывают их на шнуровку, собирая тем самым бусы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-ой вариант  - "Напиши цифры..." - Воспитатель говорит цифру, а ребенок должен выложит цифру из любого материала, который он выберет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-ий вариант - "Напиши букву..." - Ребенок выкладывает букву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-ый вариант - "Выложи предмет" - По просьбе взрослого ребенок выкладывает, например дом (материал выбирает сам ребенок), затем солнышко и т.д. В последующем можно выложить целую "картину" (развивает творчество ребенка).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12065" distB="17145" distL="120650" distR="121920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margin">
              <wp:align>top</wp:align>
            </wp:positionV>
            <wp:extent cx="5864225" cy="43834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Для наполнения сундука мне понадобилось: пуговицы и бусинки разной величины, орешки от разных фруктов, скрепки, счетные палочки, скорлупу от орех и ракушки, камушки, нарезанные палочки от старых фломастеров, шнурочки (наполнить можно любым материалом на ваше усмотрение).</w:t>
      </w:r>
    </w:p>
    <w:p>
      <w:pPr>
        <w:pStyle w:val="Normal"/>
        <w:spacing w:before="0" w:after="0"/>
        <w:ind w:firstLine="360"/>
        <w:rPr>
          <w:sz w:val="28"/>
          <w:szCs w:val="28"/>
        </w:rPr>
      </w:pPr>
      <w:r>
        <w:drawing>
          <wp:anchor behindDoc="0" distT="0" distB="16510" distL="0" distR="12001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070850" cy="577278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деюсь, что моя идея понравится вам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8:00Z</dcterms:created>
  <dc:creator>вася</dc:creator>
  <dc:description/>
  <dc:language>en-US</dc:language>
  <cp:lastModifiedBy>вася</cp:lastModifiedBy>
  <dcterms:modified xsi:type="dcterms:W3CDTF">2012-03-29T11:48:00Z</dcterms:modified>
  <cp:revision>2</cp:revision>
  <dc:subject/>
  <dc:title/>
</cp:coreProperties>
</file>