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 / Камалиева Г.С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»________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БОУ – Арской гимназии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 / Нигматуллина Л.А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– Арской гимназии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 / ГариповШ.З.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щеобразовательного учреждения – Арской гимназии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ского муниципального района Республики Татарст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амалиевой Гульназ Саетовны, учителя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английскому языку в 4в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– Арской гимназии №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ского муниципального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 2011 г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10"/>
        <w:widowControl/>
        <w:spacing w:lineRule="exact" w:line="240" w:before="43" w:after="0"/>
        <w:ind w:left="1214" w:right="1195" w:hanging="0"/>
        <w:rPr>
          <w:rStyle w:val="FontStyle2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exact" w:line="240" w:before="43" w:after="0"/>
        <w:ind w:left="1214" w:right="1195" w:hanging="0"/>
        <w:rPr/>
      </w:pPr>
      <w:r>
        <w:rPr>
          <w:rStyle w:val="FontStyle25"/>
          <w:sz w:val="24"/>
          <w:szCs w:val="24"/>
        </w:rPr>
        <w:t>ПОЯСНИТЕЛЬНАЯ ЗАПИСКА К РАБОЧЕЙ ПРОГРАММЕ  ПО АНГЛИЙСКОМУ ЯЗЫКУДЛЯ 4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начальное общее образование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  Статус рабочей программы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в 4 классе составлена на основе следующих нормативных документов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Законов РФ и РТ «Об образовании»;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ого компонента государственного Стандар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чального образования </w:t>
      </w:r>
      <w:r>
        <w:rPr>
          <w:b w:val="false"/>
          <w:bCs w:val="false"/>
          <w:iCs/>
          <w:sz w:val="28"/>
          <w:szCs w:val="28"/>
        </w:rPr>
        <w:t>(Приказ МО РФ от 5 марта 2004 г. № 1089)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О и Н РФ от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;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рной программы по англи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О и Н РТ от 2 августа 2011 года №3934/11/ «Об утверждении базисного учебного плана на 2011-2012 учебный год для образовательных учреждений РТ, реализующих программы начального и основного общего образования»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МБОУ – Арской гимназии №5 Арского муниципального района Республики Татарстан на 2011 – 2012 учебный год (утвержденного решением педагогического совета (Протокол №1, от 29 августа 2011 года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у английского языка для 4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02 часа в год и 3 часа в неделю. Из них 68 часов отведены из федерального компонента, а 1 час в неделю из школьного компонента на углубленное изучение языка. Национально-региональный компонент отражается в графе этно-культурный компоне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обучения английскому языку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обучение английскому языку в 4 классе должно обеспечивать достижение практической, воспитательной, образовательной и развивающей ц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цель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бщению на английском языке (аудированию, говорению, чтению и письму) на межкультурном уров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 цель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равственное воспитание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 умения интеллектуального труда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ноязычной культу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цель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и повышать общую культуру учащихс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иноязычной культуре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филологический кругоз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вающая цель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ую, эмоциональную и мотивационные сферы личности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4 класса ученикам должны быть заложены основы владения каждым видом речевой деятельности на элементарном коммуникатив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 по аудиров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уметь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идактическую речь учителя и выполять требуемые учебные задания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зучаемые клише речевого этикета и вежливо отвечать на речевые иноязычные реплики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лышать и имитировать сказанное диктором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монологических высказываний в предъявлении учителя и в звукозаписи, выполнять данные к нему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 по говор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уметь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севозможные действия внутри одного речевого образца: имитацию, подстановку, трансформацию, расширение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авильно оформленное в языковом отношении связное высказывание объемом не менее 10 фраз, представляющее собой описание дома, семьи, любимых предметов и занятий, свои увлечения и увлечения друзей; рассказать о любимых игрушках, животных, друзьях, знакомых и времяпровождении с ними; расспросить своих ровесников любимых занятиях и увлечениях, их игрушках, домашних животных и уходе за ними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ь на английском языке ситуации приглашения в гости: подготовка приглашений, выражения согласия, сожаления, если приглашенный не может прийти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ысказывание в диалогической речи объемом не менее 10 фраз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ь ситуации совместного общения с зарубежными ровесниками (знакомство, предложение поиграть в игру)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ратко обменяться с товарищем мнениями о просмотренном филь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 по говор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ки должны уметь:</w:t>
      </w:r>
    </w:p>
    <w:p>
      <w:pPr>
        <w:pStyle w:val="Style23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слова, предложения, мини-тексты, входящие в изученный коммуникативно-речевой репертуар учебного общения.</w:t>
      </w:r>
    </w:p>
    <w:p>
      <w:pPr>
        <w:pStyle w:val="Style23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ыразительно пройденные материалы детского фольклора и поэтики.</w:t>
      </w:r>
    </w:p>
    <w:p>
      <w:pPr>
        <w:pStyle w:val="Style23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содержание тематического текста и ответить на вопросы учителя.</w:t>
      </w:r>
    </w:p>
    <w:p>
      <w:pPr>
        <w:pStyle w:val="Style23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сть печатный текст с целью извлечения запрашиваемой  информации или его детального понимания.</w:t>
      </w:r>
    </w:p>
    <w:p>
      <w:pPr>
        <w:pStyle w:val="Style23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ать собственное мнение и свое отношение к прочитанному тексту.</w:t>
      </w:r>
    </w:p>
    <w:p>
      <w:pPr>
        <w:pStyle w:val="Style23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 устные или письменные вставки в рассказ (с опорой на рисунки в тексте или к тексту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 по говор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ки должны уметь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 слух отдельные слова, фразы и несложный короткий связный текст объемом не более 8 фраз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ответить на вопросы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написать предложения по заданной ситуации или по картинке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вое имя, фамилию, адрес на английском языке и правильно оформлять конверт в зарубежные страны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зарубежному ровеснику, в котором ученик представляет себя, описывает свою семью и школу ( с опорой на образец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ы фронтальные, групповые, индивидуальные формы работы. Программа построена на основе реализации элементов технологии личностно-ориентированнного развивающего обучения Якиманской И.С., концепции коммуникативного обучения иноязычной культуре Пассова Е.И., а также информационных технологий.  Методически программа оснащена УМК, комплектом раздаточных и наглядных материалов. Технически программа требует наличия компьютера, компакт диска, интерактивных плакат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держан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метное содержание реч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22"/>
        <w:gridCol w:w="1600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нтроля ( 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 котором мы живе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жизнь. Лондо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и транспор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(США, часть1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(США, часть2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ая речь -  развивается в форме диалогического и монологического связного высказывания. Овладевая устным учебным материалом, учащиеся должны учиться осуществлять всевозможные действия внутри одного речевого образца: имитацию, подстановку, трансформацию, расширение, потом учатся подключать свой речевой образец к ранее изученным, затем подбирать нужные речевые образцы для самостоятельного высказывания. Учащиеся должны уметь работать в разных режимах: «учитель-класс», «ученик-ученик», «ученик-класс», «класс-ученик», «работа учащихся в группах». Для обучения диалогической речи используются короткие диалоги-обра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как средство обучения при ознакомлении учащихся с новым языковым и речевым материалом, как цель обучения при восприятии на слух  и получении через компакт дисков содержательно-смысловой информации; учащиеся должны правильно слышать, понимать связный текст, как в предъявлении учителя, так и в звукозаписи и выполнить данные к нему задания, например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заглавие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вое собственное окончание к рассказу, сказ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аудированию подразумевает также развитие у учащихся следующих умений: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гружаться в иноязычную песенную, стихотворно-игровую среду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ь за своей речевой ролью при учебной драматизации мини-диалогов, сказочных истори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и воспроизводить мини-диа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– является самостоятельным видом речевой деятельности, связанным с извлечением информации из печатного текста. Учащиеся должны владеть двумя формами чтения: вслух и про себя. Развитие чтения вслух у учащихся происходит при помощи упражнений, в которых слова организованы по «звуковому» принципу, на материале стихотворений, пословиц и поговорок. Учащиеся должны уметь прочесть текст и выполнить задание на поиск нужной информации, а также задание на детальную проверку понимания прочитанного, уметь пользоваться сносками и словар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о и письменная речь</w:t>
      </w:r>
      <w:r>
        <w:rPr>
          <w:rFonts w:cs="Times New Roman" w:ascii="Times New Roman" w:hAnsi="Times New Roman"/>
          <w:sz w:val="28"/>
          <w:szCs w:val="28"/>
        </w:rPr>
        <w:t xml:space="preserve"> – должны способствовать более прочному усвоению лексико-грамматического материала и совершенствованию чтения и устной речи. Учащиеся должны владеть следующими приемами работы по развитию письма: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отдельных слов и предложений с разными установками (отметить буквы, которые не читаются и т.д.)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лов по определенному признаку (по алфавиту, по определенной учебной ситуации и т.д.)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написание предложений по предложенной учебной ситуации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написание короткого рассказа по заданной ситуации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ы (зрительные и тренировочные)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нет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должны знать и уметь применять при выполнении устных и письменных упражнений в классе и дома 293 лексические единицы по учебным ситуациям «Школьная жизнь», «Место, в котором мы живем», «Городская жизнь, Лондон», «Путешествия и транспорт», «Хобби», «Америка, США», и «Моя стра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должны владеть навыками употребления в речи: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The simple tenses; b) The Present Continuous tense; c) The present Perfect tense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sessive case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\are\was\were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епеней сравнения прилагательных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х числительных от 1 до 1000, порядковых числительных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must, can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й на </w:t>
      </w:r>
      <w:r>
        <w:rPr>
          <w:rFonts w:cs="Times New Roman" w:ascii="Times New Roman" w:hAnsi="Times New Roman"/>
          <w:sz w:val="28"/>
          <w:szCs w:val="28"/>
          <w:lang w:val="en-US"/>
        </w:rPr>
        <w:t>–ly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ome, any, no”, “somebody, anybody, nobody”, “something, anything, nothing”, “much, many, a lot of, lots”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ительных вопросов, альтернативных вопросов;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рсий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овос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: sea+man=seaman, bed+room=bedroom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я артикля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перед географическими названиями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артикля перед названиями стран, улиц, городов, площадей, контин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 </w:t>
      </w:r>
      <w:r>
        <w:rPr>
          <w:rFonts w:cs="Times New Roman" w:ascii="Times New Roman" w:hAnsi="Times New Roman"/>
          <w:sz w:val="48"/>
          <w:szCs w:val="48"/>
        </w:rPr>
        <w:t>4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Камалиева Гульназ Саето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личество часов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02 часов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в неделю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 час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овых контрольных уроко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тивных контрольных  уроко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– согласно УВП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составлено на основ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федерального компонента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ик </w:t>
      </w:r>
      <w:r>
        <w:rPr>
          <w:rFonts w:cs="Times New Roman" w:ascii="Times New Roman" w:hAnsi="Times New Roman"/>
          <w:sz w:val="48"/>
          <w:szCs w:val="48"/>
        </w:rPr>
        <w:t>«Английский язык для 4 класса», И.Н.Верещагина, О.В.Афанасьева, Москва «Просвещение», 2011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литератур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Ю. Голицынский, Н.Голицинская «Грамматика. Сборник упражнений», Санкт-Петербург: КАРО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9"/>
        <w:gridCol w:w="851"/>
        <w:gridCol w:w="1133"/>
        <w:gridCol w:w="1853"/>
        <w:gridCol w:w="1559"/>
        <w:gridCol w:w="2693"/>
        <w:gridCol w:w="1134"/>
        <w:gridCol w:w="1276"/>
        <w:gridCol w:w="993"/>
        <w:gridCol w:w="991"/>
      </w:tblGrid>
      <w:tr>
        <w:trPr>
          <w:trHeight w:val="8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-культурный компон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Развитие лекс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накомство с учебником. Повторение глагол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огоде, работа с учебни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меть употреблять граммат. материал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, 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8 стр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Активизация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ответ на вопросы, расспрос одноклассников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читать и понимать  пес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6 стр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Развитие лекс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ответ на вопросы, расспрос одноклассников, выполнение упражнений на повт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3 стр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Совершенствование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тветы на вопросы, выполнение упражнений, чтение вслух, выполнение упражнений на повторение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а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 11 стр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Формирование умений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ответ на вопросы, расспрос одноклассников, выполнение упр. на повторение притяжательного падежа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граммат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Possessiv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 10 стр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азвитие умений 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по учебнику, чтение про себя, повторение настоящего неопред.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учить сл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 пр. 13 ст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 Формирование умений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чтение и перевод диалога, выполнение упражнений на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учить диалог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 9 стр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Живо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 «Животные»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итать и понимать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9 стр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и. Развитие лекс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глийскими праздниками, чтение, перевод упражнения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и. Развитие умений 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повторение прошедшего простого времени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УН во время напис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7 стр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Развитие навыко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отрицат. форму прош.неопред. времени, упр.на закрепление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рицат., вопрос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6 стр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ик и муравей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умений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выполнение упр. на употр. мод.гл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атериал: модальный глаго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слова, упр.13стр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. Развитие навыков устн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лексики по теме, упр.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потреблять грамм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овседнев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учить слова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 6 стр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Развитие умений 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, чтение про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Читать  и понимать текст 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ber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овседнев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11 стр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Введение в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рок изучения и первич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 лексики, выполнение упр. на употреб. предл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составлять предлож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ь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 пр. 16,17 стр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это дневник?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; чтение,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ь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пр.15 стр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 Активизация навыко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режиме дня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меть составлять предложения о режиме дня шк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 19 стр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Активизация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иалога; чтение, пере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итать и понимать диалог и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11 стр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часах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время на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 идет в школу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Санти идет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итать  и понимать тек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 идет в школу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стр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ассная комната. Разделительны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классной комнате, выпол. упр. на употреб. разделитель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ить  нов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рамматический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ий матери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делительный вопр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асс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 18 стр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 Алисы. Чтение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нимать содержание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асс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14 стр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Введение и закрепление лекс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стр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меть читать диалог по ролям и понима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стр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Закрепление лексико-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крепления и применения 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олнение упр.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ого материал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риобретенные З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: "Школьная жиз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рок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контрольной работы,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омежуточ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успешно примен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Школьные принадлежности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 ошибок контрольной работы; выполнение упр.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ошибки; употреблять лексику в устной речи, понимать  одну из способов словообразования – конвер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 стр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школы в Англии. Часть 1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конверсию, 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нимать страноведческий тек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школы в Великобр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ы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0 стр.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время, составлять свое расписа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асс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. на стр.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свое рас-писание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школы в Англии. Часть 2. Активизация навыков чтения вслу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рок изуч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рвичного 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ить  нов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лексико-грам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), читать и понимать страновед.  тек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колы в Великобрит.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асс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 стр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крепления и применения 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по теме «Школь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мы живем. Введение в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рвич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ставление предложений с  новой лексикой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кущий, 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20 стр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лека. Чтение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кущий, 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читать и понимать содержани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19 стр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мы живем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кущий, 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 стр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 на употребление лексики, чт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читать и понимать 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лю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  стр.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дома. Активизация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, выпол.упр. на составление альтернатив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понимать  и в дальнейше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менять 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оставлении альтернативного вопроса, читать и понимать текс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"Английские до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пр.18,19стр.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хне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. предлогов, чтение и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употреблять предлоги при составлении предложений, читать и понимать диалог «На кух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учить предлоги на стр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ом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. упр. на употреб. предлогов и новой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едлоги и новую лексику, читать и понима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16,18стр127-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мы живем. Бесед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новой лексикой, употребляя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верен… Боюсь, что нет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отреблять в речи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 16,18 стр.133-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мы живем. Повторение лексико-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пр. на повт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ть обстанов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мнаты, квартиры,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ь, где стоит та или и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ссказать о своей комн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жизнь. Лондон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знакомление с новыми лексиче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ие образа Лонд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ащиеся должны владе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формацией о глав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ликобритании, зн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его истории, иметь представле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ах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стопримечательностях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едуя о городе должны уметь спросить как пройти к тому или иному м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 пр. 5 стр.141,упр.19 стр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. Настоящее за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именения ЗУ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на употребление прошедшего неопределенного и настоящего завершенного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ошедшее неопределенное и настоящее завершенное в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. 16,17стр.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. Составление диалога- рас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-расспро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когда-либо бывал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-расс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 19,21 стр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жизнь. Прошедшее неопределенное и настоящее завершенное времена в сравн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по теме «Прошедшее неопределенное и настоящее завершенное времена в сравн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шедшее неопределенное и настоящее завершенное в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0стр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. Работа над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текст о достопримечательностях  Лон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 упр.22стр.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. Достопримечательности. Введ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достопримечате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названия достопримечательностей Лон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 стр.186, подготовиться к 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остопримечательности Лонд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 контроля ЗУ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межуточ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и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утешествия и транспорт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. над ошибками и упр. по теме «Прошедшее неопределенное и настоящее завершенное времена в сравнении»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ошибки; различать прошедшее неопределенное и настоящее завершенное в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0стр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Закрепление лекс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лексико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по теме «Виды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3 стр. 20, выучить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горчица. Чтение 1 части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Читать и понимать ска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р1.4стр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транспорт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-расс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 13 стр.24, упр.25 стр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горчица. Чтение 2 части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Читать и понимать ска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 стр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и транспорт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.мод.г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мод.гл., читать и переводи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14 стр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горчица. Чтение 3 части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Читать и понимать ска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23, 25 стр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транспорт. Составление диалога-рас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знак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ворение, аудирование, чтение, 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имать и 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ести н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кс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5 стр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,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составлять небольшие диалоги, используя изученные речевые образц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 стр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аудирование, чтение,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составлять монологические высказывания, используя изученные речевые образц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0стр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 Лори, который любил м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содержани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ловообразовательные суффи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новой лексикой, аудирова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новую лексику в своей речи, и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лово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уффиксах -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;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;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детей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17,19стр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Активизация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употребление лексики, чтение, ответы на вопросы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новую лексику в сво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понимать текст «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детей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18 стр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употребление лексики,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новую лексику в своей речи, называть время на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23,25стр.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и диа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atr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 15стр.62 выразительно 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театре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диалога, выполнение упражнений на употребление лексики,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новую лексику в своей речи, называть время на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23,24стр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Англии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a lot of, many, a little, some, a few, little, few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a lot of, many, a little, some, a few, little, few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1,22 стр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оставление диалога-рас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выполнение упр. на разницу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диалог-расспрос, различа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21,23,стр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по телевизору сегодня вечером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работа над лекс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, читать и понима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 15 стр.77 выразитель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упражнений на употреб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омежуточны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потреблять новую лексику в сво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27стр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у. Чтение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упражнений на употребление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читать и переводи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-я упр.16 стр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Активизация навыко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общения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истема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упр.на активизацию навыко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высказывать свое мнение об увлеч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16 стр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Активизация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омежуточ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составлять и выразительно чита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лова по теме «Хобби», подготовиться к 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Хоб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 контроля ЗУ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межуточ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и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мерика. Введение в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у над ошибками; упр. на слов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анализировать свои ошибки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лжны овладе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мением слов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пр. 17 стр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употреблять новую лексику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 10 стр.98(наизусть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9 стр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 Активизация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пере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меть читать и понимать содержани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9"/>
                <w:sz w:val="24"/>
                <w:szCs w:val="24"/>
              </w:rPr>
              <w:t>Упр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тр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Колумб. Активизация навыко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0,22стр.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олумба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удирова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меть образовывать слова с помощью суффиксов; читать и понимать текс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Путешествие Колу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стр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олумба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тветы на вопросы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стр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. Настоящее за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наст.зав.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.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лучить представле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 научиться 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22 стр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 Введ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.25стр.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ня благодарения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.20 стр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. Чтение диалога-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пр. 9 стр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мериканцы. Введ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лучить представле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аком граммат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влении,  как конверсия(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-a find, sail -to sa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.24 стр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мериканцы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ромежуточны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18 стр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запад. Введ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крепление лекс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пр.23 стр.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запад. Чтение 1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пр. 21 стр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запад. Чтение 2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крепление лексики; чтение, перевод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, 21 стр.136,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. 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витие навыка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чащиеся должны уме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ильно писать новые слова и словосочетания и знать грамм.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. Употребление модального глагола мож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с модальным глаголом мо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ащиеся должны научиться употреб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одальный глаго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пр.21стр. 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Америки. Введение страновед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онимать текст; иметь представление о символах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 19стр. 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. Употребление модального глагола мо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ставление предложений с новой лексикой и с мод. глаголом 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ащиеся должны ознакомиться с модаль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и научиться употребля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 пр. 20,21 стр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в Америке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закрепление модальных глаголов;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ереводить текст «Повседневная жизнь в Амер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 стр.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. Чтение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тение, перевод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ашингт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Введение в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новых лексически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8стр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Россию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 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еографических наз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употреблять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и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званиями (наз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кеанов, морей,рек,озер,гор и т.д.); читать и поним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3 стр.1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Введение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новых лексических единиц по теме «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лексик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. 19стр.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тивизация навыков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тение и понимание текс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"Столицы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17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Употребление лексических единиц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новых лексических единиц по теме «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вод и правильное написание но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3стр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войне 1812 года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ворение, аудирова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ссия на войне 181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 войне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стр.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Употребление структуры сделано 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употребление новых лексических единиц по теме «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й образ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180; упр.23 стр.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на повторение ранее из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ущий, устный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а за 4 класс, владеть новым лексическим материалом, владеть техникой чтения с извлече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Моя страна»,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России. 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бинирова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ворение, аудирование, чтение,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ущий, 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а  «Люд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: И.Н.Верещагина, О.В.Афанасьева: учебник английского языка для 4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Рабочая тетрадь по английскому языку для 4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): . Книга для учителя к учебнику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– 4: для 4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диоприложение  к учебнику английского языка для  4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А.Барашкова «Грамматика английского языка. Сборник упражнений»(Часть 1 и часть 2), Москва: «ЭКЗАМЕН»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урочные разработки к УМК «Английский язык для 4 класса» И.Н. Верещагиной, О.В.Афанасьевой под редакцией О. В. Наговицыной, Е.В.Дзюиной</w:t>
      </w:r>
    </w:p>
    <w:p>
      <w:pPr>
        <w:sectPr>
          <w:type w:val="nextPage"/>
          <w:pgSz w:w="11906" w:h="16838"/>
          <w:pgMar w:left="709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учающая компьютерная программа «Интерактивные плака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rm4">
    <w:name w:val="term_4"/>
    <w:basedOn w:val="Style12"/>
    <w:qFormat/>
    <w:rPr/>
  </w:style>
  <w:style w:type="character" w:styleId="Term2">
    <w:name w:val="term_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rm41">
    <w:name w:val="term_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6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 w:before="0" w:after="0"/>
      <w:ind w:firstLine="198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3:00Z</dcterms:created>
  <dc:creator>NigmatullinaLA</dc:creator>
  <dc:description/>
  <cp:keywords/>
  <dc:language>en-US</dc:language>
  <cp:lastModifiedBy>Батон</cp:lastModifiedBy>
  <cp:lastPrinted>2011-10-30T15:37:00Z</cp:lastPrinted>
  <dcterms:modified xsi:type="dcterms:W3CDTF">2012-03-29T12:03:00Z</dcterms:modified>
  <cp:revision>2</cp:revision>
  <dc:subject/>
  <dc:title/>
</cp:coreProperties>
</file>