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с.Покрово-Берёзовка Пензенского района Пензенской обла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 урока:</w:t>
      </w:r>
    </w:p>
    <w:p>
      <w:pPr>
        <w:pStyle w:val="Normal"/>
        <w:jc w:val="center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</w:rPr>
        <w:t xml:space="preserve">«Красная книга.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Будь природе другом!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кружающий мир 2 класс</w:t>
      </w:r>
    </w:p>
    <w:p>
      <w:pPr>
        <w:pStyle w:val="Normal"/>
        <w:jc w:val="right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рок разработан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ем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с. Покрово-Берёзов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ртюшиной И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дактической цели</w:t>
      </w:r>
      <w:r>
        <w:rPr>
          <w:sz w:val="28"/>
          <w:szCs w:val="28"/>
        </w:rPr>
        <w:t>: комбинированный;</w:t>
      </w:r>
    </w:p>
    <w:p>
      <w:pPr>
        <w:pStyle w:val="Normal"/>
        <w:rPr/>
      </w:pPr>
      <w:r>
        <w:rPr>
          <w:b/>
          <w:sz w:val="28"/>
          <w:szCs w:val="28"/>
        </w:rPr>
        <w:t>по характеру познавательной деятельности</w:t>
      </w:r>
      <w:r>
        <w:rPr>
          <w:sz w:val="28"/>
          <w:szCs w:val="28"/>
        </w:rPr>
        <w:t>: репродуктивный с элементами объяснительно-иллюстративного и частично-поискового с применением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у детей умение сконцентрировать внимание на конкретном материале; умение выделять из общего конкретное; развивать устную речь; развивать чувство ответственности за жизнь на планете; чувство эстетического восприятия природы; интерес к чтению научной и художественной литературы, умение самостоятельно работать.</w:t>
      </w:r>
    </w:p>
    <w:p>
      <w:pPr>
        <w:pStyle w:val="Normal"/>
        <w:rPr/>
      </w:pPr>
      <w:r>
        <w:rPr>
          <w:b/>
          <w:sz w:val="28"/>
          <w:szCs w:val="28"/>
        </w:rPr>
        <w:t>Гуманизационная</w:t>
      </w:r>
      <w:r>
        <w:rPr>
          <w:sz w:val="28"/>
          <w:szCs w:val="28"/>
        </w:rPr>
        <w:t>: формировать у детей потребность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познакомить детей с понятием «Красная книга», ознакомиться с некоторыми видами растений и животных из Красной книги Пензен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расная книга Пензенской Области, учебник А.А.Плешакова «Мир вокруг нас», карточки,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Ю.Дмитриев «Книга природы», И.Акимушкин «Мир животных»,</w:t>
      </w:r>
    </w:p>
    <w:p>
      <w:pPr>
        <w:pStyle w:val="Normal"/>
        <w:rPr/>
      </w:pPr>
      <w:r>
        <w:rPr>
          <w:sz w:val="28"/>
          <w:szCs w:val="28"/>
        </w:rPr>
        <w:t>Л.Н.Смирнова «Рекорды в мире животных», Ю.Яковлев «Я и за носорогом», В.Бианки «Лес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ь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ень – всегда, вез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, четко говор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а нашего урока (чтение со слайда – Красная книга. Будь природе другом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ем музыку (слушаем музыку). Какая прозвучала музыка по своему характеру? (Тревожная) Вот и урок у нас с вами будет тревожный. Давайте попробуем подобрать синонимы к слову «тревога». (Беспокойство) Правильно. Беспокойство за ….(запись на доске). А вот за что, вы мне ответите в конц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мотрите на экран. Какой это цвет и что он обознач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лтый. Солнышко.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м на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лубой. Вода.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ёный. Растения.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. Огонь. Трев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омство с нов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шей планете существовало много разных видов животных и растений. И людям казалось, что они всегда будут жить и расти. Они использовали растения для своих нужд, безжалостно уничтожали животных. И пришло время, когда ученые забили тревогу: некоторые виды растений и животных исчезли бесследно. Никто и ничто уже не вернет их. Некоторые виды растений и животных стоят на грани исчезновения. Поэтому наступила необходимость создать документ, который бы смог остановить человечество от бездушного уничтожения живой природы, самоуничтожения. И была создана Международная Красная книга (показ), тревожная книга, куда занесли исчезающие виды животных и растений. Истребление  животных и растений, занесенных в Красную книгу, преследуется законом. Впоследствии была создана Красная книга России и других стран. Ученые нашей области создали Красную книгу нашего края, с которой мы сегодня будем знакомиться. Возможно, животные и растения, которых мы сейчас увидим, встречались вам и в нашей местности. Если вы увидите знакомый вид, поднимите красный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стениями из Красной книги Пензенской обл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внимательны! В конце просмотра вы должны ответить на вопрос -  к какой группе относятся данные растения и определить их ви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. Комментирование учителем презентаци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онис (горицвет) весенн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зенской области отмечен в небольшом количестве в Башмаковском, Белинскаом, Вадинском, Городищенском, Кондольском, Кузнецком, Сердобском, Шемышейском районах. Растет на лесных опушках, в кустарниковых и луговых степях, по склонам оврагов. Светолюбив, требователен к насыщению почвы влагой, неустойчив к вытаптыванию. Цветет в мае. Размножается только семенами. Охраняется в заповеднике «Приволжская лесостепь» Пензенской области и на территории памятников природы: «Урочище Шуро-Сиран», «Еланские степи» и другие. Погибает из-за распашки степей, неумеренного выпаса ско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ел раскрыты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местонахождения во всей Пензенской области. Встречается в сосняках, разреженных сосново-широколиственных лесах, в кустарниковых и луговых степях, на песчаных дюнах. Охраняется в заповеднике «Приволжская лесостепь» и нескольких памятниках природы. Уничтожается из–за сбора для букетов, в качестве лекарственного сырья, распашки степ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 перистый.                                                                                          В Пензенской области распространён в Бековском, Каменском, Колышлейском, Кондольском, Лунинском, Малесердобинском, Пензенском и Сердобском районах. Обитает в степях, на лесных полянах, степных склонах, среди кустарников. Включен в Красную книгу России. Охраняется в заповеднике «Приволжская лесостепь». Погибает из-за неумеренного выпаса скота, сбора соцветий для сухих букетов. Сейчас вы видите поляну с произрастающим ковылем около нашего села в районе урочища «Дунина речка».                                          4. Морковник обыкновенный.                                                                           В Пензенской области распространен в Колышлейском, Кондольском, Лунинском, Малосердобинском, Неверкинском, Сердобском и Тамалинском районах. Развитие на засоленных почвах. Многолетнее растение.  Уничтожается под влиянием распашки земель. Охраняется на Кунчеровском участке  заповедника  «Приволжская лесостепь», где встречается очень редко, а также в составе памятников природы: «Даниловская солонцовая поляна» и «Солонцовая степь». Погибает из-за редкости местообитания, пригодных для произрастания данного вида и распашки земел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работа: определяем группу и вид растений. Работа с карточками.</w:t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омство с животными из Красной книги Пензенской облас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Сейчас мы будем знакомиться с животными из Красной книги Пензенской области. Настроимся на просмотр. После просмотра вы должны определить, к какой группе относятся эти животные и почему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28"/>
        </w:rPr>
        <w:t>1. Павлиноглазка большая. Самая крупная из бабочек нашей области. Известно обитание в Пензенском, Кондольском районах и г. Пензе. Летают с конца мая по июль. Бабочки пугливы, летают вечером и ночью, не питаются, а живут за счет жировых запасов, накопленных на стадии гусеницы. Из-за низкой численности и редкости ощутимого вреда плодовым деревьям не наносят. Погибают из-за неблагоприятных условий зимовк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Хохлатка Сиверс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28"/>
        </w:rPr>
        <w:t>В Пензенской области известно обитание в Пензенском и Шемышейском районах и г. Пензе. Лет бабочек с начала апреля до начала мая. Активны в ночное время, днем неподвижно сидят на ветвях деревьев. Бабочки охотно прилетают на свет, что увеличивает вероятность их гиб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Поганка серощекая.                                                                     В Пензенской области единичные гнездящиеся пары обнаружены в Кузнецком, Сердобском, Тамалинском и Вадинском районах. Прекрасно плавает и ныряет, взлетает неохотно, с длинным разбегом. Обычно поселяется отдельными парами. Питается мелкой рыбой, водными беспозвоночными, семенами и листьями водных растений. Численность уменьшается из-за отстрела в период охоты, беспокойства в гнездовой период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4. Лебедь-шипун.                                                                                В настоящее время места ежедневного гнездования известны на Сурском водохранилище, на Селитбенском и Боровом озерах Кузнецкого района и на одном из прудов в Башмаковском районе. Не ежегодно гнездится в Пачелмском, Колышлейском, Кондольском районах. Гнездовые постройки из стеблей тростника, рогоза до 2 м. в диаметре располагаются вблизи открытой воды, иногда в зарослях. При гнездовании пара изгоняет со своей территории другие виды водоплавающих. Лебедей часто отстреливают и разоряют их гнезда.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28"/>
        </w:rPr>
        <w:t>5. Суслик крапчатый.                                                                       Встречается в Камешкирском, Неверкинском, Колышлейском, Сердобском, Мокшанском, Белинском районах. Обитают по сухим лугам, балкам, склонам холмов, долинам рек. Придерживаются возвышенных мест. Активны, преимущественно, в утренние и вечерние часы. Характерна зимняя спячка с августа-сентября по апрель. Питаются зелеными и подземными частями растений и семенами. Погибают из-за химизации сельского хозяйства, а также истребительских рабо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32"/>
          <w:szCs w:val="28"/>
        </w:rPr>
        <w:t>6. Норка европейская.                                                                            В Пензенской области сохранился  в переделах Земетчинского и Башмаковского районах. Обитание тесно связано с водоемами. Хорошо плавает и ныряет. Пищу составляют мелкие грызуны, рыбы, лягушки, раки, моллюски, околоводные птицы. Уничтожается из-за непомерного отстрел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ктическая рабо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28"/>
        </w:rPr>
        <w:t>Физкультминутк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32"/>
          <w:szCs w:val="28"/>
        </w:rPr>
        <w:t>Работа с учебник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-Работаем с учебником. На с. 82-85 вы самостоятельно дома ознакомитесь с редкими видами животных и растений, занесенных в Красную книгу России. Сейчас работаем на с.86. прочитайте название статьи. Будь природе другом! Какое это предложение по цели высказывания? (Побудительное) К чему оно нас побужда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28"/>
        </w:rPr>
        <w:t>Работа по рисункам и правилам.                                                              –Вспомним, почему нельзя рвать цветы и ловить бабочек?            Почему в лесу нужно соблюдать тишину? (Ответы учащихся)          -Прочитаем задание на с.86. Расскажите. (Ответы учащихся)            -Читаем следующее задание. Читаем правила и рассматриваем экологические знаки. А сейчас проверим ваше домашнее задание. Каждый из вас сейчас выйдет, покажет свой знак и прочитает своё правило. (Ответы учащихся). Молодцы, ребята! Вы отлично справились с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28"/>
        </w:rPr>
        <w:t xml:space="preserve"> Обзор научной и художественной литературы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28"/>
        </w:rPr>
        <w:t>-Ребята, я для вас приготовила очень интересные научные и художественные книги. (Рассматривание и краткая характеристика книг) Эти книги вы можете взять и прочитать в школьной и сельской библиотеке. Надеюсь, что они вас заинтересов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28"/>
        </w:rPr>
        <w:t xml:space="preserve"> Заключительное слово учителя.              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А теперь выполним последнее наше задание. Выберете нужное слово или словосочетание и подставим в предложение на слайде. (Ответы учащих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28"/>
        </w:rPr>
        <w:t>-Ребята, а кем вы хотите стать? (Ответы учащихся). Кем бы вы ни стали, помните, что благосостояние нашей страны напрямую зависит от вашего отношения к природе. Сохраните богатства Родины – будете богаты и вы. Не сохраните – будите жить в бедности. Наш урок мне хочется завершить словами русского писателя М.М Пришвина:                                                                       « Мы хозяева нашей РОДИНЫ, и она для нас кладовая солнца с великим сокровищем жизни. Мало того, чтобы сокровища эти охранять, их надо открывать и показывать. Для рыбы нужна чистая вода – будем охранять наши водоёмы. В лесах, степях, горах разных ценные животные – будем охранять леса, степи, горы. Рыбе – вода, птице – воздух, зверям - лес, степи, горы. А человеку нужна Родина. И охранять природу – значит охранять родин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28"/>
        </w:rPr>
        <w:t xml:space="preserve">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 карточках): с. 82-83, индивидуальное задания: с. 84-85, составить свою Красную книгу – сделать книжку-раскладу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28"/>
        </w:rPr>
        <w:t xml:space="preserve">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кажите смайлики – ваше отношение к уроку6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нравилс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е понравился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28"/>
        </w:rPr>
        <w:t>Было скучно</w:t>
      </w:r>
      <w:r>
        <w:rPr>
          <w:rFonts w:cs="Times New Roman" w:ascii="Times New Roman" w:hAnsi="Times New Roman"/>
          <w:b/>
          <w:sz w:val="32"/>
          <w:szCs w:val="28"/>
        </w:rPr>
        <w:t xml:space="preserve">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32"/>
          <w:szCs w:val="28"/>
        </w:rPr>
        <w:t>. Оценка работы учащихся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Молодцы, ребята. Вы сегодня хорошо поработали, справились с заданиями. (Оценки за урок). Спасибо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6:00Z</dcterms:created>
  <dc:creator>Admin</dc:creator>
  <dc:description/>
  <cp:keywords/>
  <dc:language>en-US</dc:language>
  <cp:lastModifiedBy>Admin</cp:lastModifiedBy>
  <dcterms:modified xsi:type="dcterms:W3CDTF">2010-11-28T10:39:00Z</dcterms:modified>
  <cp:revision>7</cp:revision>
  <dc:subject/>
  <dc:title/>
</cp:coreProperties>
</file>