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МБДОУ «Детский сад №95 «Радуга» компенсирующего вида»</w:t>
      </w:r>
    </w:p>
    <w:p>
      <w:pPr>
        <w:pStyle w:val="Normal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– Долгова А.Н.</w:t>
      </w:r>
    </w:p>
    <w:p>
      <w:pPr>
        <w:pStyle w:val="Normal"/>
        <w:spacing w:lineRule="auto" w:line="3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Группа раннего возраста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– совместной деятельности с родителями «Цыпленок».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с видом продуктивной деятельности – аппликация без клея и ножниц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выкладывать предмет из готовых форм по образцу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крепить у детей представление о цыпленке: какой цыпленок (цвет, фактура – мягкий, пушистый, из каких частей состоит, какие звуки издает); и маме – курице (внешние признаки, какие звуки издает, какие выполняет действия – подражание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выполнять действия совместно со взрослым, ориентируясь на содержание художественного произ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доброжелательный настрой, поднять настроение взрослым и детя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дуктивной деятельности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ная бумага 16*11см  для каждого ребенка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ные диски по одной шт. на каждого ребенка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нные из ватных дисков кружки меньшего диаметра по одной штуке на каждого ребенка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нные из ватного диска два маленьких треугольника (хвостик и клювик) для каждого ребенка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очки с красной и желтой гуашью или пальчиковыми красками такого же цвет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ервой активной част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ушка – куроч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вижная музыка (мы использовали музыку из сборника «Вместе с мамой»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шапочки цыпляток или курочек для каждого ребенка и шапочка кошеч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– совместной деятельност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 приглашает родителей вместе с детьми встать в круг и показывает игрушку – курочку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кто? («Это курочка» или дети отвечают звукоподражанием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шла курочка гулять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ла травки пощипать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а ней ребятки –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тые цыплятки!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казывания стихотворения в-ль раздает родителям шапочки, которые они надевают на дет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й, сколько к маме – курочке прибежало цыпляток на полянку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как мама – курочка звала к себе цыпляток? (Звукоподражание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ответят маленькие цыплятки? (Звукоподражание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 включает негромкую музыку и напевает песенку «Курочка и цыплятки»; дети совместно с родителями выполняют действия по ходу песенки, повторяя их за в-лем (ходят, сложив крылышки за спину, роют землю, клюют зернышки, пьют водицу). В конце песни в-ль надевает на голову одному из родителей шапочку кошечки, и все цыплятки убегают от кошки. Шапочки с детей снимают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, вот, кошка всех цыпляток напугала и разогнала, плачет мама – курочка! Зовет цыпляток, а они не откликаются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вайте, мы с вами, ребятки, порадуем маму курочку и сделаем для нее красивых цыпляток!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 приглашает родителей вместе с детьми пройти к столам, на которых заранее приготовлены материалы на каждого ребенк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 показывает последовательность изготовления цыпленка: дети вместе с родителями выкладывают цыпленка из готовых ватных элементов на бархатной бумаг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показа в-ль уточняет, какой элемент тела цыпленка он выкладывает и где по отношению к остальным элементам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цыпленок выложен, в-ль гладит «своего цыпленка» по спинке, проговаривая, что он мягкий, пушистый, приятный на ощуп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-ль спрашивает у детей : «Какого цвета цыпленок?». Дети отвечают, что желтого. В-ль раскрашивает своего цыпленка точечным нажатием пальца в желтый цвет. В-ль уточняет, что клювик у цыпленка красненький и раскрашивает его красной краской, используя тот же прием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каза детям предлагается совместно с родителями выполнить своих цыплят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После завершения все работы складываются в одном месте, а дети вместе с родителями идут мыть ру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-ль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Ой, ребятки, посмотрите, сколько цыпляток прибежало на полянку к маме – курочке! Какие они все красивые, желтые комочки! Молодцы ребятки! Порадовали маму – курочку! 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1:00Z</dcterms:created>
  <dc:creator>дом</dc:creator>
  <dc:description/>
  <cp:keywords/>
  <dc:language>en-US</dc:language>
  <cp:lastModifiedBy>дом</cp:lastModifiedBy>
  <dcterms:modified xsi:type="dcterms:W3CDTF">2012-04-01T13:08:00Z</dcterms:modified>
  <cp:revision>4</cp:revision>
  <dc:subject/>
  <dc:title/>
</cp:coreProperties>
</file>