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южетно – игровой проект по физической культуре в подготовительной логопедической группе.</w:t>
      </w:r>
    </w:p>
    <w:p>
      <w:pPr>
        <w:pStyle w:val="Normal"/>
        <w:rPr/>
      </w:pPr>
      <w:r>
        <w:rPr/>
        <w:t>Тема проекта: «Путешествие по сказочному лесу».</w:t>
      </w:r>
    </w:p>
    <w:p>
      <w:pPr>
        <w:pStyle w:val="Normal"/>
        <w:rPr/>
      </w:pPr>
      <w:r>
        <w:rPr/>
        <w:t>Возраст: дети подготовительной логопедической к школе группы, 6-7 лет.</w:t>
      </w:r>
    </w:p>
    <w:p>
      <w:pPr>
        <w:pStyle w:val="Normal"/>
        <w:rPr/>
      </w:pPr>
      <w:r>
        <w:rPr/>
        <w:t>Тип проекта: Сюжетно – игровой.</w:t>
      </w:r>
    </w:p>
    <w:p>
      <w:pPr>
        <w:pStyle w:val="Normal"/>
        <w:rPr/>
      </w:pPr>
      <w:r>
        <w:rPr/>
        <w:t>Срок реализации: краткосрочный.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1. Беседа о бережном отношении к природе.</w:t>
      </w:r>
    </w:p>
    <w:p>
      <w:pPr>
        <w:pStyle w:val="Normal"/>
        <w:rPr/>
      </w:pPr>
      <w:r>
        <w:rPr/>
        <w:t>2. Экскурсия с родителями в осенний парк. Повторение правил поведения в природе.</w:t>
      </w:r>
    </w:p>
    <w:p>
      <w:pPr>
        <w:pStyle w:val="Normal"/>
        <w:rPr/>
      </w:pPr>
      <w:r>
        <w:rPr/>
        <w:t>3. Чтение, сказки Г. Тукая «Водяная».</w:t>
      </w:r>
    </w:p>
    <w:p>
      <w:pPr>
        <w:pStyle w:val="Normal"/>
        <w:rPr/>
      </w:pPr>
      <w:r>
        <w:rPr/>
        <w:t>4. Инсценирование, на занятиях татарского языка сюжета сказки Г. Тукая «Шурале».</w:t>
      </w:r>
    </w:p>
    <w:p>
      <w:pPr>
        <w:pStyle w:val="Normal"/>
        <w:rPr/>
      </w:pPr>
      <w:r>
        <w:rPr/>
        <w:t>5. Разучивание подвижной игры «Водяной».</w:t>
      </w:r>
    </w:p>
    <w:p>
      <w:pPr>
        <w:pStyle w:val="Normal"/>
        <w:rPr/>
      </w:pPr>
      <w:r>
        <w:rPr/>
        <w:t>6. Разучивание комплекса ОРУ с листочками.</w:t>
      </w:r>
    </w:p>
    <w:p>
      <w:pPr>
        <w:pStyle w:val="Normal"/>
        <w:rPr/>
      </w:pPr>
      <w:r>
        <w:rPr/>
        <w:t>7. Разучивание упражнений самомассажа по системе Су-Джок терапии.</w:t>
      </w:r>
    </w:p>
    <w:p>
      <w:pPr>
        <w:pStyle w:val="Normal"/>
        <w:rPr/>
      </w:pPr>
      <w:r>
        <w:rPr/>
        <w:t>8. Подготовка совместно с воспитателем схем(основных движений) для физкультурного занятия.</w:t>
      </w:r>
    </w:p>
    <w:p>
      <w:pPr>
        <w:pStyle w:val="Normal"/>
        <w:rPr/>
      </w:pPr>
      <w:r>
        <w:rPr/>
        <w:t>Интеграция образовательных областей: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Здоровье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Физическое воспитание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Коммуникац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Социализац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Безопасность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Экология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Познание (развитие речи)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Музыка</w:t>
      </w:r>
    </w:p>
    <w:p>
      <w:pPr>
        <w:pStyle w:val="Normal"/>
        <w:rPr/>
      </w:pPr>
      <w:r>
        <w:rPr/>
        <w:t>Ожидаемый результат:</w:t>
      </w:r>
    </w:p>
    <w:p>
      <w:pPr>
        <w:pStyle w:val="Normal"/>
        <w:rPr/>
      </w:pPr>
      <w:r>
        <w:rPr/>
        <w:t>Сформированность правильного речевого дыхания методом звуко - терапии и развитие навыков самомассажа по системе Су - Джок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Гимнастические скамейки 3 штуки, листья (по два на человека) по количеству детей, карточки с заданиями, канат. Музыкальный центр. Су –Джок мячики по количеству детей.</w:t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</w:t>
      </w:r>
      <w:r>
        <w:rPr>
          <w:rFonts w:cs="Calibri"/>
        </w:rPr>
        <w:t xml:space="preserve"> </w:t>
      </w:r>
      <w:r>
        <w:rPr/>
        <w:t>Закреплять навыки детей в выполнении основных видов движений (ходьбы и бега в колонне по одному; ходьбы по гимнастической скамейке приставным шагом; прыжков через шнур справа и слева, продвигаясь вперед)</w:t>
      </w:r>
    </w:p>
    <w:p>
      <w:pPr>
        <w:pStyle w:val="Normal"/>
        <w:rPr/>
      </w:pPr>
      <w:r>
        <w:rPr/>
        <w:t></w:t>
      </w:r>
      <w:r>
        <w:rPr>
          <w:rFonts w:cs="Calibri"/>
        </w:rPr>
        <w:t xml:space="preserve"> </w:t>
      </w:r>
      <w:r>
        <w:rPr/>
        <w:t>Отрабатывать правильное речевое дыхание, используя звуко – терапию и навыки самомассажа методом Су - Джок.</w:t>
      </w:r>
    </w:p>
    <w:p>
      <w:pPr>
        <w:pStyle w:val="Normal"/>
        <w:rPr/>
      </w:pPr>
      <w:r>
        <w:rPr/>
        <w:t></w:t>
      </w:r>
      <w:r>
        <w:rPr>
          <w:rFonts w:cs="Calibri"/>
        </w:rPr>
        <w:t xml:space="preserve"> </w:t>
      </w:r>
      <w:r>
        <w:rPr/>
        <w:t>Вызвать у детей эмоциональный отклик и желание участвовать в занятии.</w:t>
      </w:r>
    </w:p>
    <w:p>
      <w:pPr>
        <w:pStyle w:val="Normal"/>
        <w:rPr/>
      </w:pPr>
      <w:r>
        <w:rPr/>
        <w:t></w:t>
      </w:r>
      <w:r>
        <w:rPr>
          <w:rFonts w:cs="Calibri"/>
        </w:rPr>
        <w:t xml:space="preserve"> </w:t>
      </w:r>
      <w:r>
        <w:rPr/>
        <w:t>Совершенствовать у детей умение регулировать свое эмоциональное состояние, проявление волевых усилий.</w:t>
      </w:r>
    </w:p>
    <w:p>
      <w:pPr>
        <w:pStyle w:val="Normal"/>
        <w:rPr/>
      </w:pPr>
      <w:r>
        <w:rPr/>
        <w:t></w:t>
      </w:r>
      <w:r>
        <w:rPr>
          <w:rFonts w:cs="Calibri"/>
        </w:rPr>
        <w:t xml:space="preserve"> </w:t>
      </w:r>
      <w:r>
        <w:rPr/>
        <w:t>Развивать у детей навыки саморегуляции и коммуникации.</w:t>
      </w:r>
    </w:p>
    <w:p>
      <w:pPr>
        <w:pStyle w:val="Normal"/>
        <w:rPr/>
      </w:pPr>
      <w:r>
        <w:rPr/>
        <w:t></w:t>
      </w:r>
      <w:r>
        <w:rPr>
          <w:rFonts w:cs="Calibri"/>
        </w:rPr>
        <w:t xml:space="preserve"> </w:t>
      </w:r>
      <w:r>
        <w:rPr/>
        <w:t>Воспитывать доброту, отзывчивость, желание помогать другим.</w:t>
      </w:r>
    </w:p>
    <w:p>
      <w:pPr>
        <w:pStyle w:val="Normal"/>
        <w:rPr/>
      </w:pPr>
      <w:r>
        <w:rPr/>
        <w:t></w:t>
      </w:r>
      <w:r>
        <w:rPr>
          <w:rFonts w:cs="Calibri"/>
        </w:rPr>
        <w:t xml:space="preserve"> </w:t>
      </w:r>
      <w:r>
        <w:rPr/>
        <w:t>Воспитывать любовь и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rPr/>
      </w:pPr>
      <w:r>
        <w:rPr/>
        <w:t>Дети в спортивной форме под музыку заходят в зал и строятся в шеренгу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Здравствуйте ребята! Сегодня у нас с вами необычное мероприятие, мы отправимся в поход - путешествие по «Сказочному лесу». Ребята вы хотите отправиться в путешествие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Чтобы подготовиться к нашему походу, нужно выполнить разминку. Дети выполняют строевые упражнения. Различные виды ходьбы и бега. (Ходьба на носочках; ходьба на пятках; ходьба с высоким поднимание колена. Бег в колонне по одному; бег с высоким подниманием колена; бег с захлестыванием голени).</w:t>
      </w:r>
    </w:p>
    <w:p>
      <w:pPr>
        <w:pStyle w:val="Normal"/>
        <w:rPr/>
      </w:pPr>
      <w:r>
        <w:rPr/>
        <w:t>Раз, два, три, четыре, пять - Мы идем в поход опять. Так и тянет нас на волю Приключения искать Только слабеньким, друзья, В наш поход идти нельзя. Вы сначала тренируйтесь, Бегайте и соревнуйтесь, Посмотрите все на нас Мы спортсмены – высший класс!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В лесу, ребята, нас ждет много неожиданностей и препятствий. Для того, чтобы их преодолеть давайте продолжим нашу разминку (Упражнения Су-Джок терапии).</w:t>
      </w:r>
    </w:p>
    <w:p>
      <w:pPr>
        <w:pStyle w:val="Normal"/>
        <w:rPr/>
      </w:pPr>
      <w:r>
        <w:rPr/>
        <w:t>Отгадайте дети загадку:</w:t>
      </w:r>
    </w:p>
    <w:p>
      <w:pPr>
        <w:pStyle w:val="Normal"/>
        <w:rPr/>
      </w:pPr>
      <w:r>
        <w:rPr/>
        <w:t>Сердитый недотрога</w:t>
      </w:r>
    </w:p>
    <w:p>
      <w:pPr>
        <w:pStyle w:val="Normal"/>
        <w:rPr/>
      </w:pPr>
      <w:r>
        <w:rPr/>
        <w:t>Живет в глуши лесной,</w:t>
      </w:r>
    </w:p>
    <w:p>
      <w:pPr>
        <w:pStyle w:val="Normal"/>
        <w:rPr/>
      </w:pPr>
      <w:r>
        <w:rPr/>
        <w:t>Иголок очень много,</w:t>
      </w:r>
    </w:p>
    <w:p>
      <w:pPr>
        <w:pStyle w:val="Normal"/>
        <w:rPr/>
      </w:pPr>
      <w:r>
        <w:rPr/>
        <w:t>А нитки - ни одной. (Ежик)</w:t>
      </w:r>
    </w:p>
    <w:p>
      <w:pPr>
        <w:pStyle w:val="Normal"/>
        <w:rPr/>
      </w:pPr>
      <w:r>
        <w:rPr/>
        <w:t>Инструктор: Правильно! А где мы можем встретить ежика?</w:t>
      </w:r>
    </w:p>
    <w:p>
      <w:pPr>
        <w:pStyle w:val="Normal"/>
        <w:rPr/>
      </w:pPr>
      <w:r>
        <w:rPr/>
        <w:t>Дети: В лесу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А сейчас мы встретились с колючим ежиком. Взяли ежей и положили на ладонь. Какой ежик? Колючий… Прижмите его посильней. Молодцы! Еще раз. Повторить 3 раза.</w:t>
      </w:r>
    </w:p>
    <w:p>
      <w:pPr>
        <w:pStyle w:val="Normal"/>
        <w:rPr/>
      </w:pPr>
      <w:r>
        <w:rPr/>
        <w:t>Колючий серый ежик, катаем мячик по кругу знает сто дороже</w:t>
      </w:r>
    </w:p>
    <w:p>
      <w:pPr>
        <w:pStyle w:val="Normal"/>
        <w:rPr/>
      </w:pPr>
      <w:r>
        <w:rPr/>
        <w:t>По одной пойдет , катаем на два пальца он грибок найдет</w:t>
      </w:r>
    </w:p>
    <w:p>
      <w:pPr>
        <w:pStyle w:val="Normal"/>
        <w:rPr/>
      </w:pPr>
      <w:r>
        <w:rPr/>
        <w:t>Сядет, посидит прижимаем</w:t>
      </w:r>
    </w:p>
    <w:p>
      <w:pPr>
        <w:pStyle w:val="Normal"/>
        <w:rPr/>
      </w:pPr>
      <w:r>
        <w:rPr/>
        <w:t>По другой побежит катаем по другим двум пальцам</w:t>
      </w:r>
    </w:p>
    <w:p>
      <w:pPr>
        <w:pStyle w:val="Normal"/>
        <w:rPr/>
      </w:pPr>
      <w:r>
        <w:rPr/>
        <w:t>Яблочко найдет, прижать на ладони к деткам принес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Молодцы ребята! А теперь послушайте еще одну загадок:</w:t>
      </w:r>
    </w:p>
    <w:p>
      <w:pPr>
        <w:pStyle w:val="Normal"/>
        <w:rPr/>
      </w:pPr>
      <w:r>
        <w:rPr/>
        <w:t>Комочек пуха, длинное ухо, Прыгает ловко, любит морковку. (Заяц)</w:t>
      </w:r>
    </w:p>
    <w:p>
      <w:pPr>
        <w:pStyle w:val="Normal"/>
        <w:rPr/>
      </w:pPr>
      <w:r>
        <w:rPr/>
        <w:t>Инструктор: Правильно дети. А где живет заяц?</w:t>
      </w:r>
    </w:p>
    <w:p>
      <w:pPr>
        <w:pStyle w:val="Normal"/>
        <w:rPr/>
      </w:pPr>
      <w:r>
        <w:rPr/>
        <w:t>Дети: В лесу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А теперь у нас на пути зайчик. Давайте сходим к нему в гости. Прижали к ушку мяч и катаем по ушной раковине.</w:t>
      </w:r>
    </w:p>
    <w:p>
      <w:pPr>
        <w:pStyle w:val="Normal"/>
        <w:rPr/>
      </w:pPr>
      <w:r>
        <w:rPr/>
        <w:t>Что-то кустики дрожат, Упражнение выполняется на это зайчики сидят. Каждое ушко. Зайчишка серый хвостик, пришел к братишке в гости. Они грызут капусту, это очень вкусно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Скажите, ребята, как вы должны вести себя в лесу? (В лесу нельзя шуметь, нужно быть осторожным и внимательным). Молодцы ребята! А теперь, давайте закроем глаза и представим, что мы с вами оказались в «осеннем сказочном лесу», (Звучит музыка) Итак, ребята представьте, что вокруг вас огромные деревья с разноцветной осенней листвой. Листья с деревьев опадают, плавно опускаются на землю и шуршат под вашими ногами. Давайте ребята, откроем глаза. Вот мы с вами и в лесу. Посмотрите сколько красивых листьев под ногами. Вы заметили? А что произошло с листьями? Дети: “Листья опали с деревьев”.</w:t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“</w:t>
      </w:r>
      <w:r>
        <w:rPr/>
        <w:t>Правильно, ребята. Отгадайте загадку, в каком месяце это бывает?”</w:t>
      </w:r>
    </w:p>
    <w:p>
      <w:pPr>
        <w:pStyle w:val="Normal"/>
        <w:rPr/>
      </w:pPr>
      <w:r>
        <w:rPr/>
        <w:t>“</w:t>
      </w:r>
      <w:r>
        <w:rPr/>
        <w:t>Падают с ветки золотые монетки, Землю покрывают, когда это бывает?”.</w:t>
      </w:r>
    </w:p>
    <w:p>
      <w:pPr>
        <w:pStyle w:val="Normal"/>
        <w:rPr/>
      </w:pPr>
      <w:r>
        <w:rPr/>
        <w:t>Дети: “Это бывает осенью”. Давайте возьмем в каждую руку по листочку и выполним несколько упражнений.</w:t>
      </w:r>
    </w:p>
    <w:p>
      <w:pPr>
        <w:pStyle w:val="Normal"/>
        <w:rPr/>
      </w:pPr>
      <w:r>
        <w:rPr/>
        <w:t>Перестроение в три колонны, дети выполняют ОРУ с листьями.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.П: ноги на ширине плеч. 1-2- Поднять руки через стороны вверх, подняться на носки, посмотреть на листочки. 3-4 - вернуться в и.п.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.П: ноги на ширине плеч. 1 - руки с листочками в стороны , 2- левой рукой достать правую руку, 3- руки с листочками в стороны, 4 – вернуться в и.п.</w:t>
      </w:r>
    </w:p>
    <w:p>
      <w:pPr>
        <w:pStyle w:val="Normal"/>
        <w:rPr/>
      </w:pPr>
      <w:r>
        <w:rPr/>
        <w:t>1-4 – правой рукой достать левую руку.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.П: основная стойка, 1- выпад вправо, разогнуть руки с листочками в стороны, 2 – 3 пружинистые покачивания, 4 – вернуться в и.п. Тоже в другую сторону.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.П: ноги на ширине плеч, руки опустить. 1- наклон к левой ноге, 2- вперед, 3 – к правой ноге, 4 – и.п.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.П. основная стойка, руки с листочками на поясе. 1-2 присесть, руки вынести вперед, 3-4 –вернуться в и.п.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.П. сидя на полу, ноги врозь. 1-2-3 потянулись, коснулись листочками до носков, 4- вернулись в и.п.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.П. Лежа на животе, руки с листочками вытянуты вперед. 1 –2 -3 поднять руки и ноги одновременно, прогнуться. 4 – вернуться в и. п.</w:t>
      </w:r>
    </w:p>
    <w:p>
      <w:pPr>
        <w:pStyle w:val="Normal"/>
        <w:rPr/>
      </w:pPr>
      <w:r>
        <w:rPr/>
        <w:t></w:t>
      </w:r>
      <w:r>
        <w:rPr>
          <w:rFonts w:cs="Calibri"/>
        </w:rPr>
        <w:t xml:space="preserve"> </w:t>
      </w:r>
      <w:r>
        <w:rPr/>
        <w:t>И.П. основная стойка, руки на поясе.1 –прыжок ноги врозь, руки через стороны вверх , 2- вернуться 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Молодцы ребята! А теперь давайте восстановим наше дыхание (Выполнение упражнений на дыхание используя звуко - терап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ребята будем продолжать наше путешествие. Тройки сомкнись, перестраиваемся в колонну по одному и нам с вами нужно продолжать наш путь.</w:t>
      </w:r>
    </w:p>
    <w:p>
      <w:pPr>
        <w:pStyle w:val="Normal"/>
        <w:rPr/>
      </w:pPr>
      <w:r>
        <w:rPr/>
        <w:t>Ой, ребята, у нас с вами на пути преграда. Смотрите-ка здесь какое-то письмо? От кого интересно. Давайте посмотрим, что внутри и прочитаем. Это письмо прислал хозяин леса Шурале. Он не разрешает нам продолжать путешествие по лесу, пока мы не выполним его задания. Дорога в лес будет очень интересной, на пути у нас будет много препятствий.</w:t>
      </w:r>
    </w:p>
    <w:p>
      <w:pPr>
        <w:pStyle w:val="Normal"/>
        <w:rPr/>
      </w:pPr>
      <w:r>
        <w:rPr/>
        <w:t>Ребята вы готовы все препятствия преодолеть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Ребята, посмотрите. Здесь в письме какие-то схемы. По этим схемам мы с вами должны расшифровать и пройти препятствия, которые устроил для нас Шур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 вами рассчитаемся на 1,2. Первые номера два шага вперед. Построились в две команды. (Инструктор раздает схемы капитанам команд и предлагает прочитать 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</w:t>
      </w:r>
    </w:p>
    <w:p>
      <w:pPr>
        <w:pStyle w:val="Normal"/>
        <w:rPr/>
      </w:pPr>
      <w:r>
        <w:rPr/>
        <w:t>Итак, мы видим в схе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д нами узкий мост без поручней, нам придётся по нему ползти на животе. (Движение по гимнастической скамейке ползком на животе, подтягиваясь руками)</w:t>
      </w:r>
    </w:p>
    <w:p>
      <w:pPr>
        <w:pStyle w:val="Normal"/>
        <w:rPr/>
      </w:pPr>
      <w:r>
        <w:rPr/>
        <w:t>2. Дальше я вижу широкий ручей, его нужно перепрыгнуть, не замочив ноги. (Прыжки через канат с продвижением вперед на двух ногах)</w:t>
      </w:r>
    </w:p>
    <w:p>
      <w:pPr>
        <w:pStyle w:val="Normal"/>
        <w:rPr/>
      </w:pPr>
      <w:r>
        <w:rPr/>
        <w:t>3. Затем я вижу дерево, перекинутое через глубокий овраг, по нему пойдём осторожно, удерживая равновесие, чтобы не упасть вниз. (Движение по гимнастической скамейке приставным шагом, руки в стороны, удерживая равновесие)</w:t>
      </w:r>
    </w:p>
    <w:p>
      <w:pPr>
        <w:pStyle w:val="Normal"/>
        <w:rPr/>
      </w:pPr>
      <w:r>
        <w:rPr/>
        <w:t>4. Дальше нас ждёт пещера с низким лазом, её нам придётся проползти на животе. (Пролезание под гимнастическую скамейку на животе с использованием одноименного движения рук и ног)</w:t>
      </w:r>
    </w:p>
    <w:p>
      <w:pPr>
        <w:pStyle w:val="Normal"/>
        <w:rPr/>
      </w:pPr>
      <w:r>
        <w:rPr/>
        <w:t>Дети выполняют задания, воспитатель осуществляет контроль за выполнением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Итак ребята, все препятствия вы преодолели. А теперь давайте с вами поиграем в игру «Чья команда быстрее соберется?»</w:t>
      </w:r>
    </w:p>
    <w:p>
      <w:pPr>
        <w:pStyle w:val="Normal"/>
        <w:rPr/>
      </w:pPr>
      <w:r>
        <w:rPr/>
        <w:t>Молодцы ребята я вижу, что команды у вас очень дружные и смелые. А нам с вами надо продолжать путешествие. Что это там виднеется вдалеке? Да это какое –то болото, а живет там «Водяной». И он нас не пропустит дальше, пока мы с ним не поиграем.</w:t>
      </w:r>
    </w:p>
    <w:p>
      <w:pPr>
        <w:pStyle w:val="Normal"/>
        <w:rPr/>
      </w:pPr>
      <w:r>
        <w:rPr/>
        <w:t>Игра малой подвижности «Водян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. А теперь нам нужно возвращаться домой. Давайте снова закроем глаза и попрощаемся со «сказочным лесом». (Звучит тихая, спокойная музыка. Давайте ребята еще раз послушаем, как шелестят листья в лесу. Послушаем журчание ручья и пение птиц. Почувствуем, как свежий ветерок ласкает нам лицо.) А теперь открываем глаза и вот мы с вами снова в нашем детском саду. Скоро закончится месяц ноябрь – это последний месяц осени. И наступит первый месяц зимы – дека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</w:t>
      </w:r>
    </w:p>
    <w:p>
      <w:pPr>
        <w:pStyle w:val="Normal"/>
        <w:rPr/>
      </w:pPr>
      <w:r>
        <w:rPr/>
        <w:t>1. Скажите, пожалуйста, ребята, что интересного было сегодня на занятии? У вас это получилось?</w:t>
      </w:r>
    </w:p>
    <w:p>
      <w:pPr>
        <w:pStyle w:val="Normal"/>
        <w:rPr/>
      </w:pPr>
      <w:r>
        <w:rPr/>
        <w:t>2. Что было трудно? Почему?</w:t>
      </w:r>
    </w:p>
    <w:p>
      <w:pPr>
        <w:pStyle w:val="Normal"/>
        <w:rPr/>
      </w:pPr>
      <w:r>
        <w:rPr/>
        <w:t>3. Что у вас получилось выполнять правильно?</w:t>
      </w:r>
    </w:p>
    <w:p>
      <w:pPr>
        <w:pStyle w:val="Normal"/>
        <w:rPr/>
      </w:pPr>
      <w:r>
        <w:rPr/>
        <w:t>4. Как вы думаете, все ребята справились с заданиями Шурале?</w:t>
      </w:r>
    </w:p>
    <w:p>
      <w:pPr>
        <w:pStyle w:val="Normal"/>
        <w:rPr/>
      </w:pPr>
      <w:r>
        <w:rPr/>
        <w:t>5. А что бы вы хотели показать или рассказать маме? Чему бы научили сестренку или бра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:</w:t>
      </w:r>
    </w:p>
    <w:p>
      <w:pPr>
        <w:pStyle w:val="Normal"/>
        <w:rPr/>
      </w:pPr>
      <w:r>
        <w:rPr/>
        <w:t>1 Кильпио Н.Н. 80 игр для детского сада. М.: 1973</w:t>
      </w:r>
    </w:p>
    <w:p>
      <w:pPr>
        <w:pStyle w:val="Normal"/>
        <w:rPr/>
      </w:pPr>
      <w:r>
        <w:rPr/>
        <w:t>2 Осокина Т.И. и Тимофеева Е.А. Физические упражнения и подвижные игры для дошкольников. 2-е изд., дораб. - М.: Просвещение, 1971.</w:t>
      </w:r>
    </w:p>
    <w:p>
      <w:pPr>
        <w:pStyle w:val="Normal"/>
        <w:rPr/>
      </w:pPr>
      <w:r>
        <w:rPr/>
        <w:t>3 Осокина Т.И. Физическая культура в детском саду. - М.: 1986.</w:t>
      </w:r>
    </w:p>
    <w:p>
      <w:pPr>
        <w:pStyle w:val="Normal"/>
        <w:rPr/>
      </w:pPr>
      <w:r>
        <w:rPr/>
        <w:t>4 Пензулаева Л.И. Физкультурные занятия с детьми 5-6 лет. М.: 1988.</w:t>
      </w:r>
    </w:p>
    <w:p>
      <w:pPr>
        <w:pStyle w:val="Normal"/>
        <w:rPr/>
      </w:pPr>
      <w:r>
        <w:rPr/>
        <w:t>5 Пензулаева Л.И. Подвижные игры и игровые упражнения для детей 5-7 лет.- М.: Гуманит. изд. центр ВЛАДОС, 2002.-112с.</w:t>
      </w:r>
    </w:p>
    <w:p>
      <w:pPr>
        <w:pStyle w:val="Normal"/>
        <w:rPr/>
      </w:pPr>
      <w:r>
        <w:rPr/>
        <w:t>6 Шарманова С.Б., Федоров А.И. Инновационные подходы в физическом воспитании детей дошкольного возраста // Физическая культура: Воспитание, образование, тренировка. -2004 - №4. -с. -51 -54.</w:t>
      </w:r>
    </w:p>
    <w:p>
      <w:pPr>
        <w:pStyle w:val="Normal"/>
        <w:rPr/>
      </w:pPr>
      <w:r>
        <w:rPr/>
        <w:t>7 Алябьева А.В. Логоритмические упражнения. - М.: Творческий центр, 2005</w:t>
      </w:r>
    </w:p>
    <w:p>
      <w:pPr>
        <w:pStyle w:val="Normal"/>
        <w:rPr/>
      </w:pPr>
      <w:r>
        <w:rPr/>
        <w:t>8 Горькова Л.Г., Обухова Л.А. Занятия физической культурой в ДОУ.- М., 2005</w:t>
      </w:r>
    </w:p>
    <w:p>
      <w:pPr>
        <w:pStyle w:val="Normal"/>
        <w:rPr/>
      </w:pPr>
      <w:r>
        <w:rPr/>
        <w:t>9 Давыдова М.С. Взаимосвязь логопеда со специалистами дошкольного учреждения // Логопед - №1 – 2008</w:t>
      </w:r>
    </w:p>
    <w:p>
      <w:pPr>
        <w:pStyle w:val="Normal"/>
        <w:rPr/>
      </w:pPr>
      <w:r>
        <w:rPr/>
        <w:t>10 Утробина К.К. Занимательная физкультура в детском саду. – М.,2004</w:t>
      </w:r>
    </w:p>
    <w:p>
      <w:pPr>
        <w:pStyle w:val="Normal"/>
        <w:rPr/>
      </w:pPr>
      <w:r>
        <w:rPr/>
        <w:t>11 Шевцова Т.И. , Хоменко Н.А. Педагогика оздоровления в системе коррекции у детей общего недоразвития речи.// Логопед - №3 – 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 . Эмоциональное развитие дошкольников. Под редакцией А.Д.Кошелевой, М., 198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2:00Z</dcterms:created>
  <dc:creator>ира</dc:creator>
  <dc:description/>
  <dc:language>en-US</dc:language>
  <cp:lastModifiedBy>ира</cp:lastModifiedBy>
  <dcterms:modified xsi:type="dcterms:W3CDTF">2012-04-05T06:52:00Z</dcterms:modified>
  <cp:revision>1</cp:revision>
  <dc:subject/>
  <dc:title/>
</cp:coreProperties>
</file>