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  <w:u w:val="single"/>
        </w:rPr>
        <w:t>Линейка 1 сентября 2010 г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вучат школьные песни. Построены все классы, кроме 1-х и 11-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 старт больших дер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важных дел, призыв к ме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уверены: он ст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кой к новой выс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орим её стар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м на неё взо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дравствуй, здравствуй, праздник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ав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-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-</w:t>
      </w:r>
      <w:r>
        <w:rPr>
          <w:sz w:val="28"/>
          <w:szCs w:val="28"/>
        </w:rPr>
        <w:t>Доброе утро!</w:t>
      </w:r>
    </w:p>
    <w:p>
      <w:pPr>
        <w:pStyle w:val="Normal"/>
        <w:rPr/>
      </w:pPr>
      <w:r>
        <w:rPr>
          <w:b/>
          <w:sz w:val="28"/>
          <w:szCs w:val="28"/>
        </w:rPr>
        <w:t>Ведущий 1: -</w:t>
      </w:r>
      <w:r>
        <w:rPr>
          <w:sz w:val="28"/>
          <w:szCs w:val="28"/>
        </w:rPr>
        <w:t>Мы рады вам всем – любимым учителям, дорогим ученикам, верным друзьям, заботливым родителям и уважаемым гост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                 </w:t>
      </w:r>
      <w:r>
        <w:rPr>
          <w:color w:val="000000"/>
          <w:sz w:val="28"/>
          <w:szCs w:val="28"/>
        </w:rPr>
        <w:t>Ранним сентябрьским утром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Праздничным и веселым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      </w:t>
      </w:r>
      <w:r>
        <w:rPr>
          <w:color w:val="000000"/>
          <w:sz w:val="28"/>
          <w:szCs w:val="28"/>
        </w:rPr>
        <w:t>Мы поступаем мудро,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 xml:space="preserve">Дверь открывая школы.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аздник задуман мудро,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Стань же чуть-чуть веселее,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Ранним сентябрьским утром,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Стал ты на год взрослее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  Долгожданный день настал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тобы больше ты узнал,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кола дверь открыть должна,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ждалась тебя 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егодня 10 первоклассников впервые переступят порог нашей школы, как её полноправные хозяева – ученики. Их поведёт в волшебную Страну Знаний замечательный педагог: Солодун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вот одиннадцатиклассники сделают это сегодня в последний раз. Ведь у них никогда больше не будет школьного первого сентября. Сейчас они встретятся: те, кто начинает школьный путь, и те, кто подошёл к его окончанию. Встречайте. Наши первоклассники и выпуск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      Песня «Учат в школе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 -</w:t>
      </w:r>
      <w:r>
        <w:rPr>
          <w:sz w:val="28"/>
          <w:szCs w:val="28"/>
        </w:rPr>
        <w:t>Здравствуйте! Улыбайтесь! Мы встретились снова! Мы очень ждали этого дня, и даже те, кто говорят, что не хотят в школу, на самом деле рады этому чудесному празднику – 1 сентября</w:t>
      </w:r>
      <w:r>
        <w:rPr>
          <w:i/>
          <w:iCs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-1 СЕНТЯБРЯ! Для меня это - океан цветов, облака белых бантов, миллионы улыбок, симфония радостного смеха, школьных песен и первого зво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только представьте себе: сегодня в каждом городе, в каждом посёлке, в далёкой столице 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ую Линейку, посвящённую началу нового учебного года, объявляем открытой! Право поднять флаги РФ и Белгородской области предоставляется отличникам школы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зачтения приказа о зачислении учащихся в 1 класс предоставляется завучу школы Божко С.В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 мирный день, необх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мвол доброты и чи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и прочно горячо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дрый на улыбки и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– это особый ми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– это неповторимое государ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– это радость и пе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это чудеса и тради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>И по традиции слово для поздравления имеет директор МОУ «Новоалександровская сош»»  Гриев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наш второй дом. Дом, в который часто приходят гости. Вот и сегодня вас позд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Слово для поздравления предоставляется 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нашем стоят малы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они в нашу школу при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 стоят четвероклассник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дноклассник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их дорогих четвероклассников, предстоит очень ответственный год, впереди их ожидает первый выпускной в нашей начальной школе. Чтобы они пожелали нашим первоклассни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4 класса)</w:t>
      </w:r>
    </w:p>
    <w:p>
      <w:pPr>
        <w:pStyle w:val="Normal"/>
        <w:rPr/>
      </w:pPr>
      <w:r>
        <w:rPr>
          <w:sz w:val="28"/>
          <w:szCs w:val="28"/>
        </w:rPr>
        <w:t xml:space="preserve">1. Дорогие первокласс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ведёт дорогой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добрых пожел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. В день рождения учебного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Я подарок ребятам прип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И пятерка вот эта чудес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казывает большую цифру 5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усть в дневниках поселится у вас.</w:t>
      </w:r>
    </w:p>
    <w:p>
      <w:pPr>
        <w:pStyle w:val="Normal"/>
        <w:rPr/>
      </w:pPr>
      <w:r>
        <w:rPr>
          <w:sz w:val="28"/>
          <w:szCs w:val="28"/>
        </w:rPr>
        <w:t>3. Здесь каждый за собой следить на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верим: всё у вас получится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Так в добрый час, счастливого пу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ают пятёрки и ц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й вперед дорогою расс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й, что вслед, печали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с улыбкой и надеждой свет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твоя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  самым слабым скажете: ”Держис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  им помочь готовы всей душ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чья-то маленьк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 руках  у Вас становится больш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 предоставляется первой учительнице первоклассников Солодун Н.Г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пришли вы в школ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в первый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ля вас сегодня 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лнует вас сейчас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сять лет назад в нашу школу пришли другие первоклассники. Но время стремительно мчится вперёд.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мы рады приветствовать сегодня вас, наши многоопытные выпускн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ервоклассникам обращаются будущие выпускники школ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ступление 11 класса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1.  Дорогие первоклассники! </w:t>
      </w:r>
      <w:r>
        <w:rPr>
          <w:sz w:val="28"/>
          <w:szCs w:val="28"/>
        </w:rPr>
        <w:t>Сегодня вы отправляетесь в плаванье по Стране Знаний.</w:t>
      </w:r>
      <w:r>
        <w:rPr>
          <w:color w:val="000000"/>
          <w:sz w:val="28"/>
          <w:szCs w:val="28"/>
        </w:rPr>
        <w:t xml:space="preserve"> Десять лет назад, мы, как и вы, сейчас, первый раз пришли в школу. Принимали поздравления и не понимали, что такое школа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что такое школа?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сня «Что такое школа» - ДДТ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   Сегодня мы передаем вам ключ от страны Знаний.</w:t>
      </w:r>
      <w:r>
        <w:rPr>
          <w:sz w:val="28"/>
          <w:szCs w:val="28"/>
        </w:rPr>
        <w:t xml:space="preserve"> Пусть он поможет вам открыть  в этой стране все накопленные человечеством богатства. А богатства эти – Зна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Желаем беречь школу, поскорее расти,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своей отличной учёбой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             </w:t>
      </w:r>
      <w:r>
        <w:rPr>
          <w:color w:val="000000"/>
          <w:sz w:val="28"/>
          <w:szCs w:val="28"/>
        </w:rPr>
        <w:t>И другими успехами прославлять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 мы, одиннадцатиклассники, вручаем вам этот Символический Ключ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вам волшебный ключ дар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н двери школы откры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И знаний первую зар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а вашем небе зажига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казывает большой золотой ключ и дарит первоклассн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рогие ребята!</w:t>
      </w:r>
    </w:p>
    <w:p>
      <w:pPr>
        <w:pStyle w:val="Normal"/>
        <w:rPr/>
      </w:pPr>
      <w:r>
        <w:rPr>
          <w:sz w:val="28"/>
          <w:szCs w:val="28"/>
        </w:rPr>
        <w:t>В стране Знаний вас научат множеству премудр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ь не бояться тру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и длинные читать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ите в подарок от нас вашу первую книгу </w:t>
      </w:r>
      <w:r>
        <w:rPr>
          <w:b/>
          <w:color w:val="000000"/>
          <w:sz w:val="28"/>
          <w:szCs w:val="28"/>
        </w:rPr>
        <w:t>Букварь.</w:t>
      </w:r>
    </w:p>
    <w:p>
      <w:pPr>
        <w:pStyle w:val="Normal"/>
        <w:spacing w:before="40" w:after="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ручение букварей)</w:t>
      </w:r>
    </w:p>
    <w:p>
      <w:pPr>
        <w:pStyle w:val="Normal"/>
        <w:spacing w:before="40" w:after="4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1 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, а сей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осит перв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риятно н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нашим малышам.</w:t>
      </w:r>
    </w:p>
    <w:p>
      <w:pPr>
        <w:pStyle w:val="Style15"/>
        <w:ind w:firstLine="30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Первоклассники читают стих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друг к микрофону пробирается какой-то маль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я? Без моего выступления никак нельзя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,  тебя в сценарии нет, не м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ешь, всё должно быть по традиции- гости, директор,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первоклассники, выпускники. А ты кто т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второклассник!  Когда-то и я был такой, как вы…но тепе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яготы учёбы в первом классе для меня уже позади, я вырос, возмужа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рался опыта и хочу поделиться своими советами с этими несмышлёнышам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уважаемые гости, родители! Сегодня 1 сентября, дата, которая никого не оставляет равнодушным. Кто – то вспоминает прошлое, для кого-то звук школьного звонка – это будничное настоящее, а для кого-то – будущее. Для родителей первоклассников оно прошлое, настоящее и будущее. Им и предоставляется слово…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ступление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учит жизни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аших душах доброту ро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лышами нас приводит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большими в люди выпускае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обращаемся к вам,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учителя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тем, кто ведёт нас за собой в мир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для вас начинается новый учебный год.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сегда оставаться такими же добрыми, умными, строгими, справедливыми, весёлыми и неунывающими, какими мы вас любим и ценим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4: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из нас передать вам готов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ячу добрых и ласковых слов.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ваших вчерашних,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нынешних ваших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удущих ученик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считаются, Вас уважают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пыт, за то, что школе верны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душевною силой пол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аши учителя! Вам от души 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Пусть вечно будет земл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ашим трудом красива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аздником Знаний всех поздравляем! </w:t>
        <w:br/>
        <w:t xml:space="preserve">Успехов, здоровья мы всем пожелаем! </w:t>
        <w:br/>
        <w:t xml:space="preserve">А эти цветы преподносим вам, </w:t>
        <w:br/>
        <w:t xml:space="preserve">Милым, дорогим учителям! </w:t>
        <w:br/>
      </w:r>
      <w:r>
        <w:rPr>
          <w:b/>
          <w:i/>
          <w:color w:val="000000"/>
          <w:sz w:val="28"/>
          <w:szCs w:val="28"/>
        </w:rPr>
        <w:t xml:space="preserve">                                   (Цветы учителям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Ежегодно 1 сентября школа принимает в свои стены новое пополнение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звенит звонкий, голосист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егодня он ждёт своего ч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овестить вас о начале учебного года, о начале занятий.</w:t>
      </w:r>
    </w:p>
    <w:p>
      <w:pPr>
        <w:pStyle w:val="Normal"/>
        <w:spacing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4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, здравствуй! </w:t>
        <w:br/>
        <w:t xml:space="preserve">Здравствуй, сентябрь! </w:t>
        <w:br/>
        <w:t xml:space="preserve">Пусть школьный звонок прозвенит нам опять! </w:t>
        <w:br/>
      </w:r>
      <w:r>
        <w:rPr>
          <w:b/>
          <w:color w:val="000000"/>
          <w:sz w:val="28"/>
          <w:szCs w:val="28"/>
        </w:rPr>
        <w:t>Чтец 3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не знаний много дорог… </w:t>
        <w:br/>
        <w:t>Пусть начинается первый урок!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Вот и наступила эта  долгожданная минута. Право дать первый Звонок 2010/2011 учебного года предоставляется: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Ученику 11 класса ___________ и ученице 1 класса_________</w:t>
      </w:r>
    </w:p>
    <w:p>
      <w:pPr>
        <w:pStyle w:val="Normal"/>
        <w:rPr/>
      </w:pPr>
      <w:r>
        <w:rPr>
          <w:b/>
          <w:sz w:val="28"/>
          <w:szCs w:val="28"/>
        </w:rPr>
        <w:t>Чтец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звенит звонок 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м звоном пусть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ребят зовет он в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он чудо сотворит.</w:t>
        <w:tab/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ервый звонок)</w:t>
      </w:r>
    </w:p>
    <w:p>
      <w:pPr>
        <w:pStyle w:val="Normal"/>
        <w:spacing w:before="40" w:after="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м всех вас на Уроки знаний!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Право совершить круг почёта и первыми войти нашу родную школу, на свой первый урок предоставляется нашим первоклассникам в сопровождении наших уважаемых старшеклассников…</w:t>
      </w:r>
    </w:p>
    <w:p>
      <w:pPr>
        <w:pStyle w:val="Normal"/>
        <w:spacing w:before="40" w:after="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музыка «Школьные годы» выпускники и первоклассники уходят в это время звучит стих)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                  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аль кончается праздник прекрасный!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о звучит и волнует звонок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 распахнуты двери и классы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чинается первы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, посвящённая началу учебного года счита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  <w:u w:val="single"/>
        </w:rPr>
        <w:t>Выступают первоклассники.)</w:t>
      </w:r>
      <w:r>
        <w:rPr>
          <w:b/>
          <w:bCs/>
          <w:i/>
          <w:i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1-й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ём мы в школу первый раз,</w:t>
        <w:br/>
        <w:t>Прощайте дошколята!</w:t>
        <w:br/>
        <w:t>Мы в братство школьное сейчас</w:t>
        <w:br/>
        <w:t>Вступить хотим, ребят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-й:</w:t>
      </w:r>
      <w:r>
        <w:rPr>
          <w:sz w:val="28"/>
          <w:szCs w:val="28"/>
        </w:rPr>
        <w:br/>
        <w:t xml:space="preserve">Расступись, народ честной </w:t>
        <w:br/>
        <w:t>Первоклассник пред тобой!</w:t>
        <w:br/>
        <w:t>У меня портфель большой</w:t>
        <w:br/>
        <w:t>Ранец новый за спиной.</w:t>
        <w:br/>
      </w:r>
      <w:r>
        <w:rPr>
          <w:rStyle w:val="StrongEmphasis"/>
          <w:sz w:val="28"/>
          <w:szCs w:val="28"/>
        </w:rPr>
        <w:t>3-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то сегодня рано встал?</w:t>
        <w:br/>
        <w:t>В школу быстро прибежал?</w:t>
        <w:br/>
        <w:t>Ну, конечно, это я!</w:t>
        <w:br/>
        <w:t>И со мной моя семья.</w:t>
        <w:br/>
      </w:r>
      <w:r>
        <w:rPr>
          <w:rStyle w:val="StrongEmphasis"/>
          <w:sz w:val="28"/>
          <w:szCs w:val="28"/>
        </w:rPr>
        <w:t>4-й:</w:t>
      </w:r>
      <w:r>
        <w:rPr>
          <w:sz w:val="28"/>
          <w:szCs w:val="28"/>
        </w:rPr>
        <w:br/>
        <w:t>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  <w:br/>
      </w:r>
      <w:r>
        <w:rPr>
          <w:rStyle w:val="StrongEmphasis"/>
          <w:sz w:val="28"/>
          <w:szCs w:val="28"/>
        </w:rPr>
        <w:t>5-й:</w:t>
      </w:r>
      <w:r>
        <w:rPr>
          <w:sz w:val="28"/>
          <w:szCs w:val="28"/>
        </w:rPr>
        <w:br/>
        <w:t>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нец, прописи, тетрадки –</w:t>
        <w:br/>
        <w:t>Всё давным-давно в порядке!</w:t>
        <w:br/>
        <w:t>Я сегодня первый раз</w:t>
        <w:br/>
        <w:t>Отправляюсь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У меня – букварь в портфеле</w:t>
        <w:br/>
        <w:t>И тетради, и дневник!</w:t>
        <w:br/>
        <w:t>Я теперь на самом деле –</w:t>
        <w:br/>
        <w:t>Первоклассный ученик</w:t>
        <w:br/>
      </w:r>
      <w:r>
        <w:rPr>
          <w:rStyle w:val="StrongEmphasis"/>
          <w:sz w:val="28"/>
          <w:szCs w:val="28"/>
        </w:rPr>
        <w:t>8-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я очень долго,</w:t>
        <w:br/>
        <w:t xml:space="preserve">На себя смотрел, </w:t>
        <w:br/>
        <w:t>Удивлялся всё: когда же,</w:t>
        <w:br/>
        <w:t xml:space="preserve">Вырасти успел! </w:t>
        <w:br/>
        <w:t xml:space="preserve">Был вчера малыш-разбойник, </w:t>
        <w:br/>
        <w:t>А теперь я взрослый, школьник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9-й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 Красивые добрые книжки</w:t>
        <w:br/>
        <w:t>Я научусь читать.</w:t>
        <w:br/>
        <w:t>Узнаю про все интересное,</w:t>
        <w:br/>
        <w:t>Хочу академиком ст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0-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1-й:</w:t>
      </w:r>
      <w:r>
        <w:rPr>
          <w:sz w:val="28"/>
          <w:szCs w:val="28"/>
        </w:rPr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  <w:t>12</w:t>
        <w:br/>
        <w:t>В большой и светлой школе,</w:t>
        <w:br/>
        <w:t>Для нас открыта дверь.</w:t>
        <w:br/>
        <w:t xml:space="preserve">Мы все пришли учиться, </w:t>
        <w:br/>
        <w:t xml:space="preserve">Мы школьники теперь! </w:t>
        <w:br/>
        <w:br/>
      </w:r>
      <w:r>
        <w:rPr>
          <w:sz w:val="28"/>
          <w:szCs w:val="28"/>
          <w:lang w:val="en-US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В этот чудесный светлый день, </w:t>
        <w:br/>
        <w:t xml:space="preserve">В школу нам идти не лень, </w:t>
        <w:br/>
        <w:t xml:space="preserve">Говорим: “Уютный класс, </w:t>
        <w:br/>
        <w:t>Принимай радушно нас!”</w:t>
        <w:br/>
      </w:r>
      <w:r>
        <w:rPr>
          <w:rStyle w:val="StrongEmphasis"/>
          <w:sz w:val="28"/>
          <w:szCs w:val="28"/>
        </w:rPr>
        <w:t>ВСЕ (хором):</w:t>
      </w:r>
      <w:r>
        <w:rPr>
          <w:sz w:val="28"/>
          <w:szCs w:val="28"/>
        </w:rPr>
        <w:br/>
        <w:t xml:space="preserve">Обещаем не лениться, </w:t>
        <w:br/>
        <w:t>Только хорошо учить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одител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имые наши дети! Сегодня вы вступаете на тропинку, которая приведет вас в Страну Знаний. По доброму народному обычаю благословляю вас, дети, хлебом-солью, пусть бережет он вас все школьные годы. А ещё засыпаем вас пшеницей, чтобы росли вы в школе не пустоцветами, а полными зерен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4:00Z</dcterms:created>
  <dc:creator>ВИКА</dc:creator>
  <dc:description/>
  <dc:language>en-US</dc:language>
  <cp:lastModifiedBy>ира</cp:lastModifiedBy>
  <dcterms:modified xsi:type="dcterms:W3CDTF">2012-04-09T17:54:00Z</dcterms:modified>
  <cp:revision>2</cp:revision>
  <dc:subject/>
  <dc:title/>
</cp:coreProperties>
</file>