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«Детский сад №15 «Ромашка» общеразвивающего вида с приоритетным осуществлением деятельности по физическому направлению развития детей»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280" w:after="0"/>
        <w:ind w:left="0" w:hanging="0"/>
        <w:jc w:val="center"/>
        <w:rPr>
          <w:rStyle w:val="Applestylespan"/>
          <w:rFonts w:ascii="Times New Roman" w:hAnsi="Times New Roman" w:cs="Times New Roman"/>
          <w:b/>
          <w:b/>
          <w:color w:val="333333"/>
          <w:sz w:val="48"/>
          <w:szCs w:val="4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48"/>
          <w:szCs w:val="48"/>
          <w:shd w:fill="FFFFFF" w:val="clear"/>
        </w:rPr>
        <w:t>«Ловкие, смелые, сильные, умелые».</w:t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уководитель проект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нструктор по физической культуре </w:t>
      </w:r>
    </w:p>
    <w:p>
      <w:pPr>
        <w:pStyle w:val="ListParagraph"/>
        <w:spacing w:before="280" w:after="0"/>
        <w:ind w:left="0" w:hanging="0"/>
        <w:rPr/>
      </w:pP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>Крохина Ксения Сергеевна.</w:t>
      </w:r>
    </w:p>
    <w:p>
      <w:pPr>
        <w:pStyle w:val="ListParagraph"/>
        <w:spacing w:before="280" w:after="0"/>
        <w:ind w:left="0" w:hanging="0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астники проект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нтонова Валентина Васильевна, Коваленко Лариса Владимировна, Худякова Татьяна Николаевна, Конышева Оксана Викторовна.</w:t>
      </w:r>
    </w:p>
    <w:p>
      <w:pPr>
        <w:pStyle w:val="ListParagraph"/>
        <w:spacing w:before="280" w:after="0"/>
        <w:ind w:left="0" w:hanging="0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рок реализации проекта: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011-2012 учебный год, 2012-2013 учебный год.</w:t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ListParagraph"/>
        <w:spacing w:before="280" w:after="0"/>
        <w:ind w:left="0" w:hanging="0"/>
        <w:rPr>
          <w:rStyle w:val="Applestylespan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дети группы общеразвивающей направленности с 5 до 7 лет, родители, воспитатели гру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долгосрочны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представления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на методическом, педагогическом совете в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у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 детским садом в настоящее время стоит вопрос о путях совершенствования работы по повышению уровня физических качеств детей. Известно, что здоровье только на 8% зависит от здравоохранения и более чем на половину – от образа жизни человека. Обеспечить повышение уровня физических качеств можно путем комплексного решения педагогических, медицинских и социальных вопрос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 привело к необходимости организовать физическое воспитание таким образом, чтобы о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ло уровень физических качеств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ло каждому ребенку гармонич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ало ему использовать резервы своего организма для повышения уровня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ало детей и родителей к физической культуре и здоровому образу жизн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входящей диагностики на начало 2011-2012уч.г. у детей старших групп были выявлены проблемы в развитии физических качеств (низкий уровень в гр. №13- 36%; гр. № 9- 37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бле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ходящей диагностики у детей старших групп были выявлены проблемы в развитии физических качеств. Нормы выполнения бега, метания, гибкости не соответствуют стандар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оте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вень физических качеств будет повышаться, совершенствоваться </w:t>
      </w:r>
      <w:r>
        <w:rPr>
          <w:rFonts w:cs="Times New Roman" w:ascii="Times New Roman" w:hAnsi="Times New Roman"/>
          <w:sz w:val="28"/>
          <w:szCs w:val="28"/>
        </w:rPr>
        <w:t>при условии, если будет разработана система работы с детьми и их родителями по физическому воспитанию с использованием здоровьесберегающих технологий, новых активных форм работы с родителями по формированию привычки к здоровому образу жиз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физических качеств детей через увеличение двигательной активности и систематическое применение здоровьесберегающих технологи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про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 – педагогическую литературу по проблеме про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й план по реализации проект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 детей посредством занятий по физической культуре, спортивных праздников, досугов, развлечени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 - коллекцию детских электронных презентаций по темам: «Виды спорт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исследование в ходе реализации про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психолого-педагогическую компетентность педагогов и родителей по теме прое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работы по реализации проек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 (стрейчинг, ритмика, театр физической культуры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досуги, развлеч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круглые столы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ация проекта осуществляется в три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внедренче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заключ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- тематический план мероприятий 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реализации проекта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Ловкие,</w:t>
      </w:r>
      <w:r>
        <w:rPr/>
        <w:t xml:space="preserve"> смелые, сильные, умелые» на 2011-2013 учебный год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0"/>
        <w:gridCol w:w="3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Applestylespan"/>
                <w:rFonts w:eastAsia="Calibri" w:cs="Times New Roman" w:ascii="Times New Roman" w:hAnsi="Times New Roman"/>
                <w:b/>
                <w:sz w:val="28"/>
                <w:szCs w:val="28"/>
              </w:rPr>
              <w:t>. этап подготовительны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 на 2011-2012 уч.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о реализации проекта, картотек, мероприяти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а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внедренчески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совместная деятельность с детьми и родителями на катк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катке с элементами хоккея с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ая совместная деятельность с детьми на лыжа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о спорте (разрезные картинки, парные картинки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эстафета, посвященная к 23 февраля, совместно с папами и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одготовка вместе с Незнайко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 ну-ка девочки!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родителями «О спорте и здоровье всерьез и не очень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Как правильно выбрать спортивную секцию для ребенка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 с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диагностик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«Веселые старты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для дет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 на 2012-2013 уч.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туризма» с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или спорт» консультация для родител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для родителей «Подвижные игры дом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портивное развлечение для дет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между родителями групп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для дет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лыжа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на коньках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эстафета, посвященная к 23 февраля, совместно с папами и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ое состязание» с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интеллектуальная игра в шашки между детьм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Роль семьи в физическом воспитании ребен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е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«Здоровый образ жизни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 во время образовательной области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 мероприятия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во время прогулок (эстафеты, ОВД и др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 в течения дня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упражнения с нестандартным оборудованием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 (шашки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час в спортивном зале один раз в неделю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й результа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физических качеств у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ых  занятий с включением здоровьесберегающ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физической культуре с участием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праздников и развлечений с участием семейны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целенаправленной, просветительской и консультативн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с родителями по вопросам формирования у детей привыч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, организации активного отдыха в семье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заключительный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детей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ина К.С. воспитатели групп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результативности проекта (аналитическая справк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хина Ксения Сергеевна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тор по физической культуре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№15 «Ромашка»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Times New Roman"/>
      <w:sz w:val="32"/>
      <w:szCs w:val="32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3:00Z</dcterms:created>
  <dc:creator>WIN7XP</dc:creator>
  <dc:description/>
  <cp:keywords/>
  <dc:language>en-US</dc:language>
  <cp:lastModifiedBy>User</cp:lastModifiedBy>
  <cp:lastPrinted>2012-01-11T18:12:00Z</cp:lastPrinted>
  <dcterms:modified xsi:type="dcterms:W3CDTF">2012-05-13T16:57:00Z</dcterms:modified>
  <cp:revision>35</cp:revision>
  <dc:subject/>
  <dc:title>Физкультурно-оздоровительный проект</dc:title>
</cp:coreProperties>
</file>