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5"/>
        <w:gridCol w:w="2145"/>
        <w:gridCol w:w="2190"/>
        <w:gridCol w:w="2073"/>
      </w:tblGrid>
      <w:tr>
        <w:trPr/>
        <w:tc>
          <w:tcPr>
            <w:tcW w:w="6465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Г О Л О В О Л О М К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ССТАНОВИТЕ  РАССЫПАВШИЙСЯ  КРОССВОРД,  ОД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ЧАСТЬ   КОТОРОГО   УЖЕ   СТОИТ   НА   СВОЁМ   МЕ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79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2"/>
              <w:gridCol w:w="372"/>
              <w:gridCol w:w="366"/>
              <w:gridCol w:w="361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0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436"/>
              <w:gridCol w:w="414"/>
              <w:gridCol w:w="388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Р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86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</w:t>
                  </w:r>
                </w:p>
              </w:tc>
              <w:tc>
                <w:tcPr>
                  <w:tcW w:w="38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В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О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</w:t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5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372"/>
              <w:gridCol w:w="361"/>
              <w:gridCol w:w="405"/>
            </w:tblGrid>
            <w:tr>
              <w:trPr/>
              <w:tc>
                <w:tcPr>
                  <w:tcW w:w="41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72"/>
              <w:gridCol w:w="405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62"/>
              <w:gridCol w:w="372"/>
              <w:gridCol w:w="372"/>
            </w:tblGrid>
            <w:tr>
              <w:trPr/>
              <w:tc>
                <w:tcPr>
                  <w:tcW w:w="41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361"/>
              <w:gridCol w:w="361"/>
              <w:gridCol w:w="361"/>
            </w:tblGrid>
            <w:tr>
              <w:trPr/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Ю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6"/>
              <w:gridCol w:w="36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72"/>
              <w:gridCol w:w="372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0"/>
              <w:gridCol w:w="36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0"/>
              <w:gridCol w:w="405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72"/>
              <w:gridCol w:w="405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6"/>
              <w:gridCol w:w="405"/>
              <w:gridCol w:w="413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72"/>
              <w:gridCol w:w="360"/>
              <w:gridCol w:w="372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2"/>
              <w:gridCol w:w="372"/>
              <w:gridCol w:w="361"/>
            </w:tblGrid>
            <w:tr>
              <w:trPr/>
              <w:tc>
                <w:tcPr>
                  <w:tcW w:w="4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2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413"/>
              <w:gridCol w:w="372"/>
              <w:gridCol w:w="372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О Т В Е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 ГОРИЗОНТАЛИ: </w:t>
      </w:r>
      <w:r>
        <w:rPr/>
        <w:t xml:space="preserve"> </w:t>
      </w:r>
      <w:r>
        <w:rPr>
          <w:rFonts w:cs="Arial" w:ascii="Arial" w:hAnsi="Arial"/>
        </w:rPr>
        <w:t xml:space="preserve">Азимут.  Ботаник.  Ракета.  Асбест.  Гуманизм.  Ато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ыжня.  Сайт.  Табель.  Быдло.    Лото.  Морс.  Линза.  Автобан.   Акация. Борщ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бра.  Кижи.  Няша.  См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ПО ВЕРТИКАЛИ: </w:t>
      </w:r>
      <w:r>
        <w:rPr>
          <w:rFonts w:cs="Arial" w:ascii="Arial" w:hAnsi="Arial"/>
        </w:rPr>
        <w:t xml:space="preserve"> Аврора.  Балканы.  Татры.  Инки.  Мобилизация.  Устюг.  Бя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мальгама.  Босоножки.  Реверс.  Заявка.  Лоб.  Сабо.   Нота.  Арка.  Автогонщи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ги. Топография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9:00Z</dcterms:created>
  <dc:creator>User</dc:creator>
  <dc:description/>
  <cp:keywords/>
  <dc:language>en-US</dc:language>
  <cp:lastModifiedBy>User</cp:lastModifiedBy>
  <dcterms:modified xsi:type="dcterms:W3CDTF">2012-06-30T08:23:00Z</dcterms:modified>
  <cp:revision>8</cp:revision>
  <dc:subject/>
  <dc:title/>
</cp:coreProperties>
</file>