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08"/>
        <w:gridCol w:w="2117"/>
        <w:gridCol w:w="2165"/>
        <w:gridCol w:w="2111"/>
      </w:tblGrid>
      <w:tr>
        <w:trPr/>
        <w:tc>
          <w:tcPr>
            <w:tcW w:w="6452" w:type="dxa"/>
            <w:gridSpan w:val="3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Г О Л О В О Л О М К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ВОССТАНОВИТЕ  РАССЫПАВШИЙСЯ  КРОССВОРД,  ОД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ЧАСТЬ   КОТОРОГО   УЖЕ   СТОИТ   НА   СВОЁМ   МЕС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</w:p>
          <w:tbl>
            <w:tblPr>
              <w:tblW w:w="578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6"/>
              <w:gridCol w:w="372"/>
              <w:gridCol w:w="361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1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</w:t>
                  </w:r>
                </w:p>
              </w:tc>
              <w:tc>
                <w:tcPr>
                  <w:tcW w:w="36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519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414"/>
              <w:gridCol w:w="372"/>
              <w:gridCol w:w="361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Й</w:t>
                  </w:r>
                </w:p>
              </w:tc>
              <w:tc>
                <w:tcPr>
                  <w:tcW w:w="414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499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372"/>
              <w:gridCol w:w="361"/>
              <w:gridCol w:w="361"/>
            </w:tblGrid>
            <w:tr>
              <w:trPr/>
              <w:tc>
                <w:tcPr>
                  <w:tcW w:w="405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Ь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465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72"/>
              <w:gridCol w:w="372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455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0"/>
              <w:gridCol w:w="372"/>
              <w:gridCol w:w="361"/>
            </w:tblGrid>
            <w:tr>
              <w:trPr/>
              <w:tc>
                <w:tcPr>
                  <w:tcW w:w="36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А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562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361"/>
              <w:gridCol w:w="360"/>
              <w:gridCol w:w="405"/>
            </w:tblGrid>
            <w:tr>
              <w:trPr/>
              <w:tc>
                <w:tcPr>
                  <w:tcW w:w="43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Ш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476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2"/>
              <w:gridCol w:w="372"/>
              <w:gridCol w:w="360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О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Т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523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416"/>
              <w:gridCol w:w="372"/>
              <w:gridCol w:w="363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41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Л 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 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456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0"/>
              <w:gridCol w:w="363"/>
              <w:gridCol w:w="372"/>
            </w:tblGrid>
            <w:tr>
              <w:trPr/>
              <w:tc>
                <w:tcPr>
                  <w:tcW w:w="361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А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463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72"/>
              <w:gridCol w:w="366"/>
              <w:gridCol w:w="363"/>
            </w:tblGrid>
            <w:tr>
              <w:trPr/>
              <w:tc>
                <w:tcPr>
                  <w:tcW w:w="36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6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А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А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573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405"/>
              <w:gridCol w:w="372"/>
              <w:gridCol w:w="436"/>
            </w:tblGrid>
            <w:tr>
              <w:trPr/>
              <w:tc>
                <w:tcPr>
                  <w:tcW w:w="360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405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Й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Р 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Ш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448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61"/>
              <w:gridCol w:w="360"/>
              <w:gridCol w:w="361"/>
            </w:tblGrid>
            <w:tr>
              <w:trPr/>
              <w:tc>
                <w:tcPr>
                  <w:tcW w:w="36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Ь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488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2"/>
              <w:gridCol w:w="372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658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372"/>
              <w:gridCol w:w="414"/>
              <w:gridCol w:w="436"/>
            </w:tblGrid>
            <w:tr>
              <w:trPr>
                <w:trHeight w:val="323" w:hRule="atLeast"/>
              </w:trPr>
              <w:tc>
                <w:tcPr>
                  <w:tcW w:w="43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414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3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Щ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Ш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36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43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460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6"/>
              <w:gridCol w:w="372"/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6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</w:t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Т </w:t>
                  </w:r>
                </w:p>
              </w:tc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36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552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372"/>
              <w:gridCol w:w="372"/>
              <w:gridCol w:w="372"/>
            </w:tblGrid>
            <w:tr>
              <w:trPr/>
              <w:tc>
                <w:tcPr>
                  <w:tcW w:w="43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Ш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561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372"/>
              <w:gridCol w:w="413"/>
              <w:gridCol w:w="363"/>
            </w:tblGrid>
            <w:tr>
              <w:trPr/>
              <w:tc>
                <w:tcPr>
                  <w:tcW w:w="413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Ы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Ы</w:t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</w:t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</w:t>
                  </w:r>
                </w:p>
              </w:tc>
            </w:tr>
            <w:tr>
              <w:trPr/>
              <w:tc>
                <w:tcPr>
                  <w:tcW w:w="413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41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</w:rPr>
        <w:t>О Т В Е Т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ПО ГОРИЗОНТАЛИ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лейдоскоп. Рисунок. Скороход. Кащей. Лосяш. Мошка. Огнив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орыныч. Алиса. Рагу. Шинок. Оса. Гусля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b/>
        </w:rPr>
        <w:t xml:space="preserve">ПО ВЕРТИКАЛИ: </w:t>
      </w:r>
      <w:r>
        <w:rPr>
          <w:rFonts w:cs="Arial" w:ascii="Arial" w:hAnsi="Arial"/>
        </w:rPr>
        <w:t xml:space="preserve">Карамель. Татошка. Ласка. Описание. Дрожки. Жаворонок. Костер.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ангуст. Реалист. Хлопушка. Нинзя. Гудвин. Мачеха.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7:40:00Z</dcterms:created>
  <dc:creator>User</dc:creator>
  <dc:description/>
  <cp:keywords/>
  <dc:language>en-US</dc:language>
  <cp:lastModifiedBy>User</cp:lastModifiedBy>
  <dcterms:modified xsi:type="dcterms:W3CDTF">2012-07-09T13:20:00Z</dcterms:modified>
  <cp:revision>5</cp:revision>
  <dc:subject/>
  <dc:title/>
</cp:coreProperties>
</file>