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осознанного и ответственного отношения к выполнению правил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оружить знаниями, умениями и навыками необходимыми для действия в экстремальных ситу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с историей возникновения ог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ь понятие детям, что огонь бывает другом, а бывает и вра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детей видеть, когда огонь друг, а когда вра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реально оценивать возможную опас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чь детям запомнить правила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до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осторожности и самосохра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в детях уверенность в своих силах, проводить профилактику страха перед ог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а благодарности людям, которые помогают нам в трудных ситу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элементарным действиям при обнаружении очага возгор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ь родителям знания и умения детей, приобретенные в ходе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лечь их в образовательный процесс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пасный подар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о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, Мишка-Топтыжка, Зайка- Прыг-скок, Лисенок –Рыжонок, медвежонок Торопыжка, огонь, взрослые звери (можно пригласить родител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провизированная полянка : на заднем фоне 2-3 дерева, которые можно изготовить вместе с детьми, на полу желтые листья, немного цветов. На полянке резвятся Топтыжка, Прыг-скок и Рыж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песенка из передачи «Мы идем играть». http://www.pesni.net/text/Mishka-Tishka-i-Strekotusha/My-idem-igr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Жили-были на опу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весёлые зверюш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ка-Топтыж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енок-Рыжо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йчонок – Прыг-ск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, не туж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троем друж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и пели, игр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аких забот не зн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о однажды зверятам приш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оседнего леса письмо. (находят в почтовом ящике конверт и вскрывают ег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л медвежонка Топтыж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ти бурый медведь Торопыж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сенним погожим день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жонок отправился в бор.(идет весело под музыку из мультфильма «По дороге с облаками») http://mp3ostrov.com/mp3/info/aa-mf-po-doroge-s-oblakami---doroga-doroga-vedet-ot-poroga-1191933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ам, у бурого у брат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дружно играли в «Ловишки»,(играют под музыку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шки-мышки играли, в лап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алки, прыгалки и чехар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солнце скатилось с неб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Топтыжка отправился в лес. (идет под музыку из Мультфильма «Просто так») http://music.privet.ru/community/Childhood/file/1932799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 домой он лесом густым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арок отправился с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старшего братца он нес до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ок совсем непростой. </w:t>
      </w:r>
    </w:p>
    <w:p>
      <w:pPr>
        <w:pStyle w:val="Normal"/>
        <w:rPr/>
      </w:pPr>
      <w:r>
        <w:rPr>
          <w:sz w:val="28"/>
          <w:szCs w:val="28"/>
        </w:rPr>
        <w:t xml:space="preserve">Маленький скромненький короб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пичек в нем целый воз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рузья, увидав подарок та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али невесело го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вторяли медвежонку друж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пички от детей беречь ну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ьзя зажигать их в лесу сух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сгореть и поляна, и д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ишка не слушал, к берлоге ушё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 собрал и костёрчик развё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учел мишка од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 сухие горят о-го-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ерез десять всего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ер полыхать стал и там, и тут. «Играет тема из «Лебединого озера» http://poiskm.ru/artist/339302-Lebedinoe-ozero (Девочка-огонь исполняет танец с красными лоскут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ишка кричит, маму зо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а подмогу никто не и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мя ж берёзку обняло, сосн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как же страшно в пожар одном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ка в берлогу залез и си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ламя по лесу все дальше беж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Зайчик увидел – искры летя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скорее взрослых иск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вам понравилась сказка? Чем? (Если не понравилась, то почему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из героев вам понравился больше и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считаете, спички – полезный подар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вас дома есть спич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чем нужны спички? Для ч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жно ли прожить без спич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 необходимы спички? (например, охотникам, геологам, путешественникам…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люди этих профессий не смогут прожить без спич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многие не могут обходиться без спичек, тогда почему случилась беда с Топтыжкой, наверное, и у него спички дома бы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вывод мы можем сделать? Почему случился пожар в лесу? (1. Мишка использовал спички без разрешения и не по назначению, а для баловства. 2. Нельзя детям играть со спичками. Спички только для взрослых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что нужно делать, если вы увидите пожа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нить по номеру 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ать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ят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ь на пол – там меньше ды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 ли поступил медвежонок, когда загорелся ле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н сделал неправиль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ребята, мы знаем, что нельзя играть спичками, их могут брать только взрослые, знаем, как нужно вести себя во время пожара, что делать, если что- то загорелось, но некоторые детки этого не знают. Давайте мы с вами нарисуем иллюстрации к нашей сказке и напечатаем книгу, которую назовем «Подарок», и все ребята смогут её прочитать и узнать, к чему приводят игры со спич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м данной работы является книга, презентация которой состоялась на родительском собр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poiskm.ru/artist/339302-Lebedinoe-oze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music.privet.ru/community/Childhood/file/1932799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mp3ostrov.com/mp3/info/aa-mf-po-doroge-s-oblakami---doroga-doroga-vedet-ot-poroga-1191933/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http://www.pesni.net/text/Mishka-Tishka-i-Strekotusha/My-idem-igra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9:00Z</dcterms:created>
  <dc:creator>ира</dc:creator>
  <dc:description/>
  <dc:language>en-US</dc:language>
  <cp:lastModifiedBy>ира</cp:lastModifiedBy>
  <dcterms:modified xsi:type="dcterms:W3CDTF">2012-07-26T08:50:00Z</dcterms:modified>
  <cp:revision>1</cp:revision>
  <dc:subject/>
  <dc:title/>
</cp:coreProperties>
</file>