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1"/>
        <w:gridCol w:w="2179"/>
        <w:gridCol w:w="2180"/>
        <w:gridCol w:w="2028"/>
      </w:tblGrid>
      <w:tr>
        <w:trPr/>
        <w:tc>
          <w:tcPr>
            <w:tcW w:w="6520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ГОЛОВОЛОМКА   ДЛЯ 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ОССТАНОВИТЕ  РАССЫПАВШИЙСЯ  КРОССВОРД,  ОД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ЧАСТЬ   КОТОРОГО   УЖЕ   СТОИТ   НА   СВОЁМ   МЕСТ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797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72"/>
              <w:gridCol w:w="372"/>
              <w:gridCol w:w="372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88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6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3"/>
              <w:gridCol w:w="372"/>
              <w:gridCol w:w="366"/>
            </w:tblGrid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7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61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Й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9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1"/>
              <w:gridCol w:w="372"/>
              <w:gridCol w:w="360"/>
            </w:tblGrid>
            <w:tr>
              <w:trPr/>
              <w:tc>
                <w:tcPr>
                  <w:tcW w:w="36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4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436"/>
              <w:gridCol w:w="372"/>
              <w:gridCol w:w="360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43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8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413"/>
              <w:gridCol w:w="321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1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32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8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62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3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0"/>
              <w:gridCol w:w="372"/>
              <w:gridCol w:w="436"/>
            </w:tblGrid>
            <w:tr>
              <w:trPr/>
              <w:tc>
                <w:tcPr>
                  <w:tcW w:w="36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43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4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62"/>
              <w:gridCol w:w="436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09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405"/>
              <w:gridCol w:w="360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40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8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62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88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94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2"/>
              <w:gridCol w:w="405"/>
              <w:gridCol w:w="361"/>
            </w:tblGrid>
            <w:tr>
              <w:trPr/>
              <w:tc>
                <w:tcPr>
                  <w:tcW w:w="36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40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4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72"/>
              <w:gridCol w:w="372"/>
              <w:gridCol w:w="436"/>
            </w:tblGrid>
            <w:tr>
              <w:trPr/>
              <w:tc>
                <w:tcPr>
                  <w:tcW w:w="36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43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6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72"/>
              <w:gridCol w:w="372"/>
              <w:gridCol w:w="372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3"/>
              <w:gridCol w:w="372"/>
              <w:gridCol w:w="372"/>
            </w:tblGrid>
            <w:tr>
              <w:trPr/>
              <w:tc>
                <w:tcPr>
                  <w:tcW w:w="36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3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b/>
        </w:rPr>
        <w:t>О Т В Е 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ПО ГОРИЗОНТАЛИ. </w:t>
      </w:r>
      <w:r>
        <w:rPr>
          <w:rFonts w:cs="Arial" w:ascii="Arial" w:hAnsi="Arial"/>
        </w:rPr>
        <w:t xml:space="preserve">Баклуши.  Именины. Горнист. Дуэлянт. Огниво. Совок.  Акела.    Пиастр. Чурка. Кишлак. Пальма. Клошар. Бараш. Салки. Банан. Лото. Арина. Луноход. Рикша.          </w:t>
      </w:r>
    </w:p>
    <w:p>
      <w:pPr>
        <w:pStyle w:val="Normal"/>
        <w:spacing w:lineRule="auto" w:line="360"/>
        <w:ind w:right="-85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 ВЕРТИКАЛИ.</w:t>
      </w:r>
      <w:r>
        <w:rPr>
          <w:rFonts w:cs="Arial" w:ascii="Arial" w:hAnsi="Arial"/>
        </w:rPr>
        <w:t xml:space="preserve"> Багор. Балу. Куколка. Караоке. Няня. Шишка. Шасси. Внучка. Плод. Редактор. Маугли. Папуас. Нильс. Шалаш. Рай. Ненависть. Марианна. Кар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0:00Z</dcterms:created>
  <dc:creator>User</dc:creator>
  <dc:description/>
  <cp:keywords/>
  <dc:language>en-US</dc:language>
  <cp:lastModifiedBy>ира</cp:lastModifiedBy>
  <dcterms:modified xsi:type="dcterms:W3CDTF">2012-08-01T14:24:00Z</dcterms:modified>
  <cp:revision>3</cp:revision>
  <dc:subject/>
  <dc:title/>
</cp:coreProperties>
</file>