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4 «Б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адуш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НРАВСТВЕННО – ПАТРИОТИЧЕСКОМУ ВОСПИТАНИЮ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b/>
          <w:sz w:val="72"/>
          <w:szCs w:val="72"/>
        </w:rPr>
        <w:t xml:space="preserve">                            </w:t>
      </w:r>
      <w:r>
        <w:rPr>
          <w:b/>
          <w:sz w:val="28"/>
          <w:szCs w:val="28"/>
        </w:rPr>
        <w:t>Авторы-составители: Лисовенко Е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лтан 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0</wp:posOffset>
                </wp:positionH>
                <wp:positionV relativeFrom="paragraph">
                  <wp:posOffset>87122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6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/>
      </w:pPr>
      <w:r>
        <w:rPr>
          <w:b/>
          <w:sz w:val="28"/>
          <w:szCs w:val="28"/>
          <w:lang w:val="en-US" w:eastAsia="en-US"/>
        </w:rPr>
        <w:t xml:space="preserve">Паспорт проекта </w:t>
      </w:r>
      <w:r>
        <w:rPr>
          <w:sz w:val="28"/>
          <w:szCs w:val="28"/>
          <w:lang w:val="en-US" w:eastAsia="en-US"/>
        </w:rPr>
        <w:t>…………………………………………………………………....3</w:t>
      </w:r>
      <w:r>
        <w:rPr/>
        <w:t xml:space="preserve">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f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F:%5C%D0%BD%D0%BE%D0%B2%D1%8B%D0%B9%20%D0%BF%D1%80%D0%B5%D0%BA%D1%82%20%D0%BF%D0%BE%20%D0%BF%D0%B0%D1%82%D1%80.%D0%B2%D0%BE%D1%81%D0%BF.doc" \l "__RefHeading___Toc236915121%23_Toc236915121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Актуальность проекта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5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8"/>
              <w:szCs w:val="28"/>
              <w:lang w:val="en-US"/>
            </w:rPr>
            <w:t>SWOT</w:t>
          </w:r>
          <w:r>
            <w:rPr>
              <w:b/>
              <w:sz w:val="28"/>
              <w:szCs w:val="28"/>
            </w:rPr>
            <w:t>-анализ исходного состояния проблемы</w:t>
          </w:r>
          <w:r>
            <w:rPr>
              <w:sz w:val="28"/>
              <w:szCs w:val="28"/>
            </w:rPr>
            <w:t>…………………………………6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2%23_Toc236915122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Цели и задачи проект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8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4%23_Toc236915124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Целевые группы проект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8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5%23_Toc236915125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Механизм реализации проект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9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8"/>
              <w:szCs w:val="28"/>
            </w:rPr>
            <w:t>Календарный план мероприятий</w:t>
          </w:r>
          <w:r>
            <w:rPr>
              <w:sz w:val="28"/>
              <w:szCs w:val="28"/>
            </w:rPr>
            <w:t>...........................................................................10</w: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8%23_Toc236915128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Ожидаемые результаты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...........12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30%23_Toc236915130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Литератур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..13</w:t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ожение 1 "Конспект тематического занятия"</w:t>
          </w:r>
          <w:r>
            <w:rPr>
              <w:sz w:val="28"/>
              <w:szCs w:val="28"/>
            </w:rPr>
            <w:t>.…………………………..15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ожение 2"Выставка работ семейного творчества"</w:t>
          </w:r>
          <w:r>
            <w:rPr>
              <w:sz w:val="28"/>
              <w:szCs w:val="28"/>
            </w:rPr>
            <w:t>...................................17</w:t>
          </w:r>
        </w:p>
        <w:p>
          <w:pPr>
            <w:pStyle w:val="Normal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ожение 3"Семинар-практикум для родителей"</w:t>
          </w:r>
          <w:r>
            <w:rPr>
              <w:sz w:val="28"/>
              <w:szCs w:val="28"/>
            </w:rPr>
            <w:t>……………………..… .18</w:t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1"/>
        <w:keepNext w:val="true"/>
        <w:widowControl w:val="false"/>
        <w:numPr>
          <w:ilvl w:val="0"/>
          <w:numId w:val="0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2605</wp:posOffset>
                </wp:positionH>
                <wp:positionV relativeFrom="paragraph">
                  <wp:posOffset>419608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/>
      </w:pPr>
      <w:r>
        <w:rPr/>
        <w:t>Паспорт проек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>
          <w:trHeight w:val="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</w:tr>
      <w:tr>
        <w:trPr>
          <w:trHeight w:val="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Лисовенко Е.А.  </w:t>
            </w:r>
          </w:p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оспитатель МДОУ Детского сада № 24</w:t>
            </w:r>
          </w:p>
        </w:tc>
      </w:tr>
      <w:tr>
        <w:trPr>
          <w:trHeight w:val="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всестороннего развития ребенка-дошкольника, его нравственное воспитание через народное творче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произведения устного народного творчества и понимать их смыс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богатить детей теплом поэз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интерес к произведениям русского национального фолькло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добрые отношения, отзывчивость, любовь и уважение к ближнему.</w:t>
            </w:r>
          </w:p>
        </w:tc>
      </w:tr>
      <w:tr>
        <w:trPr>
          <w:trHeight w:val="9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подготови</w:t>
              <w:softHyphen/>
              <w:t>тельный)   - 11.01.2011 – 14.01.2011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основной) – 17.01.2011 –28.01.2011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 (заключи</w:t>
              <w:softHyphen/>
              <w:t>тельный) - 29.01.2011 – 31.01.2011</w:t>
            </w:r>
          </w:p>
        </w:tc>
      </w:tr>
      <w:tr>
        <w:trPr>
          <w:trHeight w:val="9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реализации про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есен, потешек, загад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Литературный калейдоскоп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народным сказк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по русским народным сказк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еминар-практикум для родителей «Хорошая речь - слаще меда».</w:t>
            </w:r>
          </w:p>
        </w:tc>
      </w:tr>
      <w:tr>
        <w:trPr>
          <w:trHeight w:val="9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торой младшей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торой младшей 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47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ным народным творчеств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 активизация словарного запаса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, педагогов, родителей сближает в достижении общей це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и ее результат: печатная продукция (перечень народных игр, скороговорок, потешек, пословиц и загадок)</w:t>
            </w:r>
          </w:p>
        </w:tc>
      </w:tr>
    </w:tbl>
    <w:p>
      <w:pPr>
        <w:pStyle w:val="Normal1"/>
        <w:keepNext w:val="tru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ная культура, как отец и мать, должна стать неотъемлемой частью души ребенка, началом, порождающим личность. 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ть патриотического воспитания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самом нежном возрасте –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тном народном творчестве как нигде сохранились особенные черты русского характера, присущие ему нравственные ценности, представления о доброте, красоте, правде, храбрости, трудолюбии, верности. Знакомя детей с поговорками, загадками, пословицами, сказками, тем приобщаем их к общечеловеческим нравственно-эстетическим ценностям. Адресованные детям потешки, прибаутки, заклички звучат как ласковый говорок, выражая заботу, нежность, веру в благополучное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2" w:leader="none"/>
          <w:tab w:val="left" w:pos="11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исходного состояния проблемы</w:t>
      </w:r>
    </w:p>
    <w:p>
      <w:pPr>
        <w:pStyle w:val="Normal"/>
        <w:tabs>
          <w:tab w:val="clear" w:pos="709"/>
          <w:tab w:val="left" w:pos="912" w:leader="none"/>
          <w:tab w:val="left" w:pos="1140" w:leader="none"/>
        </w:tabs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нутренняя среда организ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кальные ак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ДО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родителями де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цензия  ДОУ на право  ведения образовательной деятельности 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детельство об аккредитации ДОУ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утствие </w:t>
            </w:r>
          </w:p>
          <w:p>
            <w:pPr>
              <w:pStyle w:val="Normal"/>
              <w:tabs>
                <w:tab w:val="clear" w:pos="709"/>
                <w:tab w:val="left" w:pos="16" w:leader="none"/>
                <w:tab w:val="left" w:pos="3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методической литературы по нравственно – патриотическому воспит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едостаточная  проработка занятий по нравственно – патриотическому воспитанию  в программе «Радуга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активности    родителей к жизни дошкольного учреждения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40" w:leader="none"/>
              </w:tabs>
              <w:spacing w:lineRule="auto" w:line="360"/>
              <w:ind w:right="78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педагогов работать в инновационном режиме, организации новых форм образовательного проце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360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360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й, помещ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го обору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го обору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го оборуд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библиотечного фонд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й художественной литера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видео-аудиотехн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количество современного учебно-дидактического материала: </w:t>
            </w:r>
          </w:p>
          <w:p>
            <w:pPr>
              <w:pStyle w:val="ListParagraph"/>
              <w:spacing w:lineRule="auto" w:line="360" w:before="0" w:after="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х развивающих игр по нравственно – патриотическому воспита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ой литературы по нравственно – патриотическому воспитанию.</w:t>
            </w:r>
          </w:p>
          <w:p>
            <w:pPr>
              <w:pStyle w:val="ListParagraph"/>
              <w:spacing w:lineRule="auto" w:line="360" w:before="0" w:after="0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22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азвивать у детей желание как можно больше узнать о народной культуре, воспитывать духовно-нравственные качества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  <w:r>
        <w:fldChar w:fldCharType="begin"/>
      </w:r>
      <w:r>
        <w:rPr/>
        <w:instrText xml:space="preserve"> TC "Цели и задач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ребенка-дошкольника, его нравственное воспитание через народ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лушать произведения устного народного творчества и понимать их смыс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богатить детей теплом поэз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произведениям русского национального фолькл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ые отношения, отзывчивость, любовь и уважение к ближн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80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интересы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4ле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 к окружающему миру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жизни группы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го внимания к проблеме нравственно - патриотического воспитания дошколь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рейтинга дошкольного образовательного учреждения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  <w:r>
        <w:fldChar w:fldCharType="begin"/>
      </w:r>
      <w:r>
        <w:rPr/>
        <w:instrText xml:space="preserve"> TC "Механизм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9"/>
        <w:gridCol w:w="74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 этапов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дготови</w:t>
              <w:softHyphen/>
              <w:t>тельны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ы, целей, задач, содержание проекта, прогнозирование результат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различных средств достижения ц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основно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-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тихов, песен, потешек, загадок, пословиц, поговорок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русских народных сказок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ое занятие «Литературный калейдоскоп»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по русским народным сказкам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ольный театр по сказкам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Семинар-практикум для родителей «Хорошая речь - слаще меда»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заключи</w:t>
              <w:softHyphen/>
              <w:t>тельны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-3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классификация собранного материала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ечатание продукции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наглядного материала.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keepNext w:val="true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екта</w:t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1 по 31 января 2011г.</w:t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/>
        <w:instrText xml:space="preserve"> TC "Сроки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500"/>
        <w:gridCol w:w="9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ародные игры с  использованием закличек, прибауток, пословиц, поговорок, загад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ек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яснение возможностей, средств, необходимых для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деятельности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8 янва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янва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Ежедневное разучивание потешек, прибауток, песен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к, пословиц, поговорок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дневное чтение русских народных сказок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жедневное рассматривание иллюстраций по русским народным сказкам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Кукольный театр «Кот, петух и лиса» , «Теремок»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матическое занятие «Литературный калейдоскоп»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родителей с деть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мультипликационных фильмов по народным сказ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 о героях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для родителей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я речь - слаще меда»(19 января)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Выставка художественной литературы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0"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Беседа-игра: «Ладушки-ладушки, где были ? Ч то делали?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Календарный план мероприятий по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разование: вуз, год окончания,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овенко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Младший воспитатель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нкова О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реподготовка МАОУ ДПО «Институт повышения  квалификации» 2010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796"/>
      </w:tblGrid>
      <w:tr>
        <w:trPr>
          <w:trHeight w:val="25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208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Радуга» под редакцией Доронова Т.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 для чт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 Комплекты иллюстраций по народным сказкам, художественная литература для детей, комплекты кукол для театра</w:t>
            </w:r>
          </w:p>
        </w:tc>
      </w:tr>
    </w:tbl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ным народным творчеств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ного запаса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детей, педагогов, родителей сближает в достижении общей цели.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емей воспитанников в учебно-воспит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center" w:pos="484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результатов</w:t>
      </w:r>
      <w:r>
        <w:fldChar w:fldCharType="begin"/>
      </w:r>
      <w:r>
        <w:rPr/>
        <w:instrText xml:space="preserve"> TC "Оценка результа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Проделанная работа достигла своей цели. У детей развивается интерес к окружающему миру, к русской культур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/>
        <w:instrText xml:space="preserve"> TC "Дальнейшее развитие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ind w:firstLine="684"/>
        <w:rPr>
          <w:b w:val="false"/>
          <w:b w:val="false"/>
          <w:szCs w:val="28"/>
        </w:rPr>
      </w:pPr>
      <w:r>
        <w:rPr>
          <w:b w:val="false"/>
          <w:szCs w:val="28"/>
        </w:rPr>
        <w:t>Литература.</w:t>
      </w:r>
    </w:p>
    <w:p>
      <w:pPr>
        <w:pStyle w:val="Heading"/>
        <w:ind w:firstLine="684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/Пособие для руководителей и практических работников ДОУ/Авторы-составители: Л.С.Киселева, Т.А.Данилина, Т.С.Лагода, М.Б.Зуйкова/Издательство Аркти Москва 2006.-180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, изобразительная деятельность, художественный труд/пособие,</w:t>
      </w:r>
    </w:p>
    <w:p>
      <w:pPr>
        <w:pStyle w:val="Normal"/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матическое планирование занятий/Авторы-составители: В.Ю.Дьяченко, О. В. Гузенко, И. А. Швецова, Г.А.Мирошниченко/Волгоград-2007г.-300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, С.А. Дошкольная педагогика [Текст]: учебное пособие для студентов педагогических вузов / С.А. Козлова, Т.А. Куликова / — М.: Академия, 2000. — 416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злова, С. А. Нравственное воспитание детей в современном мире [Текст]:</w:t>
      </w:r>
      <w:r>
        <w:rPr/>
        <w:t xml:space="preserve"> </w:t>
      </w:r>
      <w:r>
        <w:rPr>
          <w:sz w:val="28"/>
          <w:szCs w:val="28"/>
        </w:rPr>
        <w:t>// Дошкольное воспитание. - 2001.- № 9. С.98-10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ова, Е.А. Дошкольная педагогика [Текст]: учебно-методическое пособие. – Балашов, 2006. – 76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йская, Т.Н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облемы формирования нравственности детей в условиях современного общества [Текст]:</w:t>
      </w:r>
      <w:r>
        <w:rPr/>
        <w:t xml:space="preserve"> </w:t>
      </w:r>
      <w:r>
        <w:rPr>
          <w:sz w:val="28"/>
          <w:szCs w:val="28"/>
        </w:rPr>
        <w:t xml:space="preserve">// Проблемы формирования профессиональной культуры будущего специалиста: Материалы I Интернет-конференции студентов педагогических колледжей и училищ России, XI студенческой научной конференции и VI международных педагогических чтений. (Сборник статей и тезисов) / Под ред. М.Ю. Ананченко, П.Е. Овсянкина. – Архангельск: КИРА, 2004. – 444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равьеваО. О пользе «материнской поэзии» [Текст]:</w:t>
      </w:r>
      <w:r>
        <w:rPr/>
        <w:t xml:space="preserve"> </w:t>
      </w:r>
      <w:r>
        <w:rPr>
          <w:sz w:val="28"/>
          <w:szCs w:val="28"/>
        </w:rPr>
        <w:t xml:space="preserve">// Дошкольное воспитание. 1998г. - №3. - С.99-107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и трудовое воспитание дошкольников [Текст]: Учебное пособие / Под ред. С.А. Козловой. – М.: Академия, 2002. – 192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трудовое воспитание ребенка-дошкольника [Текст]: Методическое пособие / Автор-сост. Л. Куцакова. – М.: Владос, 2005. – 144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, В.И. Нравственное воспитание в детском саду. Программа и методические рекомендации[Текст]: – М.: Мозаика-Синтез, 2005. – 72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  <w:tab w:val="left" w:pos="560" w:leader="none"/>
          <w:tab w:val="left" w:pos="993" w:leader="none"/>
        </w:tabs>
        <w:spacing w:lineRule="auto" w:line="360"/>
        <w:ind w:left="0" w:hanging="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Радуга: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Программа воспитания, образования и развития детей дошкольного возраста в условиях детского сада</w:t>
        </w:r>
      </w:hyperlink>
      <w:r>
        <w:rPr>
          <w:sz w:val="28"/>
          <w:szCs w:val="28"/>
        </w:rPr>
        <w:t xml:space="preserve"> [Текст] / Т.Н. Доронова, С. Якобсон, Е. Соловьева, Т. Гризик, В. Гербова. – М.: Просвещение, 200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49" w:gutter="0" w:header="0" w:top="899" w:footer="732" w:bottom="78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keepNext w:val="true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тическое занятие      «Литературный калейдоскоп»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Цель: помочь детям вспомнить знакомые сказки ,создать условия для диалога, 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гащать речь детей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 Unicode MS"/>
          <w:sz w:val="28"/>
          <w:szCs w:val="28"/>
        </w:rPr>
        <w:t>Ход занятия: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/>
      </w:pPr>
      <w:r>
        <w:rPr>
          <w:rFonts w:eastAsia="Arial Unicode MS"/>
          <w:sz w:val="28"/>
          <w:szCs w:val="28"/>
        </w:rPr>
        <w:t>Входит воспитатель в русском сарафане, в руках лукошко с игрушками.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/>
      </w:pPr>
      <w:r>
        <w:rPr>
          <w:rFonts w:eastAsia="Arial Unicode MS"/>
          <w:sz w:val="28"/>
          <w:szCs w:val="28"/>
        </w:rPr>
        <w:t>Воспитатель: Ребята, к вам пришла бабушка Арина, она любит рассказывать сказки. А наряд у меня русский национальный, который носили очень давно ваши прапрапрабабушки. Я вас приглашаю в сказку.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прячутся в домик.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бушка Арина: Стоит терем-теремок,теремок,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</w:rPr>
        <w:t>Он не низок, не высок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</w:rPr>
        <w:t>Подойду, постучу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</w:rPr>
        <w:t>Подойду и спрошу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</w:rPr>
        <w:t>Кто, кто в теремочке живет,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</w:rPr>
        <w:t>Кто, кто в невысоком живет?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отвечают: мы.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бушка Арина: Пришла я к вам в гости, хочу с вами поиграть, загадки загадать, сказки рассказать.( Садится на скамейку) Послушайте-ка кто это?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</w:rPr>
        <w:t>Хвост с узорами, сапоги со шпорами,</w:t>
        <w:br/>
        <w:t xml:space="preserve">                            Днем распевает, время считает.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: Петушок.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бушка Арина: Молодцы, правильно. (Достает игрушечного петушка)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Ночь прошла, темноту унесла,</w:t>
        <w:br/>
        <w:t xml:space="preserve">                           Замолчал сверчок, запел петушок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Ку-ка-ре-ку, ку-ка-ре-ку.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ел петушок, тут и солнышко яркое выглянуло. А знаете ли вы сказки?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вайте поиграем в игру «Угадай сказку».По иллюстрациям дети называют сказки.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бушка Арина: «Летят гуси, высоко летят, переговариваются: га-га-га, га-га-га.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ие мы молодцы! Украли Ванюшку. Баба Яга похвалит нас, наградит.»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чем это гуси толкуют? Спасла сестра братца? Как это ей удалось?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ети рассказывают.) «А вот медведь с коробом. Собирается сесть на пенек и съесть пирожок. Откуда у медведя пирожки? Съел он пирожок?»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ети рассказывают)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 теперь мы отправимся в сказочный лес. 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треча с зайцем (игрушка) В каких сказках есть зайчик?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треча с лисонькой (игрушка) Назовите сказки с лисичкой?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треча с котиком (игрушка) 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рассказывают потешку про кота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Arial Unicode MS"/>
          <w:sz w:val="28"/>
          <w:szCs w:val="28"/>
        </w:rPr>
        <w:t xml:space="preserve">Как у нашего кота 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Arial Unicode MS"/>
          <w:sz w:val="28"/>
          <w:szCs w:val="28"/>
        </w:rPr>
        <w:t>Шубка очень хороша,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Arial Unicode MS"/>
          <w:sz w:val="28"/>
          <w:szCs w:val="28"/>
        </w:rPr>
        <w:t>Как у котика усы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Arial Unicode MS"/>
          <w:sz w:val="28"/>
          <w:szCs w:val="28"/>
        </w:rPr>
        <w:t>Удивительной красы,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Глаза смелые,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Зубки белые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Выйдет котя в огород-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Всполошится весь народ: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И петух, и курица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С деревенской улицы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Станут котю в гости звать,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Станут котю угощать.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гра «Кот и дети»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бушка Арина: Ладушки-ладушки, испекла я вам оладушки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(Угощение)</w:t>
      </w:r>
    </w:p>
    <w:p>
      <w:pPr>
        <w:pStyle w:val="Normal1"/>
        <w:keepNext w:val="true"/>
        <w:widowControl w:val="false"/>
        <w:spacing w:lineRule="auto" w:line="360" w:before="0" w:after="0"/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  <w:r>
        <w:rPr/>
        <w:t xml:space="preserve">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-практикум «Хорошая речь-слаще м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Здравствуйте, уважаемые родители! Почувствовать себя комфортно и уверенно, снять ощущение волнения и тревоги,  и детям и взрослым помогают игры. Предлагаю вам встать в круг и поиграть.</w:t>
      </w:r>
    </w:p>
    <w:p>
      <w:pPr>
        <w:pStyle w:val="Normal"/>
        <w:rPr/>
      </w:pPr>
      <w:r>
        <w:rPr>
          <w:b/>
          <w:sz w:val="28"/>
          <w:szCs w:val="28"/>
        </w:rPr>
        <w:t>«Подари улыбку друг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тели и педагоги образуют круг, берутся за ру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ий поворачивает голову направо, улыбается игроку, стоящему ря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в свою очередь улыбается следующему и т.д.</w:t>
      </w:r>
    </w:p>
    <w:p>
      <w:pPr>
        <w:pStyle w:val="Normal"/>
        <w:rPr/>
      </w:pPr>
      <w:r>
        <w:rPr>
          <w:b/>
          <w:sz w:val="28"/>
          <w:szCs w:val="28"/>
        </w:rPr>
        <w:t>«Найди пар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и педагоги идут по залу со словами: «Я иду, иду, иду. Я иду, иду к тебе. Во время движения каждый участник ловит взгляд кого-либо из игроков и, произнося слова «к тебе»,образует с ним пару.(Игра повторяется 2-3раза).</w:t>
      </w:r>
    </w:p>
    <w:p>
      <w:pPr>
        <w:pStyle w:val="Normal"/>
        <w:rPr/>
      </w:pPr>
      <w:r>
        <w:rPr>
          <w:b/>
          <w:sz w:val="28"/>
          <w:szCs w:val="28"/>
        </w:rPr>
        <w:t>«Улыбнуться не забуд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образуют два круга - внешний и внутренний. Ведущий предлагает выучить слова песенки. 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, образующие внутренний круг, неподвижны, игроки. Образующие внешний круг, идут против часовой стрелки и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ки ты можешь мне протяну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ки ты можешь мне протяну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авую руку, левую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улыбнуться мне не за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внешнего круга останавливаются, поворачиваются к партнерам из внутреннего. Ведущий делает какой-либо знак, участники приветствуют друг друга и меняются местами(стоящие во внешнем круге занимают места во внутреннем).Варианты приветствия: если ведущий покажет палец, игроки кивают; покажет два пальца - обмениваются рукопожатием; три пальца - кладут руки на плечи друг другу; четыре пальца – обнимаются.(Игра повторяется 4-5 раз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рассаживаются за круглым столом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ы знаете, что в настоящее время мы работаем над проектом по нравственн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с первых лет жизни должен сердцем и душой полюбить свой родной край, культуру, испытать чувство национальной гордости, что называется « пустить корни в родную землю». Дошкольный возраст, по утверждению психологов, - лучший период для формирования любви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Родины начинается у ребенка с отношения к семье, самым близки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родины начинается с восхищения тем, что вызывает отклик в душе. И хотя многие впечатления еще не осознаны им глубоко, но, пропущенные через детское восприятие, они играют огромную роль в становлении личности будущего патри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льклор, охватывая в своих многочисленных жанрах все стороны нашей многогранной жизни, является одной из форм общественного сознания. Устной формой народной истории, памятью о жизни ушедших в прошлое предков, своеобразной народной философией. Истинный фольклор всегда направлен на пропаганду добра. Красоты, ориентирован на формирование такой личности, которая направила бы всю свою энергию и волю на защиту своей Родины, мирную жизнь и интернациональную дружбу между народами, победу добра над злом, достижение социальной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фольклорные произведения с их веселыми, задорными стихами, словесной игрой, яркой образностью способствуют глубинному овладению богатствами родного языка,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занимают колыбельные песни. Колыбельная матери  - начало начал. Современные мамы поют ли колыбельные песни своим малыш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(под песню « Спи, моя радость, усни») На листе бумаги написать несколько строчек колыбельной песни. Прочитать. Три человека приглашаются в центр. Им даны пупсы и текст колыбельной песни. Нужно укачать «малы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соприкасаясь с лиричностью и красотой колыбельной песни, дитя начинает приобщаться к миру прекрасного, реагируя всем своим существом на ласку, любовь, доброту и нежность матери. И в этом смысле можно сказать, что поэтический фольклор для маленьких – школа материнства, неисчерпаемый источник эмоционального и художественного воздействия на ребенка. Исследования показали, что колыбельные песни снимают тревожность, возбуждение , действуют на ребенка успокаивающе. Они несут свет и добро, а в народной педагогике рассматриваются как о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жанров народного творчества являются угово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огда ваш ребенок капризничает, плачет, выражает протест, как вы решаете данную ситуацию? (ответы роди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такое…Малыш заплакал. Вы вздыхаете: который раз на дню, сто первый? Какой-то день сегодня слёзный, без капризов – ну никак! Эх, доведет – взорвусь! Отшлё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йте, постойте, о чём это Вы? А где ваша мудрость, терпение, такт? Устали? Бывает. Но он-то причём? Что, взяли себя в руки? Прекрасно. Теперь давайте с ним поговорим… А то – и поиграем!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стихи: а вдруг да попадётся на глаза мирилка или ворчалка, которая ни дать, ни взять – из Ваше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одителям розданы листы с текст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эффективным средствам воспитания относится всё устное народное творчество: песни – пляски, красота быта, одежда, труд, игры, дос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- это «цвет народного ума», «это не старина, не прошлое, а живой голос народа: народ сохраняет в своей памяти только то, что ему необходимо сегодня и потребуется завтра». (В.И. 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овице заключена оценка жизни, отражены наблюдения народного 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дители  делятся на группы, им даны пословицы и поговор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одумать и продемонстрировать ситуации, в которой они используют пословицу или поговорку с ребё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надо постоянно побуждать комментировать свои действия. Это закрепляет навыки инициативной речи, совершенствует разговорную речь, обогащает словарь. Давайте проведём словесную иг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ъясни слово»  </w:t>
      </w:r>
      <w:r>
        <w:rPr>
          <w:i/>
          <w:sz w:val="28"/>
          <w:szCs w:val="28"/>
        </w:rPr>
        <w:t xml:space="preserve">На столе лежат карточки с изображением различных предметов (часы, петух, кот, дом и т.д.) Участник игры берёт карточку, составляет описательный рассказ о предмете, не называя его. Остальные игроки должны догадаться, о чём или о ком идёт речь. Затем родители придумывают загадки об этих предм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«отвлекающий манёвр» с детьми мы, педагоги, используем физминутки с потешками, народные игры – заб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я в своей речи устное народное творчество, мы можем воспитать достойное поколение, настоящих патрио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лексия: ваше мнение по теме семина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02" w:right="936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">
    <w:name w:val="Body text_"/>
    <w:basedOn w:val="Style11"/>
    <w:qFormat/>
    <w:rPr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ag22">
    <w:name w:val="zag2-2"/>
    <w:qFormat/>
    <w:pPr>
      <w:widowControl w:val="false"/>
      <w:autoSpaceDE w:val="false"/>
      <w:bidi w:val="0"/>
      <w:spacing w:lineRule="atLeast" w:line="23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basedOn w:val="Normal"/>
    <w:qFormat/>
    <w:pPr/>
    <w:rPr>
      <w:rFonts w:eastAsia="Calibri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lineRule="auto" w:line="360"/>
    </w:pPr>
    <w:rPr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sz w:val="21"/>
      <w:szCs w:val="21"/>
      <w:lang w:val="en-US" w:eastAsia="en-US"/>
    </w:rPr>
  </w:style>
  <w:style w:type="paragraph" w:styleId="Style18">
    <w:name w:val="Обычный текст с отступом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book&amp;item=1535&amp;cat=5&amp;sc=38&amp;full=y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0:00Z</dcterms:created>
  <dc:creator>User</dc:creator>
  <dc:description/>
  <cp:keywords/>
  <dc:language>en-US</dc:language>
  <cp:lastModifiedBy>Пользоватеь</cp:lastModifiedBy>
  <cp:lastPrinted>2011-02-21T14:26:00Z</cp:lastPrinted>
  <dcterms:modified xsi:type="dcterms:W3CDTF">2012-10-03T13:00:00Z</dcterms:modified>
  <cp:revision>8</cp:revision>
  <dc:subject/>
  <dc:title>Муниципальное дошкольное учреждение </dc:title>
</cp:coreProperties>
</file>