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                         </w:t>
      </w:r>
      <w:r>
        <w:rPr>
          <w:rFonts w:cs="Arial" w:ascii="Arial" w:hAnsi="Arial"/>
          <w:sz w:val="40"/>
          <w:szCs w:val="40"/>
        </w:rPr>
        <w:t>Конспект занятия интегрированного занятия  по  развитию элементарных  математических    представлений на тему: « Ориентировка в  пространстве. Как в море-океане…»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</w:t>
      </w:r>
      <w:r>
        <w:rPr>
          <w:rFonts w:cs="Arial" w:ascii="Arial" w:hAnsi="Arial"/>
          <w:sz w:val="40"/>
          <w:szCs w:val="40"/>
        </w:rPr>
        <w:t>(в подготовительной к школе группе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48"/>
          <w:szCs w:val="48"/>
        </w:rPr>
        <w:t xml:space="preserve">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втор – составител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оспитатель МДОУ № 98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Люберецкий муниципальный рай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.п. Октябрь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екрасова Ирина Вячеславо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2011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Программное содержание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Закрепить знания о квадрате.  Упражнять в делении квадрата на четыре равные части путем складывания по диагонал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ить показывать одну четвертую; составлять предмет из четырех равнобедренных треугольников; ориентироваться в пространстве.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>Развивать внимание, творческое воображение.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териалы и  оборудование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ля воспитателя: большой голубой лист бумаги, на котором нарисованы и наклеены  камушки, водоросли. Запись фрагмента «Море» к опере « Садко» Н. Римского-Корсакова. Кисточки и к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детей: одним - квадрат 3х3см, другим – 4х4см, остальным – 4.5х4.5 см; ножниц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ила литературу, написала конспект, подготовила материалы, подобрала соответствующие теме загадк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ла дидактическую игру «Транспорт», познакомились с детьми с обитателями мор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Ход занятия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Дети сидят за столо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Воспитатель</w:t>
      </w:r>
      <w:r>
        <w:rPr>
          <w:rFonts w:cs="Arial" w:ascii="Arial" w:hAnsi="Arial"/>
          <w:sz w:val="28"/>
          <w:szCs w:val="28"/>
        </w:rPr>
        <w:t>: - Какая фигура у вас на столах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Ответы детей</w:t>
      </w:r>
      <w:r>
        <w:rPr>
          <w:rFonts w:cs="Arial" w:ascii="Arial" w:hAnsi="Arial"/>
          <w:sz w:val="28"/>
          <w:szCs w:val="28"/>
        </w:rPr>
        <w:t>: - Квадрат, четырехугольник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Воспитатель</w:t>
      </w:r>
      <w:r>
        <w:rPr>
          <w:rFonts w:cs="Arial" w:ascii="Arial" w:hAnsi="Arial"/>
          <w:sz w:val="28"/>
          <w:szCs w:val="28"/>
        </w:rPr>
        <w:t>: - Подскажите мне, ребята, как разделить квадрат на четыре равных треугольника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Ответы детей</w:t>
      </w:r>
      <w:r>
        <w:rPr>
          <w:rFonts w:cs="Arial" w:ascii="Arial" w:hAnsi="Arial"/>
          <w:sz w:val="28"/>
          <w:szCs w:val="28"/>
        </w:rPr>
        <w:t>: - Сложить по диагоналям; сложить противоположные углы друг с другом, разрезать по линиям сгиб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Воспитатель</w:t>
      </w:r>
      <w:r>
        <w:rPr>
          <w:rFonts w:cs="Arial" w:ascii="Arial" w:hAnsi="Arial"/>
          <w:sz w:val="28"/>
          <w:szCs w:val="28"/>
        </w:rPr>
        <w:t>: - Давай разделим квадрат на четыре треугольник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Дети выполняют деление квадрата на четыре треугольника</w:t>
      </w:r>
      <w:r>
        <w:rPr>
          <w:rFonts w:cs="Arial" w:ascii="Arial" w:hAnsi="Arial"/>
          <w:sz w:val="28"/>
          <w:szCs w:val="28"/>
        </w:rPr>
        <w:t>.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Воспитатель</w:t>
      </w:r>
      <w:r>
        <w:rPr>
          <w:rFonts w:cs="Arial" w:ascii="Arial" w:hAnsi="Arial"/>
          <w:sz w:val="28"/>
          <w:szCs w:val="28"/>
        </w:rPr>
        <w:t>: - Покажите одну четвертую часть.  (</w:t>
      </w:r>
      <w:r>
        <w:rPr>
          <w:rFonts w:cs="Arial" w:ascii="Arial" w:hAnsi="Arial"/>
          <w:i/>
          <w:sz w:val="28"/>
          <w:szCs w:val="28"/>
        </w:rPr>
        <w:t>Дети показывают</w:t>
      </w:r>
      <w:r>
        <w:rPr>
          <w:rFonts w:cs="Arial" w:ascii="Arial" w:hAnsi="Arial"/>
          <w:sz w:val="28"/>
          <w:szCs w:val="28"/>
        </w:rPr>
        <w:t xml:space="preserve">.) ( </w:t>
      </w:r>
      <w:r>
        <w:rPr>
          <w:rFonts w:cs="Arial" w:ascii="Arial" w:hAnsi="Arial"/>
          <w:i/>
          <w:sz w:val="28"/>
          <w:szCs w:val="28"/>
        </w:rPr>
        <w:t>Берет разные части треугольников</w:t>
      </w:r>
      <w:r>
        <w:rPr>
          <w:rFonts w:cs="Arial" w:ascii="Arial" w:hAnsi="Arial"/>
          <w:sz w:val="28"/>
          <w:szCs w:val="28"/>
        </w:rPr>
        <w:t>.)  Почему получились треугольники разной величины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Ответы детей</w:t>
      </w:r>
      <w:r>
        <w:rPr>
          <w:rFonts w:cs="Arial" w:ascii="Arial" w:hAnsi="Arial"/>
          <w:sz w:val="28"/>
          <w:szCs w:val="28"/>
        </w:rPr>
        <w:t>: -У нас были квадраты разной величины, поэтому и получились треугольники разной величины. У кого часть больше, у того и квадрат был больше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Воспитатель предлагает детям послушать музык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- Подумайте, что она вам напоминает. Не спешите с ответом, а сделайте его из своих треугольников. Интересно, как вы понимаете эту мелодию?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Дети приступают к выполнению задания, выкладывают силуэты предметов, связанных с морем (кораблик, лодка, рыбка, плот, морская звезда и т.д.)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Воспитатель интересуется, какие силуэты дети выкладывают. Тем, кто справился с заданием, предлагает наклеить силуэты на голубую бумагу. После того как все дети выполнят задание воспитатель спрашивает, кто что наклеи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Вопросы детям: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овите то, что вы сделали;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рыбки у вас получились?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ую сторону они плывут? Где находятся?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рыбок, плотов, лодок и т.д.? Чего больше?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ите одинаковые предметы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Примечание. Вместо аудиозаписи можно загадать загадк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буйном море-океане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Рыба страшная живёт.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У неё большой живот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асть с ужасными зубами.    (акул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Через море-океан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Плывёт чудо-великан.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На спине его есть кран: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Из него бежит фонтан.     (кит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Этот белый парашют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олны к берегу несут.       (медуз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ять морских ежей схватил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в подводной глубин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, спокойно проглотив их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Ярче вспыхнула на дне.    (морская звезд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ачала дерево свалил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 нутро ему долбил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 лопатками снабдил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 реке гулять пустили.           (Лодк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 корабль, ни лодк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вёсел, ни парус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лывёт — не тонет.         (Плот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олнам дворец плыве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ебе людей везет.            (Корабль)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Предложить отгадку выложить из треугольников, а потом наклеить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Физкультмину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, два, три, четыре, пять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ядем в лодочку друзья!  (</w:t>
      </w:r>
      <w:r>
        <w:rPr>
          <w:rFonts w:cs="Arial" w:ascii="Arial" w:hAnsi="Arial"/>
          <w:i/>
          <w:sz w:val="28"/>
          <w:szCs w:val="28"/>
        </w:rPr>
        <w:t>дети выстраиваются парами друг за другом, за воспитателем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 лодке поплывем мы прямо! (</w:t>
      </w:r>
      <w:r>
        <w:rPr>
          <w:rFonts w:cs="Arial" w:ascii="Arial" w:hAnsi="Arial"/>
          <w:i/>
          <w:sz w:val="28"/>
          <w:szCs w:val="28"/>
        </w:rPr>
        <w:t>дети имитируют греблю вёслами двумя руками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спитатель: - Что виднеется вдали? (</w:t>
      </w:r>
      <w:r>
        <w:rPr>
          <w:rFonts w:cs="Arial" w:ascii="Arial" w:hAnsi="Arial"/>
          <w:i/>
          <w:sz w:val="28"/>
          <w:szCs w:val="28"/>
        </w:rPr>
        <w:t>впереди на стене прикреплены различные корабли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- Кораб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- Вы  их  тихо сосчитайте. И скажите сколько их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ответ детей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Сколько маленьких? Больших? (</w:t>
      </w:r>
      <w:r>
        <w:rPr>
          <w:rFonts w:cs="Arial" w:ascii="Arial" w:hAnsi="Arial"/>
          <w:i/>
          <w:sz w:val="28"/>
          <w:szCs w:val="28"/>
        </w:rPr>
        <w:t>ответ детей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А теперь плывём направо. (</w:t>
      </w:r>
      <w:r>
        <w:rPr>
          <w:rFonts w:cs="Arial" w:ascii="Arial" w:hAnsi="Arial"/>
          <w:i/>
          <w:sz w:val="28"/>
          <w:szCs w:val="28"/>
        </w:rPr>
        <w:t>дети «гребут» только левым «веслом»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Виден берег нам земли. Вы скажите- ка, друзья, что ж там справа от меня?(</w:t>
      </w:r>
      <w:r>
        <w:rPr>
          <w:rFonts w:cs="Arial" w:ascii="Arial" w:hAnsi="Arial"/>
          <w:i/>
          <w:sz w:val="28"/>
          <w:szCs w:val="28"/>
        </w:rPr>
        <w:t>ответы детей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А теперь плывём налево. (</w:t>
      </w:r>
      <w:r>
        <w:rPr>
          <w:rFonts w:cs="Arial" w:ascii="Arial" w:hAnsi="Arial"/>
          <w:i/>
          <w:sz w:val="28"/>
          <w:szCs w:val="28"/>
        </w:rPr>
        <w:t>дети «гребут» только правым «веслом»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Назовите одинаковые предметы слева от вас. ( </w:t>
      </w:r>
      <w:r>
        <w:rPr>
          <w:rFonts w:cs="Arial" w:ascii="Arial" w:hAnsi="Arial"/>
          <w:i/>
          <w:sz w:val="28"/>
          <w:szCs w:val="28"/>
        </w:rPr>
        <w:t>дети называют: две кукольные табуретки, кубики и т. д.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А теперь вернёмся на свои места. (</w:t>
      </w:r>
      <w:r>
        <w:rPr>
          <w:rFonts w:cs="Arial" w:ascii="Arial" w:hAnsi="Arial"/>
          <w:i/>
          <w:sz w:val="28"/>
          <w:szCs w:val="28"/>
        </w:rPr>
        <w:t>дети садятся за столы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- Вот вам, ребята, задача от морского царя Непту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мке подводном моё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жно все мы живё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салка живёт на восьмом этаж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вартира морского царя находиться над квартирой Русалк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орская звезда живёт под квартирой Русал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аком этаже живут Морской царь и Морская звезда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Ответы детей</w:t>
      </w:r>
      <w:r>
        <w:rPr>
          <w:rFonts w:cs="Arial" w:ascii="Arial" w:hAnsi="Arial"/>
          <w:sz w:val="28"/>
          <w:szCs w:val="28"/>
        </w:rPr>
        <w:t>: - Морская звезда на 7 этаже, а Морской царь – на 9 этаж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Воспитатель</w:t>
      </w:r>
      <w:r>
        <w:rPr>
          <w:rFonts w:cs="Arial" w:ascii="Arial" w:hAnsi="Arial"/>
          <w:sz w:val="28"/>
          <w:szCs w:val="28"/>
        </w:rPr>
        <w:t>: - Молодцы, ребята, вот  сегодня мы с вами создали морское царство. Напомните, что мы для этого использовали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Ответы детей</w:t>
      </w:r>
      <w:r>
        <w:rPr>
          <w:rFonts w:cs="Arial" w:ascii="Arial" w:hAnsi="Arial"/>
          <w:sz w:val="28"/>
          <w:szCs w:val="28"/>
        </w:rPr>
        <w:t>:- Делили квадрат на 4 треугольника и выкладывали из них лодку, рыбки, корабли, морские звезды и т. д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Воспитатель</w:t>
      </w:r>
      <w:r>
        <w:rPr>
          <w:rFonts w:cs="Arial" w:ascii="Arial" w:hAnsi="Arial"/>
          <w:sz w:val="28"/>
          <w:szCs w:val="28"/>
        </w:rPr>
        <w:t>: - Правильно. И с каждым заданием вы справились отлично! Занятие окончено. Вы можете встать, убрать за собой ножниц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8:00Z</dcterms:created>
  <dc:creator>ирина</dc:creator>
  <dc:description/>
  <cp:keywords/>
  <dc:language>en-US</dc:language>
  <cp:lastModifiedBy>ирина</cp:lastModifiedBy>
  <dcterms:modified xsi:type="dcterms:W3CDTF">2012-10-04T18:12:00Z</dcterms:modified>
  <cp:revision>2</cp:revision>
  <dc:subject/>
  <dc:title/>
</cp:coreProperties>
</file>