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ое образовательное учреждение Омской области «Исилькуль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юкова Ирина Викторовна, учитель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. ИЗО 5 октября 2012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исование дугообразных линий (по показу): дым плывёт,                                                                                                                 прыгает лягуш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ить проводить дугообразные линии, правильно держать карандаш, уверенно вести им по бумаге; находить в нарисованных линиях сходство с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: </w:t>
      </w:r>
      <w:r>
        <w:rPr>
          <w:rFonts w:cs="Times New Roman" w:ascii="Times New Roman" w:hAnsi="Times New Roman"/>
        </w:rPr>
        <w:t>учить  рисовать дугообразные линии (по показу);  находить в нарисованных линиях сходство с  предмет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о-развивающая: развивать мышление, внимание, памя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: воспитывать интерес к учению, умение слушать друг друга, культуру поведения на уро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/>
        <w:t>лист в клеточку,  простой карандаш, картинки с изображением избушки с дымом, лягушки, ручья, волны, музыка для релакс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8"/>
        <w:gridCol w:w="6300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ь уч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ь уч-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 мо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звенит долгожданный звонок начинается уро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верим как вы приготовились к уроку изобразительного искусства. Вспоминаем правило повед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 все ли приготовили к урок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и конечно хорошее настроение. Повернитесь друг к другу и пожелайте хорошего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, повторяют правило поведения на урок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сегодня мы отправимся с вами в сказочный лес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аксация. (цель: снятие мышечного тонус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ьте, что очутились в сказочном лесу, вы идете  по сказочной красивой тропинке, а во круг вас стоят высокие деревья. На деревьях поют сказочные птицы невиданной красоты, прислушайтесь, что они поют. Посмотрите перед вам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оит сказочная избушка, поднимите голову из трубы идет дымок, посмотрите как он извивается на ветру. Вы пошли дальше, остановитесь осторожно у вас под ногами бежит ручей, послушайте как он журчит, посмотрите какой он, как течет водичка между камней. Нагнитесь, ой кто это сидит, да это же лягушка. Она поздоровалась с вами, потому что лес сказочный и звери в нем сказочные и ускакала, посмотрите ей в след, посмотрите как она прыгает. Прыг поднимается высоко и опускается на землю скок. Прыг-скок. Но нам пора идти, ведь нас ждут важные и интересные дела. На счет 3 открываем глаз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давайте вспомним, где сейчас мы с вами были?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ервое вы увидели? (деревья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потом увидели? (избушку) – вывешиваю картинку из трубы идет дым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тем что нам попалось под ногами? (ручей), давайте вспомним как он бежал (вывешиваю картинку), посмотрите как он извив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а кто там сидел возле ручья? (лягушка)вывешиваю картинку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днимите руки те, кому  понравилось в сказочном лесу?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 для пальцев и рук.Упражнения для развития мелкой моторики рук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под счет выполняют следующ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похлопать ладонью по парте (пальцы вместе, пальцы врозь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постучать согнутыми пальцами по парт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провести попеременно  похлопывание ладонью и постукивание согнутыми пальцами по парт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погладить поверхность парт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  <w:t>сжать руки в кулак, разжать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музыку, предст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казочному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мест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исуем дым по образцу (показ на доске) рисование дугообразной линии в тетради по точкам, зат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(давайте покажем как извивается дым на ветру, встали – движение руками, тел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исуем ручей по образцу, по точкам,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давайте покажем как бежит ручей – движение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бята лягушка когда прыгала оставила след, посмотрите на него, рисуем по образцу, по точка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давайте покажем как прыгает лягушка – прыгаем на ме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бята, а что будет, если в воду кинуть камушек? (пойдут волны)- давайте покажем как мы кидаем камни в воду и как идут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исуем волны по образцу, по точкам,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ют по образцу, делают физминутки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авайте посмотрим вашу картину, как называется.</w:t>
            </w:r>
          </w:p>
          <w:p>
            <w:pPr>
              <w:pStyle w:val="Normal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1.Выставка работ уча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юбуйтесь, какие картины  у вас получились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жите мы  были сегодня?</w:t>
            </w:r>
          </w:p>
          <w:p>
            <w:pPr>
              <w:pStyle w:val="Normal"/>
              <w:autoSpaceDE w:val="false"/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2. Уборка рабочего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ют рабочие мес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ПК</dc:creator>
  <dc:description/>
  <cp:keywords/>
  <dc:language>en-US</dc:language>
  <cp:lastModifiedBy>ПК</cp:lastModifiedBy>
  <dcterms:modified xsi:type="dcterms:W3CDTF">2012-10-15T09:12:00Z</dcterms:modified>
  <cp:revision>2</cp:revision>
  <dc:subject/>
  <dc:title/>
</cp:coreProperties>
</file>