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 xml:space="preserve">          </w:t>
      </w:r>
      <w:r>
        <w:rPr>
          <w:b/>
        </w:rPr>
        <w:t>КРОССВОРД  ДЛЯ 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535" w:hanging="0"/>
        <w:jc w:val="both"/>
        <w:rPr>
          <w:rFonts w:ascii="Arial" w:hAnsi="Arial" w:cs="Arial"/>
        </w:rPr>
      </w:pPr>
      <w:r>
        <w:rPr/>
        <w:t xml:space="preserve">               </w:t>
      </w:r>
      <w:r>
        <w:rPr>
          <w:rFonts w:cs="Arial" w:ascii="Arial" w:hAnsi="Arial"/>
          <w:b/>
        </w:rPr>
        <w:t xml:space="preserve">ПО ГОРИЗОНТАЛИ. </w:t>
      </w:r>
      <w:r>
        <w:rPr>
          <w:rFonts w:cs="Arial" w:ascii="Arial" w:hAnsi="Arial"/>
        </w:rPr>
        <w:t xml:space="preserve">1. Первая книжка школьника.  2. Друг Пьеро и Мальвины.  7. Рядом … лежит и ушами шевелит (персонаж  из  мультика      «Я  на  солнышке  лежу»).  10.  Ближайший  родственник.  13. Первый «воздухоплаватель» из Греческой мифологии. 14. От него освобождаются  для  того,  чтобы  воздушный  шар  поднялся  выше. </w:t>
      </w:r>
    </w:p>
    <w:p>
      <w:pPr>
        <w:pStyle w:val="Normal"/>
        <w:ind w:left="540" w:right="535" w:hanging="0"/>
        <w:jc w:val="both"/>
        <w:rPr/>
      </w:pPr>
      <w:r>
        <w:rPr>
          <w:rFonts w:cs="Arial" w:ascii="Arial" w:hAnsi="Arial"/>
        </w:rPr>
        <w:t>15. Один из персонажей сказки «Теремок». 16. «Как наешься ты своей полбы, собери с чертей …мне полный» (Пушкин). 19. Упорядоченный  набор  букв. 21. « … с пёстрыми значками, драгуны с конскими хвостами» (Лермонтов).   22.   Задумчивый    друг   Мартышки    из    мультика    «38    попугаев».  25. Персонаж мультика «Трое из Простоквашино». 26. Добрый доктор из сказки Чуковского. 27. Кукла Барби.</w:t>
      </w:r>
    </w:p>
    <w:p>
      <w:pPr>
        <w:pStyle w:val="Normal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ВЕРТИКАЛИ. </w:t>
      </w:r>
      <w:r>
        <w:rPr>
          <w:rFonts w:cs="Arial" w:ascii="Arial" w:hAnsi="Arial"/>
        </w:rPr>
        <w:t xml:space="preserve"> 1. Ударный музыкальный инструмент пионеров.  </w:t>
      </w:r>
    </w:p>
    <w:p>
      <w:pPr>
        <w:pStyle w:val="Normal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вание мультфильма, в котором персонаж прибыл на Землю с прекрасной  планеты.     4. Врун, нечестный человек.  5. «… рог-рог идёт, крокодил-дил-дил плывёт» (персонаж  из мультика «Я на солнышке лежу»)  6.»Кто ты, мой …ли хранитель, или коварный искуситель» (Пушкин). 8. Его носят охотники. 9. Семимильные сапоги - …(из сказки про Золушку). 11. Имя старшего  брата Ивана-дурака  из  сказки Ершова  «Конёк-горбунок».  17.  Войско  князей  в  древности. 18. Персонаж мультика «Трое из Простоквашино». 20. …, … , пойдём копать картошку (полное имя  персонажа) 23. Отметка  в дневнике и школьном журнале. 24 Шерхан – как представитель животного мира (из сказки Киплинга «Маугли»).</w:t>
      </w:r>
    </w:p>
    <w:p>
      <w:pPr>
        <w:pStyle w:val="Normal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ГОРИЗОНТАЛИ.  </w:t>
      </w:r>
      <w:r>
        <w:rPr>
          <w:rFonts w:cs="Arial" w:ascii="Arial" w:hAnsi="Arial"/>
        </w:rPr>
        <w:t xml:space="preserve">1. Букварь. 2. Арлекин. 7. Львёночек. 10. Брат. </w:t>
      </w:r>
    </w:p>
    <w:p>
      <w:pPr>
        <w:pStyle w:val="Normal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Икар. 14. Балласт. 15. Комар. 16. Оброк. 19. Алфавит. 21. Улан. </w:t>
      </w:r>
    </w:p>
    <w:p>
      <w:pPr>
        <w:pStyle w:val="Normal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Удав. 25. Матроскин. 26. Айболит. 27. Игрушка.</w:t>
      </w:r>
    </w:p>
    <w:p>
      <w:pPr>
        <w:pStyle w:val="Normal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ВЕРТИКАЛИ. </w:t>
      </w:r>
      <w:r>
        <w:rPr>
          <w:rFonts w:cs="Arial" w:ascii="Arial" w:hAnsi="Arial"/>
        </w:rPr>
        <w:t xml:space="preserve">1. Барабан. 2. Альф. 4. Лжец. 5. Носорог. 6. Ангел. </w:t>
      </w:r>
    </w:p>
    <w:p>
      <w:pPr>
        <w:pStyle w:val="Normal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атронташ. 9. Скороходы. 11. Гаврила. 17. Дружина. 18. Гаврюша. </w:t>
      </w:r>
    </w:p>
    <w:p>
      <w:pPr>
        <w:pStyle w:val="Normal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Антон. 23. Балл. 24. Ти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9:00Z</dcterms:created>
  <dc:creator>User</dc:creator>
  <dc:description/>
  <cp:keywords/>
  <dc:language>en-US</dc:language>
  <cp:lastModifiedBy>User</cp:lastModifiedBy>
  <dcterms:modified xsi:type="dcterms:W3CDTF">2012-10-12T09:28:00Z</dcterms:modified>
  <cp:revision>9</cp:revision>
  <dc:subject/>
  <dc:title/>
</cp:coreProperties>
</file>